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C7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قیق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فار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: ..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قیق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گلی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…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C7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انواد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: .</w:t>
            </w:r>
            <w:r>
              <w:rPr>
                <w:rFonts w:cs="B Nazanin"/>
                <w:sz w:val="24"/>
                <w:rtl w:val="true"/>
              </w:rPr>
              <w:t xml:space="preserve"> ..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انواد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گلیسی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…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C7" w:val="clear"/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*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ابستگ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  <w:lang w:bidi="fa-IR"/>
              </w:rPr>
              <w:t>..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و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بلا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ی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ی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خو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کر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ي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كپ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مي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‌کن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ا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قانون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امناس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تقاب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م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فش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ه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طمي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ست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عن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ش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سب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90170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سئولیت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دعاها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حتمالی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قاله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پذیرد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  <w:lang w:bidi="fa-IR"/>
              </w:rPr>
              <w:t>مسئول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color w:val="000000"/>
                <w:rtl w:val="true"/>
              </w:rPr>
              <w:t>امضاء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b/>
          <w:b/>
          <w:bCs/>
          <w:color w:val="000000"/>
        </w:rPr>
      </w:pPr>
      <w:r>
        <w:rPr>
          <w:rFonts w:eastAsia="Times New Roman" w:cs="B Lotus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</w:rPr>
      </w:pPr>
      <w:r>
        <w:rPr>
          <w:rFonts w:eastAsia="Times New Roman" w:cs="B Lotus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cs="B Mitra"/>
          <w:vanish/>
          <w:color w:val="000000"/>
          <w:sz w:val="20"/>
          <w:szCs w:val="20"/>
          <w:lang w:val="en-US" w:eastAsia="en-US"/>
        </w:rPr>
      </w:pPr>
      <w:r>
        <w:rPr>
          <w:rFonts w:cs="B Mitra"/>
          <w:vanish/>
          <w:color w:val="00000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ED0C7" w:val="clea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تعهد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نام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نشریه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فناور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ها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نو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ن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مهندس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برق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س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ستم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انرژ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ascii="Times New Roman" w:hAnsi="Times New Roman"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eastAsia="Times New Roman" w:cs="B Lotus"/>
        <w:b/>
        <w:b/>
        <w:bCs/>
        <w:sz w:val="24"/>
        <w:sz w:val="24"/>
        <w:szCs w:val="24"/>
        <w:rtl w:val="true"/>
        <w:lang w:bidi="fa-IR"/>
      </w:rPr>
      <w:t>سب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7:00Z</dcterms:created>
  <dc:creator>Sepahvandi</dc:creator>
  <dc:description/>
  <cp:keywords/>
  <dc:language>en-US</dc:language>
  <cp:lastModifiedBy>HP Ryan</cp:lastModifiedBy>
  <dcterms:modified xsi:type="dcterms:W3CDTF">2023-03-01T11:21:00Z</dcterms:modified>
  <cp:revision>19</cp:revision>
  <dc:subject/>
  <dc:title/>
</cp:coreProperties>
</file>