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w to Cite Papers Already Published in RELP: A Quick Guide</w:t>
      </w:r>
    </w:p>
    <w:p>
      <w:pPr>
        <w:pStyle w:val="Default"/>
        <w:bidi w:val="0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it RELP at https://sanad.iau.ir/journal/relp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bdollahzadeh, M., Golshan, M., &amp; Allami, H. (2022). Using a messenger bot as a tool for providing written corrective feedback: Examining L2 development and learners’ attitud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599-624. 10.30486/relp.2022.1946281.132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bu, R., &amp; Khataybeh, A. (2020). Analyzing the readability level of the English textbooks used in Jord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334-348. 10.30486/relp.2020.1895290.1191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fshar, M. R., Gorjian, B., Veysi, E., Sharafi, S., &amp; Shekaramiz, M. (2023). Estimating pragmatic competence of EFL learners’ listening comprehension via Gricean cooperative principl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423-443. 10.30486/relp.2023.1973623.141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ghaalikhani, P., &amp; Maftoon, P. (2018). English teacher education programs and professionalism: The case of Iranian novice/experienced teach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78-94. 10.30486/relp.2018.53877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hmadpour, L., Asadollahfam, H., &amp; Ahmadpour, S. (2019). The timing of feedback and learners’ age on implicit and explicit grammar learn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167-186. 10.30486/relp.2019.66345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hmadpour, S., Asadollahfam, H., &amp; Kuhi, D. (2022). </w:t>
      </w:r>
      <w:r>
        <w:rPr>
          <w:rFonts w:cs="Times New Roman" w:ascii="Times New Roman" w:hAnsi="Times New Roman"/>
          <w:color w:val="000000"/>
        </w:rPr>
        <w:t xml:space="preserve">The role of contemplative teaching in EFL learners' speaking development and self-regulation: Learners’ attitude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346-368. 10.30486/relp.2021.1926713.1261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Akhundi Yamchi, F., Davatgar Asl, H., &amp; Asadi Aidinloo, N. (2021). </w:t>
      </w:r>
      <w:r>
        <w:rPr>
          <w:rFonts w:cs="Times New Roman" w:ascii="Times New Roman" w:hAnsi="Times New Roman"/>
          <w:color w:val="000000"/>
        </w:rPr>
        <w:t xml:space="preserve">The effectiveness of using multimedia in smart classes on improving reading disorders, word chain, and word comprehension in late learning student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469-488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24308.1257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lamdar, F. S., Afraz, S., &amp; Samimi, F. (2024). </w:t>
      </w:r>
      <w:r>
        <w:rPr>
          <w:rFonts w:cs="Times New Roman" w:ascii="Times New Roman" w:hAnsi="Times New Roman"/>
          <w:color w:val="000000"/>
        </w:rPr>
        <w:t xml:space="preserve">Designing and validating a model for successful English learning: How socially-mediated testing can make a difference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448-468. 10.30486/relp.2023.1994315.149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lavi, S. T., &amp; Mohammadi, M. (2016). On the effect of self-motivation instruction on the language learners’ belief on autonom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41-51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l-Dunainawi, N. S. Q., Sattar Boroujeni, S., &amp; Mansouri, S. (2024). A survey of qualities of a good teacher: The Case of Arab EFL teachers and learners’ viewpoint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812-829. 10.30486/RELP.2024.89704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lemi, M. (2020). EFL learners’ perceptions of ethics in the classroo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349-373. 10.30486/relp.2020.1883420.1169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lishahi, M. H., Ghanizadeh, A., &amp; Hosseini, A. (2019). Designing supplementary materials for prospect series and probing their impact on emotional facet and perception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137-166. 10.30486/relp.2019.663448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lizadeh, F., Rouhi, A., &amp; Sadegh Oghli, H. (2023). The dynamic trajectory of L2 development in the speech of early Iranian learners of English based on processability theor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85-102. 10.30486/relp.2023.1973039.1416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llaf-Akbary, O. (2023). Roles of visual and linguistic metadiscourses in developing persuasive infographic resum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238-260. 10.30486/relp.2023.1982019.144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ahveysi, S. P., &amp; Aliakbari, M. (2021). On the effectiveness of using flipped classroom in teaching grammar to Iranian advanced students of ELT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88-101. 10.30486/relp.2021.1930874.127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llami, H., &amp; Boustani, N. (2017). Pragmatic awareness of suggestions: From (im)polite mannerism to attitudinal appropriate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112-13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llami, H., &amp; Soleymani, N. (2022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arly career vs. long career Iranian EFL teacher’s identity perception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0</w:t>
      </w:r>
      <w:r>
        <w:rPr>
          <w:rFonts w:cs="Times New Roman" w:ascii="Times New Roman" w:hAnsi="Times New Roman"/>
          <w:color w:val="000000"/>
        </w:rPr>
        <w:t>(1), 146-168. 10.30486/relp.2021.1937973.1298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llami, H., Mozaffari, F., &amp; Manzouri, H. A. (2022). Reflections on conversation analytic research in ELT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369-388. 10.30486/relp.2022.1961317.138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meri, S., &amp; Ghazizadeh, K. (2014). A norm-based analysis of swearing rendition in professional dubbing and non-professional subtitling from English into Persi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78-96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mini Asl, F., Mirzapour, F., &amp; Yousefi Azarfam, A. (2024). Demystifying the impact of different advance organizer strategies on reading comprehension skill: Checking Iranian EFL learners' attitud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531-556. 10.30486/RELP.2024.897044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miridoomari, M. (2023). Impacts of cognitive and metacognitive strategies on vocabulary learning in junior student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662-680. 10.30486/RELP.2023.1988198.146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nsari, M., Vahdany, F., &amp; Sabouri, N. B. (2016). The relationship between the use of vocabulary learning strategies and gender of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88-10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rabahmadi, S, Mazandarani, O., Seyyedrezaei, S. H., &amp; Seyyedrezaei, Z. S. (2023). Understanding Iranian EFL pre-service teachers' professional agency: An ecological approach. </w:t>
      </w:r>
      <w:r>
        <w:rPr>
          <w:i/>
          <w:iCs/>
          <w:sz w:val="24"/>
          <w:szCs w:val="24"/>
        </w:rPr>
        <w:t>Research in English Language Pedagogy, 11</w:t>
      </w:r>
      <w:r>
        <w:rPr>
          <w:sz w:val="24"/>
          <w:szCs w:val="24"/>
        </w:rPr>
        <w:t>(4), 638-661. 10.30486/RELP.2023.1981182.144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sadi, J., Aliasin, S. H., &amp; Morad-Joz, R. (2023). A study of the research article discussion section written by native authors: Hyland’s (2005) metadiscourse model in focu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121-137. 10.30486/relp.2023.1976435.142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sadifard, A., &amp; Afghari, A. (2019). The effect of systematic implementation of formative assessment on male and female EFL learners’ academic achiev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71-90. 10.30486/relp.2019.66342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skari, M. I. (2019). Teaching methods in translation courses: Quality, Relevance and resourc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283-312. 10.30486/relp.2019.66588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ttar, M., &amp; Yousefi, V. (2024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es integrating augmented reality app into task-based reading instruction pay?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2</w:t>
      </w:r>
      <w:r>
        <w:rPr>
          <w:rFonts w:cs="Times New Roman" w:ascii="Times New Roman" w:hAnsi="Times New Roman"/>
          <w:color w:val="000000"/>
        </w:rPr>
        <w:t>(1), 116-139. 10.30486/relp.2023.1993365.149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zabdaftari, B. (2015). Bakhtinian ontology as evidenced by some poetical specimens in Farsi languag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23-31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zad, M., &amp; Rashvand Semiyari, S. (2020). Effects of parents’ education and academic involvement on ESP learners’ self-regulation and language achievement: A structural equation modelling analysi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43-70. 10.30486/relp.2019.66907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zad, O. (2022). Iranian EFL learners’ attitudes toward the impact of nonverbal parameters upon their learning proces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708-724. 10.30486/relp.2022.1967905.140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zadi, M., Maftoon, P., &amp; Alemi, M. (2022). Iranian EFL learners' spiritual intelligence and their language learning autonom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529-552. 10.30486/relp.2022.1961759.138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Azadnia, M., Lotfi, A. R., &amp; Biria, R. (2019). A study of syntactic complexity via Coh-Metrix: Similarities and differences of Ph.D. dissertations written by Iranian university students and English native speak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232-254. 10.30486/relp.2018.66345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zizpour, S., &amp; Gholami, J. (2022). </w:t>
      </w:r>
      <w:r>
        <w:rPr>
          <w:rFonts w:cs="Times New Roman" w:ascii="Times New Roman" w:hAnsi="Times New Roman"/>
          <w:color w:val="000000"/>
        </w:rPr>
        <w:t xml:space="preserve">Foreign language classroom anxiety, positive orientation, and perceived teacher and student emotional support among Iranian EFL learn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321-345. 10.30486/relp.2022.1943978.1313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Azizpour, S., &amp; Hashamdar, M. (2023). The professional EFL teacher: A qualitative exploration of Iranian university lecturers’ attitudes toward EFL teacher professionalism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549-578. 10.30486/RELP.2023.1983281.145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Babapoor, M., Seifoori, Z., &amp; Chehreh, M. (2018). Intermediate EFL learners’ shyness, communication apprehension, the accuracy and fluency of their oral performa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205-222. 10.30486/relp.2018.54258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Baghaei, S., Bagheri, M.S., &amp; Yamini, M. (202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arning objectives of IELTS listening and reading tests: Focusing on revised Bloom’s taxonomy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182-199. 10.30486/relp.2021.1916940.1244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gheri Nevisi, R., &amp; Inanlou, S. (2023). A corpus-based probe into context type, social power, and speaker status of sympathy, grief, and condolence collocational patterns in American spoken English discourse. </w:t>
      </w:r>
      <w:r>
        <w:rPr>
          <w:i/>
          <w:iCs/>
          <w:sz w:val="24"/>
          <w:szCs w:val="24"/>
        </w:rPr>
        <w:t>Research in English Language Pedagogy, 11</w:t>
      </w:r>
      <w:r>
        <w:rPr>
          <w:sz w:val="24"/>
          <w:szCs w:val="24"/>
        </w:rPr>
        <w:t>(4), 611-637. 10.30486/RELP.2023.1984178.145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agheri Nevisi, R., &amp; Mohammad Hosseinpur, R. (2022). Task-based speaking assessment in an EFL academic context: A case of summative and formative assessment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256-276. 10.30486/relp.2021.1939981.1306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Bagheri Nevisi, R., Safari, M., &amp; Seddighi, M. (2024). A Corpus-based study of academic vocabulary in sociology research articles: Which words should a teacher concentrate on?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652-672. 10.30486/RELP.2024.89717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Bagheri, A., Siyyari, M., &amp; Rashtchi, M. (2024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veloping and validating an English Language Teacher Commitment Questionnaire (ELTCQ) in Iran high school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2</w:t>
      </w:r>
      <w:r>
        <w:rPr>
          <w:rFonts w:cs="Times New Roman" w:ascii="Times New Roman" w:hAnsi="Times New Roman"/>
          <w:color w:val="000000"/>
        </w:rPr>
        <w:t>(1), 227-260. 10.30486/RELP.2023.1985308.1460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gherkazemi, M., Dehini, Z., Jalali Moghaddam, M., &amp; Ghalandar-Zehi, B. (2023). Transitivity processes in quantitative versus qualitative applied linguistics research articles’ discussions. 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7-26. 10.30486/relp.2022.1954435.136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khsheshi Atigh, R., Mohammadi, M., &amp; Khabbazi, S. K. (2023). The effect of teachers’ use of L1 on EFL learners' anxiety and enjoyment in emergency online language classrooms. </w:t>
      </w:r>
      <w:r>
        <w:rPr>
          <w:i/>
          <w:iCs/>
          <w:sz w:val="24"/>
          <w:szCs w:val="24"/>
        </w:rPr>
        <w:t>Research in English Language Pedagogy (RELP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27-45. 10.30486/relp.2022.1967445.140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Barati, H., &amp; Kashkouli, K. (2013). Test-Taking Strategies and Task-based Assessment: The Case of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66-77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Barekat, M., Naeimi, A., &amp; Haji Maibodi, A. (2023). Revisiting blended learning in TPACK: A content-based study of themes and implication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221-237. 10.30486/relp.2022.1952313.136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Bayat, A., Abedi, M., &amp; Ahmadi, H. (2023). The role of extensive listening tasks in the use of discourse markers by Iranian intermediate EFL learners in their oral production of stori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11</w:t>
      </w:r>
      <w:r>
        <w:rPr>
          <w:sz w:val="24"/>
          <w:szCs w:val="24"/>
        </w:rPr>
        <w:t>(3), 356-373. 10.30486/relp.2022.1966194.140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Biria, R., &amp; Ameri Golestan, A. (2013). Syntactic priming effects on EFL learners’ production and retention of indirect question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13-23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Borna, P., Mohammadi, R., &amp; Karimi Nia, R. (2024). Investigating the effect of AI writing assistance tools on Iranian Intermediate EFL learners' writing performance: A comparative study of ProWritingAid and Grammarl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478-504. 10.30486/RELP.2024.89716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oroojerdi Moghadam, M., &amp; Haghverdi, H. R. (2015). The impact of </w:t>
      </w:r>
      <w:r>
        <w:rPr>
          <w:rFonts w:cs="Times New Roman" w:ascii="Times New Roman" w:hAnsi="Times New Roman"/>
          <w:i/>
          <w:iCs/>
        </w:rPr>
        <w:t>Readers Theatre</w:t>
      </w:r>
      <w:r>
        <w:rPr>
          <w:rFonts w:cs="Times New Roman" w:ascii="Times New Roman" w:hAnsi="Times New Roman"/>
        </w:rPr>
        <w:t xml:space="preserve"> on the development of pre-intermediate Iranian EFL learners’ oral proficienc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44-56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Bouzid, H. A. (2019). Gender issues in select Moroccan ELT textbooks: A Revie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209-231. 10.30486/relp.2019.66589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Chalak, A., &amp; Norouzi, Z. (2014). a contrastive analysis of English and Persian native speakers' use of gambi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61-7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heraghpour Samvati, G., Maftoon, P., &amp; Rashtchi, M. (2023). Shedding light on ecological critical language awareness construct: A questionnaire development and validation study in the Iranian EFL context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444-468. 10.30486/relp.2023.1973610.141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arijani, M., Haddad Narafshan, M., &amp; Anjomshoa, L. (2023). A comparative study of explicit and implicit mediators at Iranian high schools: Students’ L2 anxiety and listening comprehensio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11</w:t>
      </w:r>
      <w:r>
        <w:rPr>
          <w:sz w:val="24"/>
          <w:szCs w:val="24"/>
        </w:rPr>
        <w:t>(4), 579-610. 10.30486/RELP.2023.1973583.141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avari, M., &amp; Mall-Amiri, B. (2022). The effect of flipped classroom on EFL learners' speaking complexity, accuracy, and fluency: A mixed-methods stud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685-707. 10.30486/relp.2022.1949219.135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Dawood, H. S. A., Abuzahra, N. A.A., &amp; Farrah, M. A. A. (2014). Shylock’s speech in </w:t>
      </w:r>
      <w:r>
        <w:rPr>
          <w:rFonts w:cs="Times New Roman" w:ascii="Times New Roman" w:hAnsi="Times New Roman"/>
          <w:i/>
          <w:iCs/>
        </w:rPr>
        <w:t>The Merchant of Venice</w:t>
      </w:r>
      <w:r>
        <w:rPr>
          <w:rFonts w:cs="Times New Roman" w:ascii="Times New Roman" w:hAnsi="Times New Roman"/>
        </w:rPr>
        <w:t>: Critical discourse analysi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7-22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ehghan, F., Saadabadi Motlagh, H., &amp; Ebrahimi, S. F. (2023). Reporting verbs in results and discussion sections of scientific research articles of hard and soft disciplin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531-548. 10.30486/RELP.2023.1972005.141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Dehghan, M., &amp; Chalak, A. (2015). Code glosses in academic writing: The comparison of Iranian and native autho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21-29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Dhungana, S., &amp; Neupane, B. Pd. (2021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cospiritual pedagogy: A learning centric educational practice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200-214. 10.30486/relp.2021.1911490.1228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brahimi Ahmadabad, S., Rouhi, A., &amp; Sadeghoghli, H. (2023). Choice Theory and L2 Learners’ Engagement, Satisfaction, and Performance. </w:t>
      </w:r>
      <w:r>
        <w:rPr>
          <w:i/>
          <w:iCs/>
          <w:sz w:val="24"/>
          <w:szCs w:val="24"/>
        </w:rPr>
        <w:t>Research in English Language Pedagogy,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261-276. 10.30486/relp.2023.1982652.145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Ebrahimi, S. F., &amp; Saadabadi Motlagh, H. (2017). A cross-disciplinary and linguistic study of context frames in research article abstrac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81-95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brahimi, S. F., Motame, M. (2021). A corpus study on linking adverbials in two classroom spoken genr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1), 24-4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0.1885851.1173</w:t>
        </w:r>
      </w:hyperlink>
    </w:p>
    <w:p>
      <w:pPr>
        <w:pStyle w:val="Normal"/>
        <w:ind w:left="720" w:hanging="720"/>
        <w:rPr/>
      </w:pPr>
      <w:r>
        <w:rPr>
          <w:sz w:val="24"/>
          <w:szCs w:val="24"/>
        </w:rPr>
        <w:t>Elahi, A., Mashhadi Heidar, D., &amp; Valipour, V. (2022). Comparing the effectiveness of employing convergent and divergent tasks to improve Iranian EFL Learners’ writing skill and reading comprehension ability: Does gender matter?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654-684. 10.30486/relp.2022.1947142.1331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fandiari, M. A., Rezvani, E. &amp; Hadian, B. (2021). Impact of critical thinking instruction through argument mapping techniques on Iranian male and female EFL learners’ critical thinking ability and reading skill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1), 93-11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0.1882326.1166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Eslami, R., Saeidi, M., &amp; Ahour, T. (2024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llective efficacy of TEFL students in collaborative content learning classroom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2</w:t>
      </w:r>
      <w:r>
        <w:rPr>
          <w:rFonts w:cs="Times New Roman" w:ascii="Times New Roman" w:hAnsi="Times New Roman"/>
          <w:color w:val="000000"/>
        </w:rPr>
        <w:t>(1), 198-226. 10.30486/RELP.2023.1989303.147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Etela, P., Saadabadi Motlaq, H., &amp; Yazdani, S. (2024). </w:t>
      </w:r>
      <w:r>
        <w:rPr>
          <w:rFonts w:cs="Times New Roman" w:ascii="Times New Roman" w:hAnsi="Times New Roman"/>
          <w:color w:val="000000"/>
        </w:rPr>
        <w:t xml:space="preserve">Tracking modifications of Iranian EFL teachers’ pedagogical beliefs in interaction between a pre-service teacher training program and teaching practice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261-279. 10.30486/relp.2023.1977663.143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Ettehad, S., Zoghi, M., &amp; Davatgari-asl, H. (2023). Factors contributing to student attrition at English language institutes in Ira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317-338. 10.30486/relp.2022.1962894.139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Farahnia, S., &amp; Khodi, A. (2017). Computer assisted vocabulary instruction: A case of applying PowerPoint presentation into Iranian EFL class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73-8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Farmati, C., Yeou, M., &amp; Benzehaf, B. (2024). Textbook evaluation in Morocco: A study of EFL students’ perceptions and attitudes towards ‘Ticket to English 2’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557-572. 10.30486/RELP.2024.110744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Farnia, M., &amp; Gerami, S. (2019). A comparative study of reading comprehension texts in </w:t>
      </w:r>
      <w:r>
        <w:rPr>
          <w:rFonts w:cs="Times New Roman" w:ascii="Times New Roman" w:hAnsi="Times New Roman"/>
          <w:i/>
          <w:iCs/>
        </w:rPr>
        <w:t>Touchstone Series</w:t>
      </w:r>
      <w:r>
        <w:rPr>
          <w:rFonts w:cs="Times New Roman" w:ascii="Times New Roman" w:hAnsi="Times New Roman"/>
        </w:rPr>
        <w:t>: A social-semiotic perspectiv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313-335. 10.30486/relp.2019.66589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Farnia, M., &amp; Rahimi, S. (2017). Comparative generic analysis of introductions of English and Persian dentistry research artic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27-4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Farrah, M., &amp; Darabee, G. A. I. (2024). Palestinian EFL students' vocabulary learning strategi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717-739. 10.30486/RELP.2024.112194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Farrah, M., &amp; Qawasmeh, A. (2018). English students' attitudes towards using flipped classrooms in language learning at Hebron univers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275-294. 10.30486/relp.2018.54270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Farrukh, F., &amp; Ahmad, A. (2015). All of our stories are our own: Investigating the structure of brief personal experience narratives from Pakist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5-12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athi, S., Mohseni, A., &amp; Rahmanpanah, H. (2023). Self-reflection vs. group-reflection training: The investigation of Iranian in-service EFL teachers’ performance development. </w:t>
      </w:r>
      <w:r>
        <w:rPr>
          <w:i/>
          <w:iCs/>
          <w:sz w:val="24"/>
          <w:szCs w:val="24"/>
        </w:rPr>
        <w:t>Research in English Language Pedagogy, 11</w:t>
      </w:r>
      <w:r>
        <w:rPr>
          <w:sz w:val="24"/>
          <w:szCs w:val="24"/>
        </w:rPr>
        <w:t>(3), 374-397. 10.30486/relp.2022.1966013.140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Fathi, Z., &amp; Yousefifard, S. (2019). Assessing language teachers’ technological pedagogical content knowledge (TPACK): EFL students’ perspectiv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255-282. 10.30486/relp.2019.66588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Forutanian, F. (2013). Designing a model for translation of technical terminolog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40-48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anjali, R., Ashraf, H., &amp; Motallebzadeh, K. (2020). EFL university instructors’ employment status and their perception of professional commit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23-146. 10.30486/relp.2019.1864689.112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aemi, H., &amp; Abdullahi, H. (2016). EFL teacher's affective constructs and their sense of responsibil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64-7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afournia, N., &amp; Afghari, A. (2014). The interaction among using test-taking strategies, level of language proficiency, and test performa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83-94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aiyoomian, H., &amp; Zarei, G. R. (2015). The effect of using translation on learning grammatical structures: A case study of Iranian junior high school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32-39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hanaat, M., Rahimi Esfahani, F., Shafiee, S., &amp; Sepehri, M. (2023). Iranian EFL learners' attitudes toward the application of different models of dynamic assessment to listening comprehension instructio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103-120. 10.30486/relp.2022.1955458.1371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hanizadeh, A., &amp; Maloomi, S. (2023). The interrelationship among EFL teachers’ smart classroom management, their students’ learning approach, positive orientation, and language learning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733-755. 10.30486/RELP.2023.1986877.146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Ghasemi, B., &amp; Haghverdi, H. R. (2013). </w:t>
      </w:r>
      <w:r>
        <w:rPr>
          <w:rFonts w:cs="Times New Roman" w:ascii="Times New Roman" w:hAnsi="Times New Roman"/>
        </w:rPr>
        <w:t>An Evaluation of American English File Ser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49-57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obadi, S., &amp; Taki, S. (2018). Effects of Telegram stickers on English vocabulary learning: Focus on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139-158. 10.30486/relp.2018.53882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olami Pasand, P., &amp; Tahriri, A. (2017). Peer scaffolding in an EFL writing classroom: An investigation of writing accuracy and scaffolding behavio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147-166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holami, H., Aramesh, E., &amp; Golshani, S. (2022). Learning styles and attention control; The case of Iranian female EFL learn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565-580. 10.30486/relp.2022.1944619.131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onchepour, M., &amp; Pakzad Moghaddam, M. (2018). The role of intelligence in learning English as a foreign languag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25-38. 10.30486/relp.2018.53875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onchepour, M., Pakzad Moghaddam, M., Kalantari Khandani, E., &amp; Farrokhi Barfe, M. H. (2020). A socio-demographic study of attitude/motivation in learning English as a foreign languag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71-100. 10.30486/relp.2019.66907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oorchaei, B., &amp; Tavakoli, M. (2020). Students’ perceptions about writing portfolios: A case of Iranian EFL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21-42.  10.30486/relp.2019.669076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horbai, V., &amp; Dowlatabadi, H. (2023). The role of “instruction” in the development of intercultural communication among Iranian language teach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192-220. 10.30486/relp.2023.1979330.143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horbandordinejad, F. (2014). Examining the relationship between students’ levels of perfectionism and their achievements in English learn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36-45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Ghorbanzadeh, A., Seyyedrezaei, S. H., Ghonsooly, B., &amp; Seyyedrezaei, Z. S. (2023). Appraising the relationship between teachers’ effectiveness and teachers’ productivity among Iranian EFL high school teachers: A mixed methods sequential explanatory desig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277-301. 10.30486/relp.2022.1963675.139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Goodarzi, A., Weisi, H., &amp; Yousofi, N. (2020). CLT in </w:t>
      </w:r>
      <w:r>
        <w:rPr>
          <w:rFonts w:cs="Times New Roman" w:ascii="Times New Roman" w:hAnsi="Times New Roman"/>
          <w:i/>
          <w:iCs/>
        </w:rPr>
        <w:t>Prospect Series</w:t>
      </w:r>
      <w:r>
        <w:rPr>
          <w:rFonts w:cs="Times New Roman" w:ascii="Times New Roman" w:hAnsi="Times New Roman"/>
        </w:rPr>
        <w:t>: A predictive evaluation of Iranian junior high school English textbook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95-221. 10.30486/relp.2020.1881368.116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Gorjian, B., &amp; Moradi, S. (2019). The effect of sentence order techniques on learning adverbs among pre-intermediate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1-22. 10.30486/relp.2019.66342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Grami, S., Chalak, A., &amp; Heidari Tabrizi, H. (2024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hancing speaking proficiency and terminology learning among ESP learners through edutainment activitie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2</w:t>
      </w:r>
      <w:r>
        <w:rPr>
          <w:rFonts w:cs="Times New Roman" w:ascii="Times New Roman" w:hAnsi="Times New Roman"/>
          <w:color w:val="000000"/>
        </w:rPr>
        <w:t>(1), 173-197. 10.30486/RELP.2023.1992239.148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Guan, L. L. (2022). </w:t>
      </w:r>
      <w:r>
        <w:rPr>
          <w:rFonts w:cs="Times New Roman" w:ascii="Times New Roman" w:hAnsi="Times New Roman"/>
          <w:color w:val="000000"/>
        </w:rPr>
        <w:t xml:space="preserve">Is task-based language teaching in evidence in tertiary level English as an additional language? An exploration into teachers’ practices related to task use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231-255. 10.30486/relp.2021.1933795.129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ddadi, F., &amp; Tahririan, M. H. (2014). Analysis of Iranians’ writing performances in virtual and real environm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53-60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ghighi, M., Rashtchi, M., &amp; Birjandi, P. (2019). Developing and validating a questionnaire to assess strategic competence in EFL listening performance: A structural equation modeling approa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336-362. 10.30486/relp.2019.66588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ji Maibodi, A. (2014). The effect of critical thinking skills on reading English novel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97-108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ji Maibodi, A. (2019). Assessing the impact of individual differences in the production of speech act of requests in institutional discours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91-112. 10.30486/relp.2019.66344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Hamasaid, H., Soleimani, H., &amp; Hamamorad, A. (202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ticence and willingness to communicate to predict daily class participation among Iranian and Iraqi-Kurdistan Kurdish EFL learner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159-181. 10.30486/relp.2021.1912818.123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Hamdani, M. (2021). E-learning opportunities in English language teaching based on the national curriculum document. </w:t>
      </w:r>
      <w:r>
        <w:rPr>
          <w:rFonts w:cs="Times New Roman" w:ascii="Times New Roman" w:hAnsi="Times New Roman"/>
          <w:i/>
          <w:iCs/>
        </w:rPr>
        <w:t>Research in English Language Pedagogy (RELP), NTLL Conference Special Issue 9</w:t>
      </w:r>
      <w:r>
        <w:rPr>
          <w:rFonts w:cs="Times New Roman" w:ascii="Times New Roman" w:hAnsi="Times New Roman"/>
        </w:rPr>
        <w:t>(3), 175-187. 10.30486/relp.2021.1932481.128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shemian, H., &amp; Heidari Soureshjani, K. (2013). An analysis of pronunciation errors of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5-1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shemian, M., &amp; Arezi, A. (2015). A study of applied strategies in translating idiomatic expressions in two movie subtitles: Bring it on &amp; mean girl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80-93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ashemian, M., &amp; Farhang-Ju, M. (2017). Differences in EFL learners’ requests to faculty in synchronous computer-mediated communication: Case of gender and proficienc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181-202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idari Tabrizi, H., &amp; Chalak, A. (2023). In memory of Professor Farzad Sharifian (1964-2020): A selected bibliograph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 11(3), i-ix.  10.30486/relp.2023.705494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oorijani, S., &amp; Heidari Tabrizi, H. (2024). Critical thinking in the Iranian EFL context: A systematic review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788-811. 10.30486/RELP.2024.897129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Hormozi, A.,  Gooniband Shooshtari, Z., &amp; Vahdat, S. (2021). </w:t>
      </w:r>
      <w:r>
        <w:rPr>
          <w:rFonts w:cs="Times New Roman" w:ascii="Times New Roman" w:hAnsi="Times New Roman"/>
          <w:color w:val="000000"/>
        </w:rPr>
        <w:t xml:space="preserve">The effect of brain dominance on task-based reading comprehension among Iranian EFL learn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1-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0.30486/relp.2021.1930940.127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osseinpour, N., &amp; Koosha, M. (2015). Stuck in the gap: EAP needs assessment of undergraduate students of computer sci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5-15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seinpur, R. M., &amp; Mousavi, Z. S. (202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liteness on Instagram: The employment of gratitude speech act by male and female English and Persian user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 xml:space="preserve">(1), 1-2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0.1897275.1197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Hosseinpur, R. M., Bagheri Nevisi, R., &amp; Ahangari, A. (2019). Requesting in an EFL institutional context: Comparing and contrasting WDCT, ODCT, and role-play with natural metho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363-385. 10.30486/relp.2019.665953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Jafari, S., Talebinejad, M. R., &amp; Ketabi, S. (2021). </w:t>
      </w:r>
      <w:r>
        <w:rPr>
          <w:rFonts w:cs="Times New Roman" w:ascii="Times New Roman" w:hAnsi="Times New Roman"/>
          <w:color w:val="000000"/>
        </w:rPr>
        <w:t xml:space="preserve">Comparative effects of technology-, motivational-, and metacognitive-based scaffolding on male and female Iranian adult advanced EFL learners’ speaking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259-28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2273.1229</w:t>
        </w:r>
      </w:hyperlink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faripour, S., Tabatabaei, O., Salehi, H., &amp; Vahid Dastjerdi, H. (2024). Detecting academic field-based differential item functioning and differential distractor functioning in the Islamic Azad University EPT employing the Rasch model. 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740-765. 10.30486/RELP.2024.112095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Jalilian, M., &amp; Roohani, A. (2016). Evaluating speech acts in ELT textbooks: The case of compliments and complaints in the </w:t>
      </w:r>
      <w:r>
        <w:rPr>
          <w:rFonts w:cs="Times New Roman" w:ascii="Times New Roman" w:hAnsi="Times New Roman"/>
          <w:i/>
          <w:iCs/>
        </w:rPr>
        <w:t>Touchstone</w:t>
      </w:r>
      <w:r>
        <w:rPr>
          <w:rFonts w:cs="Times New Roman" w:ascii="Times New Roman" w:hAnsi="Times New Roman"/>
        </w:rPr>
        <w:t xml:space="preserve"> ser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101-114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Jalilzadeh, K. (2022). Professionalism as a predictor of reflective teaching and criticality of EFL teachers.</w:t>
      </w:r>
      <w:r>
        <w:rPr>
          <w:i/>
          <w:iCs/>
          <w:sz w:val="24"/>
          <w:szCs w:val="24"/>
        </w:rPr>
        <w:t xml:space="preserve"> Research in English Language Pedagogy, 10</w:t>
      </w:r>
      <w:r>
        <w:rPr>
          <w:sz w:val="24"/>
          <w:szCs w:val="24"/>
        </w:rPr>
        <w:t>(4), 581-598.10.30486/relp.2022.1962731.138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Jamalzade Jahromi, M., Hadipourfard, E., &amp; Akbarpour, L. (2023). Rhetorical moves used in MA students’ theses in TEFL and nurser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339-355. 10.30486/relp.2022.1957919.137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Jamshidipour, A., Khalaji, H., &amp; Azizmalayeri, F. (202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ploring contents of peer feedback dynamics using patterns of pair interaction: Iranian EFL learners' written discourse in focu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135-158. 10.30486/relp.2021.1915941.124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Jianmin, Z., &amp; Chen, M. (2020). How linguistically anxious are Chinese EFL students? A case study of some migrant students in Xijiao school, Ningbo, Chin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284-310. 10.30486/relp.2020.1889412.117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afi, Z., Motallebzadeh, K., Khodabakhshzadeh, H., &amp; Zeraatpisheh, M. (2020). Quality in English language teaching: Postulating a prospective quality enhancement mod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311-333. 10.30486/relp.2020.1882017.1165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rimi Baghmalek, A. (2021). Prediction of foreign language anxiety and school achievement by family characteristics in high school student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61-7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0.30486/relp.2021.1932256.128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Kazemainy, F., Barjesteh, H., Golaghaei, N., &amp; Nasrollahi Mouziraji, A. (2022). The impact of a custom-made vocabulary application on the vocabulary recognition of Iranian EFL learner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1), 29-52. 10.30486/relp.2021.1922037.125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azemi, A. S., Asadi Aidinlou, N., &amp; Davatgari Asl, H. (2017). Manifestations of globalization and linguistic imperialism in English language teaching and materials preparation: ideology in the international ELT textbook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223-246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azemi, N., &amp; Tavassoli, K. (2020). The comparative effect of dynamic vs. diagnostic assessment on EFL learners’ speaking abil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223-241. 10.30486/relp.2019.1878561.115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azemi, Z., Zarehmoghadam, A., &amp; Emami, H. (2017). The role of perceived teacher's support and motivational orientation in prediction of metacognitive awareness of reading strategies in learning Englis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17-26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Keshtiarast, B., Salehi, H., Tabatabaei, O., &amp; Baharlooie, R. (2021). </w:t>
      </w:r>
      <w:r>
        <w:rPr>
          <w:rFonts w:cs="Times New Roman" w:ascii="Times New Roman" w:hAnsi="Times New Roman"/>
          <w:color w:val="000000"/>
        </w:rPr>
        <w:t xml:space="preserve">ICT comes to ESP course: Iranian students and teachers’ perceptions of ICT integration into ESP instruction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283-308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2762.1233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etabi, S., &amp; Torabi, R. (2013). Teaching academic writing in Iranian EFL classrooms: Teacher-initiated comments or peer-provided feedback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58-65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habbazi Babanari, F., Bagheri, M. S., &amp; Sadighi, F. (2020). An attitude-based study of the effects of task-based assessment on the Iranian EFL learners' general English achiev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01-122. 10.30486/relp.2019.576014.108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hanjani, A., Vahdany, F., &amp; Jafarigohar, M. (2018). Effects of journal writing on EFL teacher trainees’ reflective pract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56-77. 10.30486/relp.2018.53876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hansarian-Dehkordi, F., &amp; Ameri-Golestan, A. (2017). Effects of social networking on Iranian EFL learners’ vocabulary acquisi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97-111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hatibi, M. B. (2014). The effect of genre-based teaching on EFL learners' speaking performa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38-5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Khatibi, M. B., &amp; Badeleh, A. (2021). </w:t>
      </w:r>
      <w:r>
        <w:rPr>
          <w:rFonts w:cs="Times New Roman" w:ascii="Times New Roman" w:hAnsi="Times New Roman"/>
          <w:color w:val="000000"/>
        </w:rPr>
        <w:t xml:space="preserve">The potential of using Kahoot to empower EFL Learners: An experience of game-based learning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44-60. 10.30486/relp.2021.1930824.1273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Khazaeenezhad, B., &amp; Davoudinasab, M. (2022). The Relationship between language teacher immunity and personality type of Iranian EFL teach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490-516. 10.30486/relp.2022.1951540.135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Khodi, A. (2015). From an appraisal of Iranian ESP courses to curriculum development.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13-2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Khoii, R., &amp; Fallah Abed, K. (2022). A comparative study of the effects of equal and expanding spacing schedules on l2 receptive and productive vocabulary retrieval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412-436. 10.30486/relp.2021.1943193.1312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meijani Farahani, A. A., &amp; Faryabi, F. (2017). The role of self-regulated learning capacities in Iranian EFL undergraduates’ argumentative writing task performa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203-22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hoshsima, H., &amp; Jahani, M. (2013). On the efficacy of explicit corrective feedback on descriptive writing accuracy of Iranian intermediate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5-11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Khosrojerdi, M., Motallebzadeh, K., Ashraf, H., &amp; Zareian, G. R. (2023). Developing and validating a scale for assessing Iranian EFL teacher educators’ perspectives towards twenty-first century skill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512-530. 10.30486/relp.2023.1987187.146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ian, S., &amp; Gorjian, B. (2018). Effects of input enhancement cues on EFL learners' intake of English grammar: The case of connecto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39-55. 10.30486/relp.2018.53875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Koohafkan, M., Azizmalayeri, F., &amp; Ahmadi, H. (2022). </w:t>
      </w:r>
      <w:r>
        <w:rPr>
          <w:rFonts w:cs="Times New Roman" w:ascii="Times New Roman" w:hAnsi="Times New Roman"/>
          <w:color w:val="000000"/>
        </w:rPr>
        <w:t xml:space="preserve">Iranian EFL young learners’ responses to the implementation of collaborative and individual reading activities in reading session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215-230. 10.30486/relp.2021.1930370.1269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Kordi, L., &amp; Koosha, M. (2018). A comparative evaluation of Iranian ELT PhD curriculum: Reappraisal of goals, admission criteria and course requirements in Ir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295-321. 10.30486/relp.2018.54270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Kouhsarian, M., Ghoorchaei, B., Mazandarani, O., &amp; Shomoossi, N. (2023). How motivation and collaborative learning impact vocabulary learning: The case of Iranian high school learn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138-150. 10.30486/relp.2023.1979883.143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Lavasani, M., Latif, F., &amp; Rahimi, A. (2021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nguaging in L1 as a mediating factor in EFL listening skill enhancement: Private vs. collaborative form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215-234. 10.30486/relp.2021.1909754.122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Lotfi Gaskaree, B., Ebadi, Y., &amp; Doosty, M. (2021). Citation practices in applied linguistics research articles: A comparison of international and Iranian journals. </w:t>
      </w:r>
      <w:r>
        <w:rPr>
          <w:rFonts w:cs="Times New Roman" w:ascii="Times New Roman" w:hAnsi="Times New Roman"/>
          <w:i/>
          <w:iCs/>
        </w:rPr>
        <w:t>Research in English Language Pedagogy (RELP), 9</w:t>
      </w:r>
      <w:r>
        <w:rPr>
          <w:rFonts w:cs="Times New Roman" w:ascii="Times New Roman" w:hAnsi="Times New Roman"/>
        </w:rPr>
        <w:t>(2), 507-531. 10.30486/relp.2021.1928747.126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eli, P., &amp; Saedi, M. (2019). The effect of metalinguistic clues on Iranian EFL learners’ accuracy of writing performa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23-45. 10.30486/relp.2019.66342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ftoon, P., &amp; Sharif Haratmeh, M. (2013). Effects of input and output-oriented tasks with different involvement loads on the receptive vocabulary knowledge of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24-38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higir, F. (2021). Development and initial validation of Foreign Language Anxiety Scale (FLAS)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146-160. 10.30486/relp.2021.1932480.1285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Mahmudi-Nasrabadi, M., Tabatabaei, O., Salehi, H., &amp; Mehrabi, M. (202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Dis)empowerment role of assessment in English section of Iranian university entrance exam: EFL university students’ perspective in focu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235-257. 10.30486/relp.2021.1912975.123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air, C. (2024). Digital corpora in language Study: Reviewing a success story in the recent history of linguistic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469-477. 10.30486/RELP.2024.112583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ll-Amiri, B., &amp; Askarzadeh, H. (2018). The comparative effect of portfolio assessment and peer-assessment on EFL learners' critical thinking and speaking achiev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159-181. 10.30486/relp.2018.54257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lmir, A., &amp; Mohammadi, P. (2018). Teachers’ reflective teaching and self-efficacy as predicators of their professional success: A case of Iranian EFL teach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117-138. 10.30486/relp.2018.53881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nzouri, H. A. (2015). The effects of genre-based instruction on Iranian EFL learners’ listening comprehens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74-82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Marani, R., &amp; Heidari Tabrizi, H. (2017). </w:t>
      </w:r>
      <w:r>
        <w:rPr>
          <w:rFonts w:cs="Times New Roman" w:ascii="Times New Roman" w:hAnsi="Times New Roman"/>
        </w:rPr>
        <w:t>Professional interpreters’ notes in Persian-English consecutive interpreting on the choice of form and languag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133-146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Marashi, H., &amp; Akbar-Hosseini, R. (2019). </w:t>
      </w:r>
      <w:r>
        <w:rPr>
          <w:rFonts w:cs="Times New Roman" w:ascii="Times New Roman" w:hAnsi="Times New Roman"/>
        </w:rPr>
        <w:t>Using convergent and divergent tasks through critical thinking in writing class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386-404. 10.30486/relp.2019.66589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arashi, H., &amp; Araghi, Z. (2024). EFL teachers’ adversity quotient and self-efficacy: A personality comparison.</w:t>
      </w:r>
      <w:r>
        <w:rPr>
          <w:i/>
          <w:iCs/>
          <w:sz w:val="24"/>
          <w:szCs w:val="24"/>
        </w:rPr>
        <w:t xml:space="preserve"> Research in English Language Pedagogy, 12</w:t>
      </w:r>
      <w:r>
        <w:rPr>
          <w:sz w:val="24"/>
          <w:szCs w:val="24"/>
        </w:rPr>
        <w:t>(4), 673-697. 10.30486/RELP.2024.110374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rashi, H., &amp; Emrani, P. (2020). Perfectionism and professional development: Cross-examining experienced and novice EFL practitio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395-416. 10.30486/relp.2020.1882998.116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rdani, M., &amp; Jahanbazian, T. (2015). A study into the effects of competitive team-based learning and learning together on the oral performance of intermediate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60-73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rdani, M., &amp; Najmabadi, A. (2016). the effect of movies with different types of subtitles on incidental English vocabulary learning of Iranian high school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52-63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shhadi Heidar, D., &amp; Sadeghzadeh Hemayati, M. (2017). A comparative study of vocabulary learning strategies used by marine engineering students and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61-7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shhadi, J., Memari, M., &amp; Saki, A. </w:t>
      </w:r>
      <w:r>
        <w:rPr>
          <w:rFonts w:cs="Times New Roman" w:ascii="Times New Roman" w:hAnsi="Times New Roman"/>
          <w:color w:val="000000"/>
          <w:lang w:val="de-DE"/>
        </w:rPr>
        <w:t xml:space="preserve">(2021). </w:t>
      </w:r>
      <w:r>
        <w:rPr>
          <w:rFonts w:cs="Times New Roman" w:ascii="Times New Roman" w:hAnsi="Times New Roman"/>
          <w:color w:val="000000"/>
        </w:rPr>
        <w:t xml:space="preserve">A review of literature perspective on the role of identity in English language learning ELT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102-120. 10.30486/relp.2021.1931102.127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ashhady, H., &amp; Fallah, N. (2014). The relationship between language learning strategies, field of study, gender, and language proficienc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46-61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ehrinejad, M. Z., &amp; Siyyari, M. (2024). The power of executing preceding cognitively simple listening tasks in the quality of the high-complex task: Synchronous probe into ± spatial reasoning demand and ± single task dimension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629-651. 10.30486/RELP.2024.89715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Memari, M. (2021). Effects of Critical Thinking on Writing Cause and Effect Essays by Iranian EFL Learners. </w:t>
      </w:r>
      <w:r>
        <w:rPr>
          <w:rFonts w:cs="Times New Roman" w:ascii="Times New Roman" w:hAnsi="Times New Roman"/>
          <w:i/>
          <w:iCs/>
        </w:rPr>
        <w:t>Research in English Language Pedagogy (RELP), 9</w:t>
      </w:r>
      <w:r>
        <w:rPr>
          <w:rFonts w:cs="Times New Roman" w:ascii="Times New Roman" w:hAnsi="Times New Roman"/>
        </w:rPr>
        <w:t>(2), 489-506. 10.30486/relp.2021.1927318.126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irzaei, N., &amp; Tabatabaei, O. (2017). Textbook analysis: Comparing the recent and the old first grade high school English textbooks, teachers and learners’ perspective in focu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2), 167-180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oazamie, P., &amp; Koosha, M. (2013). The effect of CA-based vs. EA-based error correction on Iranian EFL intermediate learners’ lexical errors of writ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39-44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Mohammad Hosseinpur, R., &amp; Sadat Hosseini, M. S. (2024). Politeness strategies used in the Iranian and American newspapers: The case of Iran's nuclear deal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330-352. 10.30486/relp.2024.1999964.1511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ohammadi, A., Razmjoo, S. A., Afraz, S., &amp; Samimi, F. (2024). The relationship among identity aspects, brain-friendly instruction, and Iranian IELTS candidates' performance in speaking and reading subcomponent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698-716. 10.30486/RELP.2024.113054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Mohammadi, E., &amp; Amiri, M. (2022). </w:t>
      </w:r>
      <w:r>
        <w:rPr>
          <w:rFonts w:cs="Times New Roman" w:ascii="Times New Roman" w:hAnsi="Times New Roman"/>
          <w:color w:val="000000"/>
        </w:rPr>
        <w:t xml:space="preserve">A phenomenological study of EFL teachers' job burnout: The case of private language institutes in Iran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191-214. 10.30486/relp.2021.1929263.126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Mohammadi, T., &amp; Amjadiparvar, A. (2022). </w:t>
      </w:r>
      <w:r>
        <w:rPr>
          <w:rFonts w:cs="Times New Roman" w:ascii="Times New Roman" w:hAnsi="Times New Roman"/>
          <w:color w:val="000000"/>
        </w:rPr>
        <w:t xml:space="preserve">The contributions of input enhancement of collocations to the reading comprehension performance of Iranian field-dependent and field-independent learn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1), 53-75. 10.30486/relp.2021.1927845.126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Moiinvaziri, M. (2018). Exploring the role of self-regulatory capacity in vocabulary learning of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241-256. 10.30486/relp.2018.54258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Naderian, F., Chalak, A., Foroughi, A. A. &amp; Heidari Tabrizi, H. (2018). Investigating Iranian EFL instructor evaluation scheme from end-users’ perspective: self-evaluation vs. students’ rating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257-274. 10.30486/relp.2018.54270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Najarzadegan, S., &amp; Dabaghi, A. (2014). Effective nonverbal communications and English language classroom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109-118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Najjari, R., Abbasian, G. R., &amp; Yazdanimoghaddam, M. (2022). On the efficacy of technological pedagogical content knowledge (TPACK) workshops: Academic behavior and perceptions in focu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537-564. 10.30486/relp.2022.1963831.139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Najmi, K., Salarpour, M., &amp; Ahmadi, M. (2022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effect of functional-based approach vs. structural-based approach on the accuracy of certain grammatical structures on Iranian EFL learners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0</w:t>
      </w:r>
      <w:r>
        <w:rPr>
          <w:rFonts w:cs="Times New Roman" w:ascii="Times New Roman" w:hAnsi="Times New Roman"/>
          <w:color w:val="000000"/>
        </w:rPr>
        <w:t>(1), 122-145. 10.30486/relp.2021.1933029.1288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Namaziandost, E., &amp; Shafiee, S. (2021). </w:t>
      </w:r>
      <w:r>
        <w:rPr>
          <w:rFonts w:cs="Times New Roman" w:ascii="Times New Roman" w:hAnsi="Times New Roman"/>
          <w:color w:val="000000"/>
        </w:rPr>
        <w:t xml:space="preserve">An account of Iranian EFL learners’ reading comprehension in a culture-based instructional environment: Does gender play a role?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21-43. 10.30486/relp.2021.1930923.127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Namaziandost, E., Shafiee, S., &amp; Ziafar, M. (2020). Investigating the impact of genre-based teaching (GBT) on intermediate EFL learners’ listening improv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263-283. 10.30486/relp.2019.1871153.1139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sr-Esfahani, N., Chalak, A. &amp; Heidari Tabrizi, H. (2022). Mediating role of e-mind mapping in adopting a self-regulated language learning strategy among Iranian EFL learn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301-320. 10.30486/relp.2021.1938213.130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Nasrollahi Shahri, N., &amp; Barzakhi Farimani, Z. (2016). A students' needs-analysis study of translation studies curriculum offered at master’s level in Iranian universit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26-40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Neysani, M., Elhambakhsh, S. E., &amp; Nikbakht, A. (2024). AI-English language generated content: Navigating the fine line between originality and plagiarism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370-401. 10.30486/relp.2024.2001389.151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Nik Khormizi, A., Abbasian, G. R., &amp; Yazdanimoghaddam, M. (2024). Factors contributing to Interlanguage Pragmatics (ILP) competence development: Evidence from the Iranian EFL setting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766-787. 10.30486/RELP.2024.118307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Norouzi Sedeh, S., &amp; Tabatabaei, S. O. (2021). </w:t>
      </w:r>
      <w:r>
        <w:rPr>
          <w:rFonts w:cs="Times New Roman" w:ascii="Times New Roman" w:hAnsi="Times New Roman"/>
          <w:color w:val="000000"/>
        </w:rPr>
        <w:t xml:space="preserve">The effect of teaching vocabulary via textbook versus social media on creativity level of Iranian EFL learn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121-145. 10.30486/relp.2021.1932249.1281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Norouzifard, A., Bavali, M., Zamanian, M., &amp; Rassaei, E. (2023). The effects of gender, age, and educational level on language achievement in AR-integrated language learning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169-191. 10.30486/relp.2022.1957463.137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Nouri, A. (2015). Cognitive neuroscience of foreign language education: Myths and realit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40-47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urizadeh, N. A., &amp; Valadi, A. (2021). Mother tongue integration into focus-on-form instruction: A Case of writing accuracy at the sentence level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339-356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7514.1245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ozohouri, R., Mahmoudi, F. Adhami, N. &amp; Rasouli, S. (2015). Investigating the effectiveness of </w:t>
      </w:r>
      <w:r>
        <w:rPr>
          <w:rFonts w:cs="Times New Roman" w:ascii="Times New Roman" w:hAnsi="Times New Roman"/>
          <w:i/>
          <w:iCs/>
        </w:rPr>
        <w:t>Jigsaw 2</w:t>
      </w:r>
      <w:r>
        <w:rPr>
          <w:rFonts w:cs="Times New Roman" w:ascii="Times New Roman" w:hAnsi="Times New Roman"/>
        </w:rPr>
        <w:t xml:space="preserve"> model and traditional learning on reading comprehension of Iranian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71-79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Oveidi, M., Sepehri, M. &amp; Shafiee, S. (2024). Effects of input enhancement and input flooding on learning English collocations by Iranian Undergraduate EFL students through corpus-based instructio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573-594. 10.30486/RELP.2024.110614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Partovi, N., &amp; Tafazoli, D. (2016). On the relationship between Iranian EFL teachers’ self-regulation, self-resiliency, gender and teaching experi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7-25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Pirmoradian, S., Chalak, C., &amp; Heidari Tabrizi, H. (2023). Identifying wants, lacks, and necessities of international banking division clerks: An English needs analysis survey in the Iranian ESP context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756-782. 10.30486/RELP.2023.1989568.147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Pirzad, F., Abadikhah, S., &amp; Khonamri, F. (2021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xtbook evaluation and teachers’ perceptions of task-based language teaching: A case of Iranian bilingual school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9</w:t>
      </w:r>
      <w:r>
        <w:rPr>
          <w:rFonts w:cs="Times New Roman" w:ascii="Times New Roman" w:hAnsi="Times New Roman"/>
          <w:color w:val="000000"/>
        </w:rPr>
        <w:t>(1), 113-134. 10.30486/relp.2020.1907545.121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Pishkar, K., Moeinzadeh, A., &amp; Dabaghi, A. (2017). </w:t>
      </w:r>
      <w:r>
        <w:rPr>
          <w:rFonts w:cs="Times New Roman" w:ascii="Times New Roman" w:hAnsi="Times New Roman"/>
        </w:rPr>
        <w:t>Effect of teaching modern English drama on the students’ fluency and accuracy of speak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41-51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Pourghasemian, H., &amp; Baqerzadeh Hosseini, M. (2020). The effects of planning time conditions and writing type on the writing quality of Iranian EFL writ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242-262. 10.30486/relp.2020.1889477.117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Rahimi, A., &amp; Askari Bigdeli, R. (2014). Iranian EFL learners at loggerheads with perceived social suppor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31-38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Rahimi, S., Ahmadian, M., Amerian, M., &amp; Dolat Abadi, H. R. (2019). Effects of first language metalinguistic comments on task-based instruction: Durable gains of third person /-s/ by adult Iranian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113-136. 10.30486/relp.2019.66344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Rahimipour, S. (2021). </w:t>
      </w:r>
      <w:r>
        <w:rPr>
          <w:rFonts w:cs="Times New Roman" w:ascii="Times New Roman" w:hAnsi="Times New Roman"/>
          <w:color w:val="000000"/>
        </w:rPr>
        <w:t xml:space="preserve">The survey of the advantages of literature genres in TEFL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161-174. 10.30486/relp.2021.1930780.127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Rashvand Semiyari, S., &amp; Ahangari, S. (2019). The impact of task types and rating methods on Iranian EFL learners’ speaking scor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187-208. 10.30486/relp.2019.66588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Rashvand Semiyari, S., &amp; Ahangari, S. (2022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amining differential item functioning (DIF) for Iranian EFL test takers with different fields of study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0</w:t>
      </w:r>
      <w:r>
        <w:rPr>
          <w:rFonts w:cs="Times New Roman" w:ascii="Times New Roman" w:hAnsi="Times New Roman"/>
          <w:color w:val="000000"/>
        </w:rPr>
        <w:t>(1), 169-190. 10.30486/relp.2021.1935588.129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Reisi Gahroei, F., &amp; Tabatabaei, O. (2013). Impact of L2 film instruction and English idiom etymology on Iranian EFL learners’ idiom learn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45-61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zaee, Z., Daftarifard, P., &amp; Lavasani, M. (2022). The effect of dynamic assessment on the EFL learners’ complaint speech act developmental trajectories: The application of Rasch model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1), 76-95. 10.30486/relp.2021.1931983.1280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Rezaei, A., Behjat, F., &amp; Bagheri, M. S. (2022). The effect of mobile-mediated dynamic assessment on EFL learners’ L2 vocabulary knowledge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467-489. 10.30486/relp.2021.1945291.132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Rezaei, Z., &amp; Jafarpour, A. K. (2013). The effect of differences in the general proficiency of Iranian EFL students on their metaphorical compet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62-71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zapoor, F., &amp; Mohammadzadeh, A. (2024). Investigating the relationship between teacher resilience, teacher immunity and emotional intelligence among Iranian EFL teach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1), 77-97. 10.30486/RELP.2023.1989926.1479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zvani, R., &amp; Khanzade, M. (2022). A study of comparative effects of textual enhancement techniques on Iranian EFL learners’ vocabulary noticing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1), 96-121. 10.30486/relp.2021.1933155.128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Riazi Ahmadsaraei, M., &amp; Pourhosein Gilakjani, A. (2022). Exploring the effect of task-based language teaching on reading comprehension: Evidence from Iranian intermediate EFL learn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517-536. 10.30486/relp.2022.1953908.136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Rohanizadeh, M., Jalali, V., &amp; Fatehi Rad, N. (2024). Tackling Iranian epileptic EFL learners’ foreign language anxiety and vocabulary learning via a social, meta-cognitive, and problem-solving skills training package: Online and traditional contexts in focu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353-369. 10.30486/relp.2023.1994105.149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Roohani, A. (2014). Male and female social actor representation in </w:t>
      </w:r>
      <w:r>
        <w:rPr>
          <w:rFonts w:cs="Times New Roman" w:ascii="Times New Roman" w:hAnsi="Times New Roman"/>
          <w:i/>
          <w:iCs/>
        </w:rPr>
        <w:t>Four Corners 4</w:t>
      </w:r>
      <w:r>
        <w:rPr>
          <w:rFonts w:cs="Times New Roman" w:ascii="Times New Roman" w:hAnsi="Times New Roman"/>
        </w:rPr>
        <w:t>: A critical discourse perspectiv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2), 23-35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bzehparvar, A., &amp; Jalilzadeh, K. (2023). The evolution of EMI research in European higher education. 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1-6. 10.30486/relp.2023.1976077.142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bzevari, A., &amp; Sadeghi, V. (2013). A contrastive rhetorical analysis of the news reports in Iranian and American newspap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12-19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deghi, E., &amp; Tahririan, M. H. (2014). ESP courses for psychology and law tertiary level students: Attitudes, challenges, needs and obstac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2), 63-77.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Sadeghi, F., Sadighi, F., &amp; Bagheri, M. (2021). </w:t>
      </w:r>
      <w:r>
        <w:rPr>
          <w:rFonts w:cs="Times New Roman" w:ascii="Times New Roman" w:hAnsi="Times New Roman"/>
          <w:color w:val="000000"/>
        </w:rPr>
        <w:t xml:space="preserve">Exploring language mindsets, goal orientations, and responses to failure: Proficiency level in focu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397-42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21795.1251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deghi, M. R. (2013). EFL male and female learning styles and multiple intelligences: A case of Iranian EFL university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20-28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deghi, M. R. (2015). Contrastive rhetoric analysis of English and Persian new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48-59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adeghidizaj, S. (2023). Developing pragmatic awareness of requests in the EFL classroom: A focus on instructional effect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710-732. 10.30486/RELP.2023.1984316.145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Saeedakhtar, A., Khodaee, N., Rouhi, A., &amp; Abdi, R. (2024). </w:t>
      </w:r>
      <w:r>
        <w:rPr>
          <w:rFonts w:cs="Times New Roman" w:ascii="Times New Roman" w:hAnsi="Times New Roman"/>
          <w:color w:val="000000"/>
        </w:rPr>
        <w:t xml:space="preserve">The effect of assistive technology on vocabulary learning of students with visual impairment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1), 52-76. 10.30486/RELP.2023.1989211.147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eidi, M. (2020). The effects of simultaneous use of task-based strategic and careful online planning on EFL learners’ self-repai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47-166. 10.30486/relp.2019.1880874.116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eli, H. (2019). Teachers’ practices and students’ preferences of grammar-centered written corrective feedback in Ir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>(1), 46-70. 10.30486/relp.2019.663422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idi, M. (2021). Evaluating the presentation and practice of reading skill in </w:t>
      </w:r>
      <w:r>
        <w:rPr>
          <w:rFonts w:cs="Times New Roman" w:ascii="Times New Roman" w:hAnsi="Times New Roman"/>
          <w:i/>
          <w:iCs/>
          <w:color w:val="000000"/>
        </w:rPr>
        <w:t>Vision 3</w:t>
      </w:r>
      <w:r>
        <w:rPr>
          <w:rFonts w:cs="Times New Roman" w:ascii="Times New Roman" w:hAnsi="Times New Roman"/>
          <w:color w:val="000000"/>
        </w:rPr>
        <w:t xml:space="preserve"> and its workbook using two frames of reference: Categories of a taxonomy and perspectives of English teacher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381-396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6777.1243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Salehi, H., Khoii, R., &amp; Arjmandnia, A. A. (2024). </w:t>
      </w:r>
      <w:r>
        <w:rPr>
          <w:rFonts w:cs="Times New Roman" w:ascii="Times New Roman" w:hAnsi="Times New Roman"/>
          <w:color w:val="000000"/>
        </w:rPr>
        <w:t xml:space="preserve">Impact of dynamic assessment on ADHD learners’ knowledge of L2 vocabulary and working memory: A case study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309-329. 10.30486/relp.2023.1995287.1498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ehi, R., &amp; Alavinia, P. (2021). EFL Teacher educators’ perceptions of inquiry-based pedagogy: A Glance through its prerequisites and challenge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452-468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1365.1227</w:t>
        </w:r>
      </w:hyperlink>
    </w:p>
    <w:p>
      <w:pPr>
        <w:pStyle w:val="Normal"/>
        <w:ind w:left="720" w:hanging="720"/>
        <w:rPr/>
      </w:pPr>
      <w:r>
        <w:rPr>
          <w:sz w:val="24"/>
          <w:szCs w:val="24"/>
        </w:rPr>
        <w:t>Salimi, E. A., &amp; Azizpour, S. (2024). Breaking barriers: Gender, experience, and self-regulated strategies in the practices of Iranian EFL teach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595-628. 10.30486/RELP.2024.1103560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mi, E. A., &amp; Zhaleh, K. (2021). An exploration of convergence and divergence on the characteristics of successful Iranian EFL teachers: learners’ and teachers’ perspective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1), 66-9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0.1910522.1223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Salimpoor Aghdam, M., Gholami, J., &amp; Saeidi, M. (2024). </w:t>
      </w:r>
      <w:r>
        <w:rPr>
          <w:rFonts w:cs="Times New Roman" w:ascii="Times New Roman" w:hAnsi="Times New Roman"/>
          <w:color w:val="000000"/>
        </w:rPr>
        <w:t xml:space="preserve">A comparative study of the effects of the TBLT method and ENGAGE model on Iranian EFL learners' CAF in writing performance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402-429. 10.30486/relp.2023.1997468.150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Salmani Nodoushan, M. A. (2022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sychometrics revisited: Recapitulation of the major trends in TESOL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0</w:t>
      </w:r>
      <w:r>
        <w:rPr>
          <w:rFonts w:cs="Times New Roman" w:ascii="Times New Roman" w:hAnsi="Times New Roman"/>
          <w:color w:val="000000"/>
        </w:rPr>
        <w:t>(1), 1-28. 10.30486/relp.2021.1945473.132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manian, A., &amp; Roohani, A. (2018). Effects of self-regulatory strategy development on EFL learners’ descriptive writing and reflective think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95-116.  10.30486/relp.2018.53878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arabandi, A., Vosoughi, M., &amp; Moezzi Pour, N. (2023). Scrutinizing the supremacy of age &amp; proficiency level in learning content vocabulary via concept mapping among Iranian EFL learn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46-62. 10.30486/relp.2022.1949526.1351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ardabi, N., &amp; Koosha, M. (2015). New perspective in </w:t>
      </w:r>
      <w:r>
        <w:rPr>
          <w:rFonts w:cs="Times New Roman" w:ascii="Times New Roman" w:hAnsi="Times New Roman"/>
          <w:i/>
          <w:iCs/>
        </w:rPr>
        <w:t>Prospect</w:t>
      </w:r>
      <w:r>
        <w:rPr>
          <w:rFonts w:cs="Times New Roman" w:ascii="Times New Roman" w:hAnsi="Times New Roman"/>
        </w:rPr>
        <w:t>: An assessment of strengths and weaknesses of Iranian second year junior high school English textbook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57-7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arsarabi, S. S. (2023). Enhancing ELT instructors’ effectiveness through reflection: A structural equation modelling approach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469-487. 10.30486/relp.2023.1974085.142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arsarabi, S. S., &amp; Zolfaghari, S. (2021). Comparative study of hedges utilization by Iranian and native American researchers in applied linguistic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TLL Conference Special Issue 9</w:t>
      </w:r>
      <w:r>
        <w:rPr>
          <w:rFonts w:cs="Times New Roman" w:ascii="Times New Roman" w:hAnsi="Times New Roman"/>
          <w:color w:val="000000"/>
        </w:rPr>
        <w:t>(3), 75-87. 10.30486/relp.2021.1930874.127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tariyan, A., &amp; Mohseni, A. (2014). Writing skill and categorical error analysis: A study of first year undergraduate university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20-30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fee Nahrkhalaji, S. (2013). The effect of different types of instruction and feedback on the development of pragmatic proficiency: The case of pragmatic mark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72-83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feniya, G., &amp; Lotfi, A. R. (2013). English comparative forms in Iranian textbooks compared to textbooks developed by native material develop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1), 84-94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fiee, S., Sabzevari, A., &amp; Motallebi, N. (2015). The impacts of level of education and economic status on the choice of address terms by young coup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1), 16-22. 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hani, S., Chalak, A., &amp; Heidari Tabrizi, H. (2021). The Iranian intermediate EFL learners’ attitudes towards using flipped teaching via google classroom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1), 43-65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0.1910522.1223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hahmohammadi, S. (2018). Textbook evaluation: Looking at </w:t>
      </w:r>
      <w:r>
        <w:rPr>
          <w:rFonts w:cs="Times New Roman" w:ascii="Times New Roman" w:hAnsi="Times New Roman"/>
          <w:i/>
          <w:iCs/>
        </w:rPr>
        <w:t>Prospect Series</w:t>
      </w:r>
      <w:r>
        <w:rPr>
          <w:rFonts w:cs="Times New Roman" w:ascii="Times New Roman" w:hAnsi="Times New Roman"/>
        </w:rPr>
        <w:t xml:space="preserve"> through teachers’ perspectiv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182-204. 10.30486/relp.2018.54257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hnazari, M. T., &amp; Dabaghi, A. (2014). A critical overview of models of reading comprehension with a focus on cognitive aspec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7-19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hsavarzadeh, S., &amp; Heidari Tabrizi, H. (2020). Investigating translation theories course in Iranian universities: Students’ expectations and perceptions in focu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67-194. 10.30486/relp.2019.1868904.113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hvand, S., &amp; Rezvani, E. (2015). Iranian EFL teachers’ beliefs and practices on effective teaching: The case of gender and level of experi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(2), 30-43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Shareef, O. K. S., &amp; Karimi, F. (2024). </w:t>
      </w:r>
      <w:r>
        <w:rPr>
          <w:rFonts w:cs="Times New Roman" w:ascii="Times New Roman" w:hAnsi="Times New Roman"/>
          <w:color w:val="000000"/>
        </w:rPr>
        <w:t xml:space="preserve">Effects of instructional games on vocabulary learning and retention of Iraqi primary school student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430-447. 10.30486/relp.2023.1990143.147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ariatifar, S., &amp; Kiany, G. (2018). Setting threshold language proficiency levels for the Iranian high school EFL teach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(2)</w:t>
      </w:r>
      <w:r>
        <w:rPr>
          <w:rFonts w:cs="Times New Roman" w:ascii="Times New Roman" w:hAnsi="Times New Roman"/>
        </w:rPr>
        <w:t>, 223-240. 10.30486/relp.2018.542581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irani, S. &amp; Mohamadi, Z. (2021). Designing and validating an evaluation inventory for the effect of hidden curriculum on teacher identity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357-380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24216.1255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irkhani, S., &amp; Mir Mohammad Meigouni, E. (2020). Oral communication strategies used by Iranian EFL learners and their relationship with the learners’ self-efficacy beliefs and anxiety lev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1), 1-20. 10.30486/relp.2019.669075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hirkhani, S., &amp; Shiran, S. (2023). The impacts of vocabulary instruction via synchronous and asynchronous social networks on Iranian EFL learners’ reading comprehensio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151-168. 10.30486/relp.2022.1959756.1380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hoari, E., &amp; Farrokhi, F. (2014). The effects of graphic organizer strategy on improving Iranian EFL learners’ vocabulary learn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71-82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oozandehfar, S. M. A. (2017). Semiotic mediums of meaning-making in oral reproduction course in TEF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1-16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Tabandeh, F., &amp; Parvaneh, E. (2020). LAMP revalidated: Iranian English-major learners’ attitudes and motivations regarding teaching and learning English pronunciation.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374-398. 10.30486/relp.2020.1896756.1194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Tabatabaei, O., Jamshidian, F., Salehi, H., &amp; Vahid Dastjerdi, H. (2023). Reflection of pragmatic knowledge in Iranian high school English textbooks (Vision Series). </w:t>
      </w:r>
      <w:r>
        <w:rPr>
          <w:i/>
          <w:iCs/>
          <w:sz w:val="24"/>
          <w:szCs w:val="24"/>
        </w:rPr>
        <w:t>Research in English Language Pedagogy, 11</w:t>
      </w:r>
      <w:r>
        <w:rPr>
          <w:sz w:val="24"/>
          <w:szCs w:val="24"/>
        </w:rPr>
        <w:t>(3), 398-422. 10.30486/relp.2022.1961284.1383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Tahmasbi, M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Fatahipour, M., &amp; Gharagozloo, N. (2024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impact of online metadiscourse markers instruction on Iranian EFL learners' expository writing: A mixed methods study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2</w:t>
      </w:r>
      <w:r>
        <w:rPr>
          <w:rFonts w:cs="Times New Roman" w:ascii="Times New Roman" w:hAnsi="Times New Roman"/>
          <w:color w:val="000000"/>
        </w:rPr>
        <w:t>(1), 140-172. 10.30486/RELP.2023.1979996.1443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Tajik, A., Hedayat, N., &amp; Gharagozloo, N. (2023). The effect of interactive metalinguistic feedback on the Iranian middle school students’ argumentative writing in English: A mixed methods research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63-84. 10.30486/relp.2022.1952520.1362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Taleb, F., &amp; Fotovatnia, Z. (2013). Testing conceptual routes in elementary/highly proficient Persian speaking EFL learne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(2), 29-39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Tavanapour, S., Chalak, A., &amp; Heidari Tabrizi, H. (2023). Students ̓ attitudes toward using infographics on learning vocabulary in the EFL classe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), 302-316. 10.30486/relp.2023.1977057.1429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Toofani Asl, H. (2019). Effect of differentiated instruction on linguistic and rhetorical features of narrative writing performance across different levels of proficienc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.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(2)</w:t>
      </w:r>
      <w:r>
        <w:rPr>
          <w:rFonts w:cs="Times New Roman" w:ascii="Times New Roman" w:hAnsi="Times New Roman"/>
        </w:rPr>
        <w:t>, 405-426. 10.30486/relp.2019.665954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Torki, F., &amp; Chalak, A. (2017). An evaluation of English textbooks used in Iranian high schools: Teachers’ and learners’ attitud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(1), 52-60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ahdat, S., Basiri, A., Gooniband Shooshtari, Z., &amp; Naderi, F. (2022). Investigating the English specific needs of the MA Students of Ancient Iran History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437-466. 10.30486/relp.2022.1946523.1328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Vahdat, S., Gooniband Shooshtari, Z., &amp; Mohammadnejad, F. (2024). </w:t>
      </w:r>
      <w:r>
        <w:rPr>
          <w:rFonts w:cs="Times New Roman" w:ascii="Times New Roman" w:hAnsi="Times New Roman"/>
          <w:color w:val="000000"/>
        </w:rPr>
        <w:t xml:space="preserve">Relationship between learning style preferences and nationality background: A case study of Iranian and Iraqi university EFL students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2), 280-308. 10.30486/relp.2024.2002012.1518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ahdat, S., Gooniband Shooshtari, Z., &amp; Waheeb Kadhim, K. (2022). Investigating Iraqi EFL teachers’ and students’ attitudes towards english book of Grade 6 of primary school: Task-based language learning in focu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4), 625-653. 10.30486/relp.2022.1951331.1357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ahdat, S., Gooniband Shooshtari, Z., Bina, N. &amp; Nikbakht, M. (2023). Investigating the English-specific needs of the M.A students of Sports Science in Ira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4), 681-709. 10.30486/RELP.2023.1985298.1459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Validi, M., &amp; Movahed, A. (2024). The impact of massively multiplayer online role-playing games on language development and motivation: Perceptions from EFL learners and teachers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3), 505-530. 10.30486/RELP.2024.112785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Vosoughi, M., &amp; Marandi, S. S. (2016). Investigating competitive forces of emotions versus intellects in English academic performance of Iranian university stu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1), 73-87. 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Vosoughi, M., Hosseini, M., &amp; Parsaian, M. (2018). Probing language teacher accountability in utilizing self-developed language teaching resourc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search in English Language Pedagog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ELP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>(1), 1-24. 10.30486/relp.2018.538755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Yadgir Basir, S., &amp; Kolahi, S. (2022). The relationship between EFL learners’ l2 motivational self-system and academic resilience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(2), 277-300. 10.30486/relp.2021.1937929.1300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Zafarani, P., Ahangari, S., &amp; Hadidi Tamjid, N. (2022). Perfectionism, anxiety and English language achievement of Iranian EFL learners: The contribution of performance goal-orientation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3), 389-411. 10.30486/relp.2021.1940282.1307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Zamani, Z., Alemi, M., &amp; Tajeddin, Z. (2024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n-native EFL Teacher educators’ pedagogical roles: Language institute managers’ perceptions. </w:t>
      </w:r>
      <w:r>
        <w:rPr>
          <w:rFonts w:cs="Times New Roman" w:ascii="Times New Roman" w:hAnsi="Times New Roman"/>
          <w:i/>
          <w:iCs/>
          <w:color w:val="000000"/>
        </w:rPr>
        <w:t>Research in English Language Pedagogy (RELP), 12</w:t>
      </w:r>
      <w:r>
        <w:rPr>
          <w:rFonts w:cs="Times New Roman" w:ascii="Times New Roman" w:hAnsi="Times New Roman"/>
          <w:color w:val="000000"/>
        </w:rPr>
        <w:t>(1), 1-20. 10.30486/relp.2023.1987352.1466</w:t>
      </w:r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rabi, H., Yamrali, N., &amp; Gharani, N. (2024). The effects of instructor’s comments on our academic writing: The case of Iranian M. A. students of TEFL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1), 98-115. 10.30486/RELP.2023.1982723.1452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Zargaran, Z., Khatib, M., Birjandi, P., &amp; Yazdani Moghadam, M. (2021). </w:t>
      </w:r>
      <w:r>
        <w:rPr>
          <w:rFonts w:cs="Times New Roman" w:ascii="Times New Roman" w:hAnsi="Times New Roman"/>
          <w:color w:val="000000"/>
        </w:rPr>
        <w:t xml:space="preserve">A qualitative study of experience in forming teachers’ cognition on the concept of language noticing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428-451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5764.1241</w:t>
        </w:r>
      </w:hyperlink>
    </w:p>
    <w:p>
      <w:pPr>
        <w:pStyle w:val="Normal"/>
        <w:ind w:left="720" w:hanging="720"/>
        <w:rPr/>
      </w:pPr>
      <w:r>
        <w:rPr>
          <w:sz w:val="24"/>
          <w:szCs w:val="24"/>
        </w:rPr>
        <w:t>Zarghami, Z., &amp; Khoii, R. (2023). Lived experiences of Iranian archivists in a phenomenological study of a multimedia-assisted task-based ESP course. </w:t>
      </w:r>
      <w:r>
        <w:rPr>
          <w:i/>
          <w:iCs/>
          <w:sz w:val="24"/>
          <w:szCs w:val="24"/>
        </w:rPr>
        <w:t>Research in English Language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488-511. 10.30486/relp.2023.1977274.1431</w:t>
      </w:r>
    </w:p>
    <w:p>
      <w:pPr>
        <w:pStyle w:val="Default"/>
        <w:bidi w:val="0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Zarinkamar, N., Abdi, R., &amp; Davaribina, M. (2021). </w:t>
      </w:r>
      <w:r>
        <w:rPr>
          <w:rFonts w:cs="Times New Roman" w:ascii="Times New Roman" w:hAnsi="Times New Roman"/>
          <w:color w:val="000000"/>
        </w:rPr>
        <w:t xml:space="preserve">Developing EFL learners’ creativity in writing skill through dynamic assessment-based teaching.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(2), 309-338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.30486/relp.2021.1914150.1237</w:t>
        </w:r>
      </w:hyperlink>
    </w:p>
    <w:p>
      <w:pPr>
        <w:pStyle w:val="Default"/>
        <w:bidi w:val="0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Zohrevandi, K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hmadi, H., &amp; Khalaji, H. R. (2024). Improving EFL learners' writing accuracy and fluency through task-based collaborative output activities and scaffolding techniqu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Research in English Language Pedagog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RELP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1), 21-51. 10.30486/relp.2023.1988366.1468</w:t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عنوان بخش Char"/>
    <w:qFormat/>
    <w:rPr>
      <w:rFonts w:ascii="Times New Roman" w:hAnsi="Times New Roman" w:eastAsia="Times New Roman" w:cs="B Zar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center"/>
    </w:pPr>
    <w:rPr>
      <w:rFonts w:eastAsia="Times New Roman"/>
      <w:b/>
      <w:bCs/>
    </w:rPr>
  </w:style>
  <w:style w:type="paragraph" w:styleId="Style11">
    <w:name w:val="عنوان بخش"/>
    <w:basedOn w:val="Heading1"/>
    <w:qFormat/>
    <w:pPr>
      <w:keepLines w:val="false"/>
      <w:numPr>
        <w:ilvl w:val="0"/>
        <w:numId w:val="0"/>
      </w:numPr>
      <w:spacing w:before="360" w:after="240"/>
      <w:ind w:hanging="66"/>
    </w:pPr>
    <w:rPr>
      <w:rFonts w:ascii="Times New Roman" w:hAnsi="Times New Roman" w:eastAsia="Times New Roman" w:cs="B Zar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eastAsia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eastAsia="Times New Roman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/10.30486/relp.2020.1910522.1223" TargetMode="External"/><Relationship Id="rId3" Type="http://schemas.openxmlformats.org/officeDocument/2006/relationships/hyperlink" Target="http://doi/10.30486/relp.2020.1885851.1173" TargetMode="External"/><Relationship Id="rId4" Type="http://schemas.openxmlformats.org/officeDocument/2006/relationships/hyperlink" Target="http://doi/10.30486/relp.2020.1882326.1166" TargetMode="External"/><Relationship Id="rId5" Type="http://schemas.openxmlformats.org/officeDocument/2006/relationships/hyperlink" Target="http://doi/10.30486/relp.2020.1897275.1197" TargetMode="External"/><Relationship Id="rId6" Type="http://schemas.openxmlformats.org/officeDocument/2006/relationships/hyperlink" Target="http://doi/10.30486/relp.2020.1910522.1223" TargetMode="External"/><Relationship Id="rId7" Type="http://schemas.openxmlformats.org/officeDocument/2006/relationships/hyperlink" Target="http://doi/10.30486/relp.2020.1910522.1223" TargetMode="External"/><Relationship Id="rId8" Type="http://schemas.openxmlformats.org/officeDocument/2006/relationships/hyperlink" Target="http://doi/10.30486/relp.2020.1910522.1223" TargetMode="External"/><Relationship Id="rId9" Type="http://schemas.openxmlformats.org/officeDocument/2006/relationships/hyperlink" Target="http://doi/10.30486/relp.2020.1910522.1223" TargetMode="External"/><Relationship Id="rId10" Type="http://schemas.openxmlformats.org/officeDocument/2006/relationships/hyperlink" Target="http://doi/10.30486/relp.2020.1910522.1223" TargetMode="External"/><Relationship Id="rId11" Type="http://schemas.openxmlformats.org/officeDocument/2006/relationships/hyperlink" Target="http://doi/10.30486/relp.2020.1910522.1223" TargetMode="External"/><Relationship Id="rId12" Type="http://schemas.openxmlformats.org/officeDocument/2006/relationships/hyperlink" Target="http://doi/10.30486/relp.2020.1910522.1223" TargetMode="External"/><Relationship Id="rId13" Type="http://schemas.openxmlformats.org/officeDocument/2006/relationships/hyperlink" Target="http://doi/10.30486/relp.2020.1910522.1223" TargetMode="External"/><Relationship Id="rId14" Type="http://schemas.openxmlformats.org/officeDocument/2006/relationships/hyperlink" Target="http://doi/10.30486/relp.2020.1910522.1223" TargetMode="External"/><Relationship Id="rId15" Type="http://schemas.openxmlformats.org/officeDocument/2006/relationships/hyperlink" Target="http://doi/10.30486/relp.2020.1910522.1223" TargetMode="External"/><Relationship Id="rId16" Type="http://schemas.openxmlformats.org/officeDocument/2006/relationships/hyperlink" Target="http://doi/10.30486/relp.2020.1910522.122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00Z</dcterms:created>
  <dc:creator>F</dc:creator>
  <dc:description/>
  <cp:keywords/>
  <dc:language>en-US</dc:language>
  <cp:lastModifiedBy>Mahshid Pezeshki</cp:lastModifiedBy>
  <dcterms:modified xsi:type="dcterms:W3CDTF">2024-12-28T05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