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5" w:right="0" w:hanging="284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858520</wp:posOffset>
            </wp:positionV>
            <wp:extent cx="61245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884555</wp:posOffset>
                </wp:positionV>
                <wp:extent cx="6050280" cy="3371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54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.9pt;mso-wrap-distance-left:9.05pt;mso-wrap-distance-right:9.05pt;mso-wrap-distance-top:0pt;mso-wrap-distance-bottom:0pt;margin-top:69.65pt;mso-position-vertical-relative:text;margin-left:-8.75pt;mso-position-horizontal-relative:text">
                <v:shadow on="t" color="#205867" offset="1.35pt,1.35pt"/>
                <v:fill type="gradient" angle="-180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یسند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25" w:right="0" w:hanging="284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" ................."</w:t>
      </w:r>
    </w:p>
    <w:p>
      <w:pPr>
        <w:pStyle w:val="Normal"/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ن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راست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س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25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ind w:left="425" w:right="0" w:hanging="284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5" w:right="0" w:hanging="28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200"/>
        <w:ind w:left="425" w:right="0" w:hanging="284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2268" w:right="1701" w:gutter="0" w:header="0" w:top="22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9:00Z</dcterms:created>
  <dc:creator>marsa</dc:creator>
  <dc:description/>
  <cp:keywords/>
  <dc:language>en-US</dc:language>
  <cp:lastModifiedBy>marsa</cp:lastModifiedBy>
  <cp:lastPrinted>2021-06-22T23:00:00Z</cp:lastPrinted>
  <dcterms:modified xsi:type="dcterms:W3CDTF">2023-05-30T07:18:00Z</dcterms:modified>
  <cp:revision>3</cp:revision>
  <dc:subject/>
  <dc:title/>
</cp:coreProperties>
</file>