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</w:rPr>
        <w:t>بسمه تعالي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وا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موزش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ك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ميدرض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وي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38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ربي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هن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ر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دکت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س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بي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ي</w:t>
      </w:r>
      <w:r>
        <w:rPr>
          <w:b w:val="false"/>
          <w:bCs w:val="false"/>
          <w:sz w:val="26"/>
          <w:szCs w:val="26"/>
          <w:rtl w:val="true"/>
        </w:rPr>
        <w:t>)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و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ی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</w:rPr>
        <w:t>26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7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نون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اطب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صفه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فه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فه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  </w:t>
      </w:r>
    </w:p>
    <w:p>
      <w:pPr>
        <w:pStyle w:val="TextBody"/>
        <w:spacing w:lineRule="auto" w:line="348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و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ی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پژوهشی</w:t>
      </w:r>
    </w:p>
    <w:p>
      <w:pPr>
        <w:pStyle w:val="Normal"/>
        <w:numPr>
          <w:ilvl w:val="0"/>
          <w:numId w:val="2"/>
        </w:numPr>
        <w:bidi w:val="1"/>
        <w:spacing w:lineRule="auto" w:line="348"/>
        <w:ind w:left="714" w:right="0" w:hanging="35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</w:p>
    <w:p>
      <w:pPr>
        <w:pStyle w:val="Normal"/>
        <w:numPr>
          <w:ilvl w:val="0"/>
          <w:numId w:val="2"/>
        </w:numPr>
        <w:bidi w:val="1"/>
        <w:spacing w:lineRule="auto" w:line="348"/>
        <w:ind w:left="714" w:right="0" w:hanging="35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ض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4</w:t>
      </w:r>
    </w:p>
    <w:p>
      <w:pPr>
        <w:pStyle w:val="Normal"/>
        <w:numPr>
          <w:ilvl w:val="0"/>
          <w:numId w:val="2"/>
        </w:numPr>
        <w:bidi w:val="1"/>
        <w:spacing w:lineRule="auto" w:line="348"/>
        <w:ind w:left="714" w:right="0" w:hanging="35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2</w:t>
      </w:r>
    </w:p>
    <w:p>
      <w:pPr>
        <w:pStyle w:val="Normal"/>
        <w:numPr>
          <w:ilvl w:val="0"/>
          <w:numId w:val="2"/>
        </w:numPr>
        <w:bidi w:val="1"/>
        <w:spacing w:lineRule="auto" w:line="348"/>
        <w:ind w:left="714" w:right="0" w:hanging="35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</w:p>
    <w:p>
      <w:pPr>
        <w:pStyle w:val="Normal"/>
        <w:numPr>
          <w:ilvl w:val="0"/>
          <w:numId w:val="2"/>
        </w:numPr>
        <w:bidi w:val="1"/>
        <w:spacing w:lineRule="auto" w:line="348"/>
        <w:ind w:left="714" w:right="0" w:hanging="35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</w:p>
    <w:p>
      <w:pPr>
        <w:pStyle w:val="Normal"/>
        <w:numPr>
          <w:ilvl w:val="0"/>
          <w:numId w:val="2"/>
        </w:numPr>
        <w:bidi w:val="1"/>
        <w:spacing w:lineRule="auto" w:line="348"/>
        <w:ind w:left="714" w:right="0" w:hanging="35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</w:p>
    <w:p>
      <w:pPr>
        <w:pStyle w:val="Normal"/>
        <w:numPr>
          <w:ilvl w:val="0"/>
          <w:numId w:val="2"/>
        </w:numPr>
        <w:bidi w:val="1"/>
        <w:spacing w:lineRule="auto" w:line="348"/>
        <w:ind w:left="714" w:right="0" w:hanging="35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</w:p>
    <w:p>
      <w:pPr>
        <w:pStyle w:val="Normal"/>
        <w:numPr>
          <w:ilvl w:val="0"/>
          <w:numId w:val="2"/>
        </w:numPr>
        <w:bidi w:val="1"/>
        <w:spacing w:lineRule="auto" w:line="348"/>
        <w:ind w:left="714" w:right="0" w:hanging="35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</w:p>
    <w:p>
      <w:pPr>
        <w:pStyle w:val="Normal"/>
        <w:numPr>
          <w:ilvl w:val="0"/>
          <w:numId w:val="2"/>
        </w:numPr>
        <w:bidi w:val="1"/>
        <w:spacing w:lineRule="auto" w:line="348"/>
        <w:ind w:left="714" w:right="0" w:hanging="357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</w:p>
    <w:p>
      <w:pPr>
        <w:pStyle w:val="Normal"/>
        <w:numPr>
          <w:ilvl w:val="0"/>
          <w:numId w:val="2"/>
        </w:numPr>
        <w:bidi w:val="1"/>
        <w:spacing w:lineRule="auto" w:line="348"/>
        <w:ind w:left="714" w:right="0" w:hanging="357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</w:p>
    <w:p>
      <w:pPr>
        <w:pStyle w:val="Normal"/>
        <w:numPr>
          <w:ilvl w:val="0"/>
          <w:numId w:val="2"/>
        </w:numPr>
        <w:bidi w:val="1"/>
        <w:spacing w:lineRule="auto" w:line="348"/>
        <w:ind w:left="714" w:right="0" w:hanging="357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</w:p>
    <w:p>
      <w:pPr>
        <w:pStyle w:val="Normal"/>
        <w:numPr>
          <w:ilvl w:val="0"/>
          <w:numId w:val="2"/>
        </w:numPr>
        <w:bidi w:val="1"/>
        <w:spacing w:lineRule="auto" w:line="348"/>
        <w:ind w:left="714" w:right="0" w:hanging="35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</w:p>
    <w:p>
      <w:pPr>
        <w:pStyle w:val="Normal"/>
        <w:numPr>
          <w:ilvl w:val="0"/>
          <w:numId w:val="2"/>
        </w:numPr>
        <w:bidi w:val="1"/>
        <w:spacing w:lineRule="auto" w:line="348"/>
        <w:ind w:left="714" w:right="0" w:hanging="35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</w:p>
    <w:p>
      <w:pPr>
        <w:pStyle w:val="Normal"/>
        <w:numPr>
          <w:ilvl w:val="0"/>
          <w:numId w:val="2"/>
        </w:numPr>
        <w:bidi w:val="1"/>
        <w:spacing w:lineRule="auto" w:line="348"/>
        <w:ind w:left="714" w:right="0" w:hanging="35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1</w:t>
      </w:r>
    </w:p>
    <w:p>
      <w:pPr>
        <w:pStyle w:val="Normal"/>
        <w:bidi w:val="1"/>
        <w:spacing w:lineRule="auto" w:line="348"/>
        <w:ind w:left="71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</w:t>
      </w:r>
      <w:r>
        <w:rPr>
          <w:rFonts w:cs="B Nazanin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ري</w:t>
      </w:r>
      <w:r>
        <w:rPr>
          <w:rFonts w:cs="B Nazanin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ISI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Web of Science/JCR</w:t>
      </w:r>
    </w:p>
    <w:p>
      <w:pPr>
        <w:pStyle w:val="Normal"/>
        <w:spacing w:lineRule="exact" w:line="30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70"/>
        <w:gridCol w:w="810"/>
        <w:gridCol w:w="1530"/>
        <w:gridCol w:w="1080"/>
        <w:gridCol w:w="1350"/>
        <w:gridCol w:w="2520"/>
        <w:gridCol w:w="548"/>
      </w:tblGrid>
      <w:tr>
        <w:trPr>
          <w:trHeight w:val="525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ان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يت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60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وره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ماره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فح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Vol. 103,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No. 1,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pp. 5- 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Routledge: Taylor &amp; Francis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Group / </w:t>
            </w:r>
          </w:p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USA: Philadelph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ISI – W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Religious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Nearness to God: A Perspective on Islamic Educ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Vol. 36,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issue 3,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pp. 309-3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 w:val="20"/>
                <w:szCs w:val="20"/>
              </w:rPr>
              <w:t>Routledge: Taylor &amp; Francis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Group /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Eng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ISI – W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Journal of Moral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Cs w:val="20"/>
              </w:rPr>
              <w:t>Ghazāli on moral educ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Vol. 46, No. 4,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pp. 480-4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Springer /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New Y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ISI – W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Journal of Religion and Heal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Correlatives of Happiness in the University Students of Iran (A Religious Approach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ق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ادك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18"/>
                <w:szCs w:val="18"/>
              </w:rPr>
            </w:pPr>
            <w:r>
              <w:rPr>
                <w:rFonts w:cs="B Nazanin"/>
                <w:spacing w:val="-10"/>
                <w:sz w:val="18"/>
                <w:szCs w:val="18"/>
              </w:rPr>
              <w:t>Vol.32, NO. 3 pp. 293-2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Springer /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New Y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ISI – W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Administration and Policy in Mental Heal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Mental Hygiene of the Special schools Teachers in Kerman, Ir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دار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18"/>
                <w:szCs w:val="18"/>
              </w:rPr>
            </w:pPr>
            <w:r>
              <w:rPr>
                <w:rFonts w:cs="B Nazanin"/>
                <w:spacing w:val="-10"/>
                <w:sz w:val="18"/>
                <w:szCs w:val="18"/>
              </w:rPr>
              <w:t>Vol. 34, NO.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18"/>
                <w:szCs w:val="18"/>
              </w:rPr>
              <w:t>pp.</w:t>
            </w:r>
            <w:r>
              <w:rPr>
                <w:rFonts w:cs="B Nazani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B Nazanin"/>
                <w:spacing w:val="-10"/>
                <w:sz w:val="18"/>
                <w:szCs w:val="18"/>
              </w:rPr>
              <w:t>247-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Sage /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USA: Virg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ISI – W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Public personnel management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Organizational Climate of Kerman Shahid Bahonar University and its Comparison with the Desired Organizational Climate from the</w:t>
            </w:r>
            <w:r>
              <w:rPr>
                <w:rFonts w:cs="B Nazani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Viewpoints of the</w:t>
            </w:r>
            <w:r>
              <w:rPr>
                <w:rFonts w:cs="B Nazani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 xml:space="preserve">Personnel </w:t>
            </w:r>
            <w:r>
              <w:rPr>
                <w:rFonts w:cs="B Nazani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(Staff) of this Universit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 xml:space="preserve">1- 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2-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سكر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پو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18"/>
                <w:szCs w:val="18"/>
              </w:rPr>
            </w:pPr>
            <w:r>
              <w:rPr>
                <w:rFonts w:cs="B Nazanin"/>
                <w:spacing w:val="-10"/>
                <w:sz w:val="18"/>
                <w:szCs w:val="18"/>
              </w:rPr>
              <w:t>Vol. 32, NO. 4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</w:rPr>
              <w:t>pp. 591- 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Sage /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USA: Virg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ISI – W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Public personnel management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Cs w:val="20"/>
              </w:rPr>
              <w:t xml:space="preserve">The Relationship Between self- esteem and Job- satisfaction in the government </w:t>
            </w:r>
            <w:r>
              <w:rPr>
                <w:rFonts w:cs="B Nazani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Organization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ا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ح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Vol. 38, No. 4, pp. 423–4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Sage / 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ISI – W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Educational Management Administration and Leader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Correlation of Managers’ Value System and Students’ Moral Development in High Schools and Pre-University Center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و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ضی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Volume 54, Issue 3, pp 943-9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Springer /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New Y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ISI – W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Journal of Religion and Heal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Cs w:val="20"/>
              </w:rPr>
              <w:t>The Relationship Between Religious Commitment with Metacognitive Skills and Philosophical Mindedness of the Graduate Students of Kerman  City Universities in the Academic Year 2011-20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شیخع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</w:rPr>
              <w:t xml:space="preserve">Volume 54, </w:t>
            </w:r>
            <w:hyperlink r:id="rId2">
              <w:r>
                <w:rPr>
                  <w:rStyle w:val="InternetLink"/>
                  <w:rFonts w:cs="B Nazanin"/>
                  <w:sz w:val="18"/>
                  <w:szCs w:val="18"/>
                </w:rPr>
                <w:t>Issue 1</w:t>
              </w:r>
            </w:hyperlink>
            <w:r>
              <w:rPr>
                <w:rFonts w:cs="B Nazanin"/>
                <w:sz w:val="18"/>
                <w:szCs w:val="18"/>
              </w:rPr>
              <w:t>, pp 235-2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Springer /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New Y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ISI – W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Journal of Religion and Heal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Cs w:val="20"/>
              </w:rPr>
              <w:t>Correlation of Parents’ Religious Behavior</w:t>
            </w:r>
            <w:r>
              <w:rPr>
                <w:rFonts w:cs="B Nazani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with Family’s Emotional Relations and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Students’ Self-actualiz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باقر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ق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ی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م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ش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Volume 56, Issue 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pp 896–90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Springer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/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New Y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ISI – W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ournal of Religion and Heal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Burst Out of the Dead Land by the Help of Spirituality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 Case Study of Living with Blindness and Canc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Vol 1. No. 3.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pp.75-86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ICAS press- The Islamic colledge / Lon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ISI - W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ournal of Shi'a Islamic Stud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The Pedagogy of Imam A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Vol 2. No. 1.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pp.</w:t>
            </w:r>
            <w:r>
              <w:rPr>
                <w:rFonts w:cs="B Nazanin"/>
                <w:spacing w:val="-10"/>
                <w:sz w:val="18"/>
                <w:szCs w:val="18"/>
              </w:rPr>
              <w:t xml:space="preserve"> 85-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CAS press- The Islamic colledge / Lon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ISI – W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ournal of Shi'a Islamic Stud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Quantifying Happiness: A Study of Shi‘a University Students in Kerman, Ir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</w:t>
      </w:r>
      <w:r>
        <w:rPr>
          <w:rFonts w:cs="B Nazanin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ري</w:t>
      </w:r>
      <w:r>
        <w:rPr>
          <w:rFonts w:cs="B Nazanin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40"/>
        <w:gridCol w:w="720"/>
        <w:gridCol w:w="1170"/>
        <w:gridCol w:w="1800"/>
        <w:gridCol w:w="2430"/>
        <w:gridCol w:w="631"/>
      </w:tblGrid>
      <w:tr>
        <w:trPr>
          <w:trHeight w:val="525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ان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يت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60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ح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vol.29; NO.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pp.</w:t>
            </w: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19-35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Language for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“</w:t>
            </w:r>
            <w:r>
              <w:rPr>
                <w:rFonts w:cs="B Nazanin"/>
                <w:spacing w:val="-10"/>
                <w:sz w:val="20"/>
                <w:szCs w:val="20"/>
              </w:rPr>
              <w:t>Man and God” in Iranian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and English poems and the Holy Qur’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نع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Vol. 21, NO. 3 &amp; 4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pp. 3-18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Camb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Muslim Education Quarterly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The changes (transformations) of religious curriculum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n elementary education in Ir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1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كوي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Cs w:val="20"/>
              </w:rPr>
              <w:t>E</w:t>
            </w:r>
            <w:r>
              <w:rPr>
                <w:rFonts w:cs="B Nazanin"/>
                <w:spacing w:val="-10"/>
                <w:sz w:val="20"/>
                <w:szCs w:val="20"/>
              </w:rPr>
              <w:t>-</w:t>
            </w:r>
            <w:r>
              <w:rPr>
                <w:rFonts w:cs="B Nazanin"/>
                <w:spacing w:val="-10"/>
                <w:sz w:val="20"/>
                <w:szCs w:val="20"/>
              </w:rPr>
              <w:t xml:space="preserve"> journal Vol. 7 NO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Ca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Journal of Knowledge Management Pract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Relationship between knowledge of the managers from management functions and their managerial performanc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دس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Vol. 23,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Numbers 1 &amp;2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pp. 62-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jc w:val="center"/>
              <w:rPr>
                <w:rFonts w:ascii="Courier New" w:hAnsi="Courier New" w:cs="B Nazanin"/>
                <w:color w:val="000000"/>
                <w:sz w:val="20"/>
                <w:szCs w:val="20"/>
              </w:rPr>
            </w:pPr>
            <w:r>
              <w:rPr>
                <w:rFonts w:cs="B Nazanin" w:ascii="Courier New" w:hAnsi="Courier Ne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Camb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Muslim Education Quarter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Correlation of Religious Behavior and Self-esteem of the Muslim Girl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studen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Vol. 50,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No. 1,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pp. 37- 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ustr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ournal of Christian Edu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slamic and Christian Axiolog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14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Vol. 9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pp. 225-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Lon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Transcendent Philosophy</w:t>
            </w:r>
          </w:p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n International Journal for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sz w:val="20"/>
                <w:szCs w:val="20"/>
              </w:rPr>
              <w:t>Comparative Philosophy</w:t>
            </w:r>
          </w:p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nd Mysticis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bn Sina's Views on Ethic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Vol. 1 (4). pp. 001-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USA (India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hilosophical papers and Reviews</w:t>
            </w:r>
          </w:p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</w:rPr>
            </w:pPr>
            <w:r>
              <w:rPr>
                <w:rFonts w:cs="B Nazanin"/>
                <w:sz w:val="20"/>
                <w:szCs w:val="20"/>
              </w:rPr>
              <w:t>Ethical views of Ibn Miskawayh and Aquina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Vol. 51, No. 3, pp. 33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Austr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spacing w:val="-10"/>
                <w:sz w:val="20"/>
                <w:szCs w:val="20"/>
              </w:rPr>
              <w:t>Journal of Christian Edu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slamic and Christian Educational Anthropolog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7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pacing w:val="-10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Vol. 2 (2). pp. 12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USA (India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hilosophical papers and Reviews</w:t>
            </w:r>
          </w:p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</w:rPr>
            </w:pPr>
            <w:r>
              <w:rPr>
                <w:rFonts w:cs="B Nazanin"/>
                <w:spacing w:val="-10"/>
              </w:rPr>
              <w:t>Sa’di’s educational philosoph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ی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امی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Vol. 13, No. 2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Ja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Chemical education Jour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The Effect of Educational Factors on the Academic Performance of the University Students in Chemistr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Vol. 3, No. 3-4, pp. 119-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I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Addiction &amp; Health</w:t>
            </w:r>
          </w:p>
          <w:p>
            <w:pPr>
              <w:pStyle w:val="Normal"/>
              <w:jc w:val="right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(IS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Cs w:val="20"/>
              </w:rPr>
              <w:t>The Role of Self-esteem in Tendency towards Drugs, Theft and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 xml:space="preserve">Prostitution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14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pacing w:val="-10"/>
                <w:szCs w:val="20"/>
                <w:rFonts w:cs="B Nazanin"/>
              </w:rPr>
              <w:instrText xml:space="preserve"> HYPERLINK "http://www.tandfonline.com/loi/urce20?open=22" \l "vol_22"</w:instrText>
            </w:r>
            <w:r>
              <w:rPr>
                <w:rStyle w:val="InternetLink"/>
                <w:sz w:val="20"/>
                <w:spacing w:val="-10"/>
                <w:szCs w:val="20"/>
                <w:rFonts w:cs="B Nazanin"/>
              </w:rPr>
              <w:fldChar w:fldCharType="separate"/>
            </w:r>
            <w:r>
              <w:rPr>
                <w:rStyle w:val="InternetLink"/>
                <w:rFonts w:cs="B Nazanin"/>
                <w:spacing w:val="-10"/>
                <w:sz w:val="20"/>
                <w:szCs w:val="20"/>
              </w:rPr>
              <w:t>Volume 22</w:t>
            </w:r>
            <w:r>
              <w:rPr>
                <w:rStyle w:val="InternetLink"/>
                <w:sz w:val="20"/>
                <w:spacing w:val="-1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pacing w:val="-10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B Nazanin"/>
                  <w:spacing w:val="-10"/>
                  <w:sz w:val="20"/>
                  <w:szCs w:val="20"/>
                </w:rPr>
                <w:t>Issue 1</w:t>
              </w:r>
            </w:hyperlink>
            <w:r>
              <w:rPr>
                <w:rFonts w:cs="B Nazanin"/>
                <w:spacing w:val="-10"/>
                <w:sz w:val="20"/>
                <w:szCs w:val="20"/>
              </w:rPr>
              <w:t>, pp. 20-4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10"/>
                <w:sz w:val="20"/>
                <w:szCs w:val="20"/>
              </w:rPr>
              <w:t>Special Issue</w:t>
            </w:r>
            <w:r>
              <w:rPr>
                <w:rFonts w:cs="B Nazanin"/>
                <w:spacing w:val="-10"/>
                <w:sz w:val="20"/>
                <w:szCs w:val="20"/>
              </w:rPr>
              <w:t>: Education in the Abrahamic Faith Trad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USA </w:t>
            </w:r>
            <w:r>
              <w:rPr>
                <w:rFonts w:cs="B Nazanin"/>
                <w:sz w:val="16"/>
                <w:szCs w:val="16"/>
              </w:rPr>
              <w:t>(Philadelphia)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ournal of Research on Christian Edu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Islamic Educational Goals, Methods and Conten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</w:t>
      </w:r>
      <w:r>
        <w:rPr>
          <w:rFonts w:cs="B Nazanin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ري</w:t>
      </w:r>
      <w:r>
        <w:rPr>
          <w:rFonts w:cs="B Nazanin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ژوهشي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9"/>
        <w:gridCol w:w="1364"/>
        <w:gridCol w:w="29"/>
        <w:gridCol w:w="659"/>
        <w:gridCol w:w="29"/>
        <w:gridCol w:w="807"/>
        <w:gridCol w:w="29"/>
        <w:gridCol w:w="1687"/>
        <w:gridCol w:w="29"/>
        <w:gridCol w:w="2369"/>
        <w:gridCol w:w="29"/>
        <w:gridCol w:w="601"/>
        <w:gridCol w:w="29"/>
      </w:tblGrid>
      <w:tr>
        <w:trPr>
          <w:trHeight w:val="52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ان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يت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حه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 xml:space="preserve">1- 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2-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صديق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بوحيدر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تربيت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50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pacing w:val="-10"/>
                <w:sz w:val="20"/>
                <w:szCs w:val="20"/>
              </w:rPr>
              <w:t>3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pacing w:val="-10"/>
                <w:sz w:val="20"/>
                <w:szCs w:val="20"/>
              </w:rPr>
              <w:t>138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انشو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لفبا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حركها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جايگا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آوا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قب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اند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ذهن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34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35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صص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300-27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pacing w:val="-10"/>
                <w:sz w:val="20"/>
                <w:szCs w:val="20"/>
              </w:rPr>
              <w:t>138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دبيا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نسان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عرف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اف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 xml:space="preserve">1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 xml:space="preserve">2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يدالله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يستم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پياپ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39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(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تربيتي</w:t>
            </w:r>
            <w:r>
              <w:rPr>
                <w:rFonts w:cs="B Nazanin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93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pacing w:val="-10"/>
                <w:sz w:val="20"/>
                <w:szCs w:val="20"/>
              </w:rPr>
              <w:t>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pacing w:val="-10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pacing w:val="-10"/>
                <w:sz w:val="20"/>
                <w:szCs w:val="20"/>
              </w:rPr>
              <w:t>138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جتماع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نسان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يوة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تعارض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فست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توما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 xml:space="preserve">2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ريعتمدار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1385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pacing w:val="-10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pacing w:val="-10"/>
                <w:sz w:val="20"/>
                <w:szCs w:val="20"/>
              </w:rPr>
              <w:t>138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تربيت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وانشناس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چمرا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هواز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تطبيق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تربيت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ژا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ژاك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وس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28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98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77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pacing w:val="-10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pacing w:val="-10"/>
                <w:sz w:val="20"/>
                <w:szCs w:val="20"/>
              </w:rPr>
              <w:t>138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تأثی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یانت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فاس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اعتیاد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سرقت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روسپیگری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9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1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 xml:space="preserve">2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14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pacing w:val="-10"/>
                <w:sz w:val="20"/>
                <w:szCs w:val="20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pacing w:val="-10"/>
                <w:sz w:val="20"/>
                <w:szCs w:val="20"/>
              </w:rPr>
              <w:t>138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انشو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فت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هبر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تنیدگ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خصی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آنا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23-9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ا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</w:t>
            </w: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م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0"/>
                <w:szCs w:val="20"/>
                <w:lang w:bidi="fa-IR"/>
              </w:rPr>
              <w:t>"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زاد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یب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تاج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lang w:bidi="fa-IR"/>
              </w:rPr>
              <w:t>1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9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ج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آباد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5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شناس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،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ختر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بی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ئ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9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وسع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پناه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2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اس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ت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زده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ات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1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5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ن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وچستا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بی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ز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کویناس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وسع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پنا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اس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ت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4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6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ف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ز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کوینا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ی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ش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8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6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</w:rPr>
              <w:t>ويژگ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</w:rPr>
              <w:t>فرهيخته</w:t>
            </w:r>
            <w:r>
              <w:rPr>
                <w:rFonts w:cs="B Nazanin" w:ascii="Tahoma" w:hAnsi="Tahoma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</w:rPr>
              <w:t>عاطف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</w:rPr>
              <w:t>منظر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</w:rPr>
              <w:t>كري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ژ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7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م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ی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ق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وی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4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6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4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تر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ت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عفر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ماع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و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4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ی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7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ام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اطبائ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  <w:p>
            <w:pPr>
              <w:pStyle w:val="Normal"/>
              <w:ind w:left="720" w:hanging="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ش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دهم،</w:t>
            </w:r>
            <w:r>
              <w:rPr>
                <w:rFonts w:cs="B Nazanin"/>
                <w:sz w:val="20"/>
                <w:szCs w:val="20"/>
                <w:lang w:bidi="fa-IR"/>
              </w:rPr>
              <w:t>4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یم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ل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منش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اسان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ج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ی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6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5-157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ع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ع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ل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قلان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0"/>
                <w:lang w:bidi="fa-IR"/>
              </w:rPr>
              <w:t>1</w:t>
            </w:r>
            <w:r>
              <w:rPr>
                <w:rFonts w:cs="B Nazanin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Cs w:val="20"/>
                <w:rtl w:val="true"/>
                <w:lang w:bidi="fa-IR"/>
              </w:rPr>
              <w:t>دکت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عباسعل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ستم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2</w:t>
            </w:r>
            <w:r>
              <w:rPr>
                <w:rFonts w:cs="B Nazanin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کت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دحم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درض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علو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3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ر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ر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م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جل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2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مار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4</w:t>
            </w:r>
            <w:r>
              <w:rPr>
                <w:rFonts w:cs="B Nazanin"/>
                <w:szCs w:val="20"/>
                <w:lang w:bidi="fa-IR"/>
              </w:rPr>
              <w:t>،</w:t>
            </w:r>
            <w:r>
              <w:rPr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صفحا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47</w:t>
            </w:r>
            <w:r>
              <w:rPr>
                <w:rFonts w:cs="B Nazanin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Cs w:val="20"/>
                <w:lang w:bidi="fa-IR"/>
              </w:rPr>
              <w:t>66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مسائل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اربرد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علیم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ربی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سلام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بررس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ثربخش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موزش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اد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و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کر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سلام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ز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ست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وان‌شناخت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جهت‌گ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ذهب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انش‌آموزا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قطع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توسط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ور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وم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ه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 xml:space="preserve">1- </w:t>
            </w:r>
            <w:r>
              <w:rPr>
                <w:rFonts w:cs="B Nazanin"/>
                <w:szCs w:val="20"/>
                <w:rtl w:val="true"/>
                <w:lang w:bidi="fa-IR"/>
              </w:rPr>
              <w:t>دکت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دحم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درض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علو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 xml:space="preserve">2- </w:t>
            </w:r>
            <w:r>
              <w:rPr>
                <w:rFonts w:cs="B Nazanin"/>
                <w:szCs w:val="20"/>
                <w:rtl w:val="true"/>
                <w:lang w:bidi="fa-IR"/>
              </w:rPr>
              <w:t>دکت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حمدصادق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ص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 xml:space="preserve">3- </w:t>
            </w:r>
            <w:r>
              <w:rPr>
                <w:rFonts w:cs="B Nazanin"/>
                <w:szCs w:val="20"/>
                <w:rtl w:val="true"/>
                <w:lang w:bidi="fa-IR"/>
              </w:rPr>
              <w:t>دکت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ح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ف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ع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0"/>
                <w:lang w:bidi="fa-IR"/>
              </w:rPr>
              <w:t>4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0"/>
                <w:rtl w:val="true"/>
                <w:lang w:bidi="fa-IR"/>
              </w:rPr>
              <w:t>فاطم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عرب‌نژا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خانوک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  <w:lang w:bidi="fa-IR"/>
              </w:rPr>
              <w:t>دور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19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مار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42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صفح</w:t>
            </w:r>
            <w:r>
              <w:rPr>
                <w:rFonts w:cs="B Nazanin"/>
                <w:szCs w:val="20"/>
                <w:rtl w:val="true"/>
                <w:lang w:bidi="fa-IR"/>
              </w:rPr>
              <w:t>ات</w:t>
            </w:r>
          </w:p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Times New Roman"/>
                <w:szCs w:val="20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145-164</w:t>
            </w:r>
          </w:p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مطالعا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فرهن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–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رتباطات</w:t>
            </w:r>
          </w:p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باطات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بررس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وه</w:t>
            </w:r>
            <w:r>
              <w:rPr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رتباط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قناع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Cs w:val="20"/>
                <w:rtl w:val="true"/>
                <w:lang w:bidi="fa-IR"/>
              </w:rPr>
              <w:t>استنباط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ز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تو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سلام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تو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دب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ا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دار</w:t>
            </w:r>
            <w:r>
              <w:rPr>
                <w:rFonts w:cs="B Nazanin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دری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و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7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وپ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یمیش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ک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لام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سانی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4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9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9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هیاف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ن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هب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اطبای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بو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دی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و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فصل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ف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زهرا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ا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تر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ا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لان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دث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ه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اس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ت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4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دین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lang w:bidi="fa-IR"/>
              </w:rPr>
              <w:t>3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ISC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color w:val="333333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پژوهشنامه</w:t>
            </w:r>
            <w:r>
              <w:rPr>
                <w:rFonts w:ascii="Arial" w:hAnsi="Arial" w:eastAsia="Arial" w:cs="Arial"/>
                <w:color w:val="333333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33333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333333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33333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زنان‌</w:t>
            </w:r>
            <w:r>
              <w:rPr>
                <w:rFonts w:ascii="Arial" w:hAnsi="Arial" w:eastAsia="Arial" w:cs="Arial"/>
                <w:color w:val="333333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33333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و‌</w:t>
            </w:r>
            <w:r>
              <w:rPr>
                <w:rFonts w:ascii="Arial" w:hAnsi="Arial" w:eastAsia="Arial" w:cs="Arial"/>
                <w:color w:val="333333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33333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خانواده</w:t>
            </w:r>
            <w:hyperlink r:id="rId4" w:tgtFrame="_blank">
              <w:r>
                <w:rPr>
                  <w:rStyle w:val="InternetLink"/>
                  <w:rFonts w:ascii="Arial" w:hAnsi="Arial" w:cs="B Nazanin"/>
                  <w:vanish/>
                  <w:sz w:val="21"/>
                  <w:sz w:val="21"/>
                  <w:szCs w:val="21"/>
                  <w:rtl w:val="true"/>
                </w:rPr>
                <w:t>پژوهشنامه</w:t>
              </w:r>
              <w:r>
                <w:rPr>
                  <w:rStyle w:val="InternetLink"/>
                  <w:rFonts w:ascii="Arial" w:hAnsi="Arial" w:eastAsia="Arial" w:cs="Arial"/>
                  <w:vanish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vanish/>
                  <w:sz w:val="21"/>
                  <w:sz w:val="21"/>
                  <w:szCs w:val="21"/>
                  <w:rtl w:val="true"/>
                </w:rPr>
                <w:t>اسلامی</w:t>
              </w:r>
              <w:r>
                <w:rPr>
                  <w:rStyle w:val="InternetLink"/>
                  <w:rFonts w:ascii="Arial" w:hAnsi="Arial" w:eastAsia="Arial" w:cs="Arial"/>
                  <w:vanish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vanish/>
                  <w:sz w:val="21"/>
                  <w:sz w:val="21"/>
                  <w:szCs w:val="21"/>
                  <w:rtl w:val="true"/>
                </w:rPr>
                <w:t>زنان‌</w:t>
              </w:r>
              <w:r>
                <w:rPr>
                  <w:rStyle w:val="InternetLink"/>
                  <w:rFonts w:ascii="Arial" w:hAnsi="Arial" w:eastAsia="Arial" w:cs="Arial"/>
                  <w:vanish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vanish/>
                  <w:sz w:val="21"/>
                  <w:sz w:val="21"/>
                  <w:szCs w:val="21"/>
                  <w:rtl w:val="true"/>
                </w:rPr>
                <w:t>و‌</w:t>
              </w:r>
              <w:r>
                <w:rPr>
                  <w:rStyle w:val="InternetLink"/>
                  <w:rFonts w:ascii="Arial" w:hAnsi="Arial" w:eastAsia="Arial" w:cs="Arial"/>
                  <w:vanish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vanish/>
                  <w:sz w:val="21"/>
                  <w:sz w:val="21"/>
                  <w:szCs w:val="21"/>
                  <w:rtl w:val="true"/>
                </w:rPr>
                <w:t>خانواده</w:t>
              </w:r>
            </w:hyperlink>
            <w:r>
              <w:rPr>
                <w:rFonts w:ascii="Arial" w:hAnsi="Arial" w:cs="B Nazanin"/>
                <w:vanish/>
                <w:color w:val="333333"/>
                <w:sz w:val="21"/>
                <w:sz w:val="21"/>
                <w:szCs w:val="21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فری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یمتب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فری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یم</w:t>
            </w:r>
          </w:p>
          <w:p>
            <w:pPr>
              <w:pStyle w:val="Normal"/>
              <w:spacing w:lineRule="exact" w:line="3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تبیین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سرشتی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زن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مرد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یکدیگر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آیات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آفرینش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کریم</w:t>
            </w:r>
            <w:r>
              <w:rPr>
                <w:rStyle w:val="StrongEmphasis"/>
                <w:rFonts w:cs="B Nazanin" w:ascii="Tahoma" w:hAnsi="Tahoma"/>
                <w:vanish/>
                <w:color w:val="333333"/>
                <w:sz w:val="18"/>
                <w:szCs w:val="18"/>
                <w:rtl w:val="true"/>
              </w:rPr>
              <w:t>(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نگاهی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اجمالی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vanish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vanish/>
                <w:color w:val="333333"/>
                <w:sz w:val="18"/>
                <w:sz w:val="18"/>
                <w:szCs w:val="18"/>
                <w:rtl w:val="true"/>
              </w:rPr>
              <w:t>عهدین</w:t>
            </w:r>
            <w:r>
              <w:rPr>
                <w:rStyle w:val="StrongEmphasis"/>
                <w:rFonts w:cs="B Nazanin" w:ascii="Tahoma" w:hAnsi="Tahoma"/>
                <w:vanish/>
                <w:color w:val="333333"/>
                <w:sz w:val="18"/>
                <w:szCs w:val="18"/>
                <w:rtl w:val="true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</w:t>
      </w:r>
      <w:r>
        <w:rPr>
          <w:rFonts w:cs="B Nazanin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ري</w:t>
      </w:r>
      <w:r>
        <w:rPr>
          <w:rFonts w:cs="B Nazanin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ترويجي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tbl>
      <w:tblPr>
        <w:tblW w:w="9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80"/>
        <w:gridCol w:w="720"/>
        <w:gridCol w:w="900"/>
        <w:gridCol w:w="1620"/>
        <w:gridCol w:w="2340"/>
        <w:gridCol w:w="720"/>
      </w:tblGrid>
      <w:tr>
        <w:trPr>
          <w:trHeight w:val="52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ان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يت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426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ماره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وره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فح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158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39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يج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وچستان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ف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143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 xml:space="preserve">1- 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د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20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5-131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1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يج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وچ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جو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باهن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جو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ديدگاه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كارمندا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يد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Nazanin"/>
                <w:sz w:val="20"/>
                <w:szCs w:val="20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يج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ي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وچ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ب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Nazanin"/>
                <w:sz w:val="20"/>
                <w:szCs w:val="20"/>
              </w:rPr>
              <w:t>3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يج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وچ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دینی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 xml:space="preserve">1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پورشهسواری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 xml:space="preserve">2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يجي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وچ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جوانان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" w:leader="none"/>
              </w:tabs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ab/>
            </w:r>
            <w:r>
              <w:rPr>
                <w:rFonts w:cs="B Nazani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1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يج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(IS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طبیعت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B Nazanin"/>
                <w:spacing w:val="-12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کریم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نهج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البلاغ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مت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ط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4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ویج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باب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ذه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" w:leader="none"/>
              </w:tabs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ژد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jc w:val="center"/>
              <w:rPr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8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73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يج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(IS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کریم</w:t>
            </w:r>
          </w:p>
          <w:p>
            <w:pPr>
              <w:pStyle w:val="Normal"/>
              <w:spacing w:lineRule="exact" w:line="300"/>
              <w:rPr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2"/>
                <w:sz w:val="20"/>
                <w:szCs w:val="20"/>
                <w:lang w:bidi="fa-IR"/>
              </w:rPr>
              <w:t>(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تأکید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spacing w:val="-12"/>
                <w:sz w:val="20"/>
                <w:szCs w:val="20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" w:leader="none"/>
              </w:tabs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هدی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کشانی</w:t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jc w:val="center"/>
              <w:rPr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9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يج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(IS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عالم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دینی،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رهیافت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اثربخشی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معلمان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دینی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" w:leader="none"/>
              </w:tabs>
              <w:jc w:val="center"/>
              <w:rPr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حمید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فرح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jc w:val="center"/>
              <w:rPr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8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يج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(IS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cs="B Nazanin"/>
                <w:spacing w:val="-12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مشترک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انجیل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استلزامات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2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" w:leader="none"/>
              </w:tabs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rPr/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را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یار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هنوی</w:t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 xml:space="preserve">3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حمید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قطب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rPr>
                <w:rFonts w:cs="B Nazanin"/>
              </w:rPr>
            </w:pPr>
            <w:r>
              <w:rPr>
                <w:rFonts w:cs="Times New Roman"/>
                <w:spacing w:val="-1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1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يج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(IS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pacing w:val="-12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عاطفه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غم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شادی</w:t>
            </w:r>
            <w:r>
              <w:rPr>
                <w:rFonts w:cs="B Nazanin"/>
                <w:spacing w:val="-12"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منظر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صحیفه</w:t>
            </w:r>
            <w:r>
              <w:rPr>
                <w:spacing w:val="-1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  <w:lang w:bidi="fa-IR"/>
              </w:rPr>
              <w:t>علوی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" w:leader="none"/>
              </w:tabs>
              <w:bidi w:val="1"/>
              <w:ind w:left="0" w:right="0" w:hanging="0"/>
              <w:jc w:val="left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ژد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bidi w:val="1"/>
              <w:ind w:left="0" w:right="0" w:hanging="0"/>
              <w:jc w:val="left"/>
              <w:rPr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يج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(IS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bidi w:val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414141"/>
                <w:sz w:val="48"/>
                <w:szCs w:val="48"/>
              </w:rPr>
            </w:pPr>
            <w:r>
              <w:rPr>
                <w:rStyle w:val="Articletitle"/>
                <w:rFonts w:ascii="Arial" w:hAnsi="Arial" w:cs="Arial"/>
                <w:b/>
                <w:b/>
                <w:bCs/>
                <w:color w:val="414141"/>
                <w:rtl w:val="true"/>
              </w:rPr>
              <w:t xml:space="preserve">تحلیل محتوای کتاب‌های بخوانیم، بنویسیم، و هدیه‌های آسمان ابتدایی </w:t>
            </w:r>
            <w:r>
              <w:rPr>
                <w:rStyle w:val="Articletitle"/>
                <w:rFonts w:cs="Arial" w:ascii="Arial" w:hAnsi="Arial"/>
                <w:b/>
                <w:bCs/>
                <w:color w:val="414141"/>
                <w:rtl w:val="true"/>
              </w:rPr>
              <w:t>(</w:t>
            </w:r>
            <w:r>
              <w:rPr>
                <w:rStyle w:val="Articletitle"/>
                <w:rFonts w:ascii="Arial" w:hAnsi="Arial" w:cs="Arial"/>
                <w:b/>
                <w:b/>
                <w:bCs/>
                <w:color w:val="414141"/>
                <w:rtl w:val="true"/>
              </w:rPr>
              <w:t>تألیف‌های جدید</w:t>
            </w:r>
            <w:r>
              <w:rPr>
                <w:rStyle w:val="Articletitle"/>
                <w:rFonts w:cs="Arial" w:ascii="Arial" w:hAnsi="Arial"/>
                <w:b/>
                <w:bCs/>
                <w:color w:val="414141"/>
                <w:rtl w:val="true"/>
              </w:rPr>
              <w:t xml:space="preserve">) </w:t>
            </w:r>
            <w:r>
              <w:rPr>
                <w:rStyle w:val="Articletitle"/>
                <w:rFonts w:ascii="Arial" w:hAnsi="Arial" w:cs="Arial"/>
                <w:b/>
                <w:b/>
                <w:bCs/>
                <w:color w:val="414141"/>
                <w:rtl w:val="true"/>
              </w:rPr>
              <w:t>بر اساس مؤلفه‌های شادی از منظر اسلام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B Nazanin"/>
                <w:b/>
                <w:b/>
                <w:bCs/>
                <w:color w:val="414141"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414141"/>
                <w:spacing w:val="-12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</w:t>
      </w:r>
      <w:r>
        <w:rPr>
          <w:rFonts w:cs="B Nazanin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ري</w:t>
      </w:r>
      <w:r>
        <w:rPr>
          <w:rFonts w:cs="B Nazanin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تخصص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900"/>
        <w:gridCol w:w="2419"/>
        <w:gridCol w:w="2261"/>
        <w:gridCol w:w="540"/>
      </w:tblGrid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ان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يت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صائ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ل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ط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 xml:space="preserve">1- 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>2-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سكر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  <w:t xml:space="preserve">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/>
                <w:spacing w:val="-10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76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pacing w:val="-1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pacing w:val="-10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pacing w:val="-10"/>
                <w:sz w:val="20"/>
                <w:szCs w:val="20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تربيت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فردوس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شه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ولت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دالم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عفريا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د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د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،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ج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8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81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  <w:p>
            <w:pPr>
              <w:pStyle w:val="BodyTextIndent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 xml:space="preserve">2- </w:t>
            </w:r>
            <w:r>
              <w:rPr>
                <w:rFonts w:cs="B Nazanin"/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ضري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ز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ا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ب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60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ی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ق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Nazanin"/>
                <w:sz w:val="20"/>
                <w:szCs w:val="20"/>
              </w:rPr>
              <w:t>98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ي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Nazanin"/>
                <w:sz w:val="20"/>
                <w:szCs w:val="20"/>
              </w:rPr>
              <w:t>8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ا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يرالمؤم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دخدا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3- 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د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1-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بي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ح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هد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سروب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يشه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مزگ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د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رج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0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</w:tr>
      <w:tr>
        <w:trPr>
          <w:trHeight w:val="1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4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صص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25-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ي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و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ي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5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يز</w:t>
            </w:r>
            <w:r>
              <w:rPr>
                <w:rFonts w:cs="B Nazanin"/>
                <w:sz w:val="20"/>
                <w:szCs w:val="20"/>
              </w:rPr>
              <w:t>8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183-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ص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ا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ظ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4-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بيرست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7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‌آمو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بي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Nazanin"/>
                <w:sz w:val="20"/>
                <w:szCs w:val="20"/>
              </w:rPr>
              <w:t>12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8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لهي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يست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ل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ت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ط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2 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4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ا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8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حج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خت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ج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7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6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rFonts w:cs="B Nazanin"/>
                <w:sz w:val="20"/>
                <w:szCs w:val="20"/>
                <w:lang w:bidi="fa-IR"/>
              </w:rPr>
              <w:t>9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77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ع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ي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ل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ي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8-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ای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ک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ک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صرا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شق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دا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د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بي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ي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3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لاد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2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3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رف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بر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بی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ختر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8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8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بیتی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Cs w:val="20"/>
                <w:rtl w:val="true"/>
              </w:rPr>
              <w:t>بررس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طبیق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رب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ین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ل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سیحی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2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2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عص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3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76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س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فتم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24</w:t>
            </w:r>
            <w:r>
              <w:rPr>
                <w:rFonts w:cs="B Nazanin"/>
                <w:szCs w:val="20"/>
              </w:rPr>
              <w:t>،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</w:rPr>
              <w:t>صص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258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س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نات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وارد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یا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پیگ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1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0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بلاغ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ش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8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ک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یا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ق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سپیگ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زده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76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لز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بلاغ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ل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زده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5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8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(IS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قل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5-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1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(IS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6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43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ا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ام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4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ی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ش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39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(IS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یخت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ی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6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Pakist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كست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6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</w:p>
          <w:p>
            <w:pPr>
              <w:pStyle w:val="Normal"/>
              <w:tabs>
                <w:tab w:val="clear" w:pos="720"/>
                <w:tab w:val="center" w:pos="640" w:leader="none"/>
                <w:tab w:val="right" w:pos="1280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8-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Pakist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كست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ا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7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5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Pakist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كست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ش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كي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ز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8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7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8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Pakist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كست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رف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ست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9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9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6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Pakist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كست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لان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ع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ف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رالمؤم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4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Pakist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كست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ز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Nazanin"/>
                <w:sz w:val="20"/>
                <w:szCs w:val="20"/>
                <w:lang w:bidi="fa-IR"/>
              </w:rPr>
              <w:t>16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49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Pakist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كست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ع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2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Nazanin"/>
                <w:sz w:val="20"/>
                <w:szCs w:val="20"/>
                <w:lang w:bidi="fa-IR"/>
              </w:rPr>
              <w:t>16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45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138</w:t>
            </w: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Pakist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كست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ک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3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Nazanin"/>
                <w:sz w:val="20"/>
                <w:szCs w:val="20"/>
                <w:lang w:bidi="fa-IR"/>
              </w:rPr>
              <w:t>15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37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138</w:t>
            </w: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Pakist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كست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ط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لان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4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1</w:t>
            </w:r>
            <w:r>
              <w:rPr>
                <w:rFonts w:cs="B Nazanin"/>
                <w:sz w:val="20"/>
                <w:szCs w:val="20"/>
                <w:lang w:bidi="fa-IR"/>
              </w:rPr>
              <w:br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5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Pakist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كست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ا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ف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5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ي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260"/>
        <w:gridCol w:w="900"/>
        <w:gridCol w:w="1845"/>
        <w:gridCol w:w="1953"/>
        <w:gridCol w:w="702"/>
      </w:tblGrid>
      <w:tr>
        <w:trPr>
          <w:trHeight w:val="5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ان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يت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يش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يش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ظ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Melbourne, Australia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11</w:t>
            </w:r>
            <w:r>
              <w:rPr>
                <w:rFonts w:cs="B Nazanin"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sz w:val="20"/>
                <w:szCs w:val="20"/>
              </w:rPr>
              <w:t xml:space="preserve"> international Colloquium of Asia Pacific Researches in Organization Studies (APRO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The Relationship between manager leadership styles, kind of personality and stress</w:t>
            </w:r>
            <w:r>
              <w:rPr>
                <w:rFonts w:cs="B Nazanin"/>
                <w:sz w:val="20"/>
                <w:szCs w:val="20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(tension) in personnel of public organization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كوي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Orlando, 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nternational Symposium on Social and Organizational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Informatics and Cybernetics (SOIC 200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Relationship between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Knowledge of the managers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From management functions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And their managerial performanc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ی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كوي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ntalya- Tur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World Conference on Psychology, Counseling and Guidance</w:t>
            </w:r>
          </w:p>
          <w:p>
            <w:pPr>
              <w:pStyle w:val="BodyText2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(WCPCG 2009-009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The comparative study of school teachers' needs according to content theories of motivation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جبر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ntalya- Tur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World Conference on Psychology, Counseling and Guidance</w:t>
            </w:r>
          </w:p>
          <w:p>
            <w:pPr>
              <w:pStyle w:val="BodyText2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(WCPCG 2009-009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Effect of Religiosity on Muslim School Students’ Happiness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ب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تو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stanbul, Tur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World Conference on Educational Sciences (WCES 201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Teachers’ Knowledge, Attitude, and Behavior on New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Teaching Method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6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Heading6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6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6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هماي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</w:p>
    <w:p>
      <w:pPr>
        <w:pStyle w:val="Heading6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946"/>
        <w:gridCol w:w="1958"/>
        <w:gridCol w:w="927"/>
      </w:tblGrid>
      <w:tr>
        <w:trPr>
          <w:trHeight w:val="1345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Heading4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ماي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Heading4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1239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همگراي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همگرايي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2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ها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13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اهكارها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همگراي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حد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1239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کنگر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کنگر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باهنر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وم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1390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صفحات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46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تطبیق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سیر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حمدجوا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"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1239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ما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آين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لبلاغ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تالا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حد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اهن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1379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ا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بلاغ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لبلاغه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13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يرالمؤم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ي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>
          <w:trHeight w:val="1239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نخستی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1404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</w:rPr>
              <w:t>1390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شری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رمان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ب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بی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و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>
          <w:trHeight w:val="1239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کارآفرینی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تعاون؛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اقتصادی،</w:t>
            </w: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1390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پوستر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نائی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نماز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هراب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فر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pacing w:val="-1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کترهمایون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آذری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کترسی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لوی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حمی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رتضو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؛سنجش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بیرستان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ختران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</w:tr>
      <w:tr>
        <w:trPr>
          <w:trHeight w:val="1239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ومین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نهج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البلاغ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انسانی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اردیبهشت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1391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بوعل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سینا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همدا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نجف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 xml:space="preserve">- 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کترسی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تعارض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سیر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حضرت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/>
                <w:spacing w:val="-1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1239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م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طب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یحی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1239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ا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حبخ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لز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1239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گذ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مل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1239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س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1239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ف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سان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"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رو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ج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1239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را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ب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خت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سلام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1239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ه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و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د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ک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َش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ان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1239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و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ب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پ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ک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َش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ان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1239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ه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هوش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معنوی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و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عوامل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موثر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در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فرآیند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رشد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و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تحول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آن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از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منظر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مولانا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6"/>
        <w:spacing w:lineRule="auto" w:line="240"/>
        <w:ind w:left="0" w:right="0" w:hanging="0"/>
        <w:jc w:val="center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ت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</w:p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832"/>
        <w:gridCol w:w="3420"/>
        <w:gridCol w:w="797"/>
      </w:tblGrid>
      <w:tr>
        <w:trPr>
          <w:trHeight w:val="98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660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>1371 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فردابه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pacing w:val="-6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0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انگليس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b w:val="false"/>
                <w:bCs w:val="false"/>
                <w:spacing w:val="-6"/>
                <w:sz w:val="20"/>
                <w:szCs w:val="20"/>
              </w:rPr>
              <w:t>1381</w:t>
            </w:r>
            <w:r>
              <w:rPr>
                <w:b w:val="false"/>
                <w:bCs w:val="false"/>
                <w:spacing w:val="-6"/>
                <w:sz w:val="20"/>
                <w:szCs w:val="20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pacing w:val="-6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0"/>
                <w:sz w:val="20"/>
                <w:szCs w:val="20"/>
                <w:rtl w:val="true"/>
              </w:rPr>
              <w:t>وديعت،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pacing w:val="-6"/>
                <w:sz w:val="20"/>
                <w:szCs w:val="20"/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4"/>
                <w:sz w:val="20"/>
                <w:szCs w:val="20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موضوع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تربيت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اخلاق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گلستان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سعد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>1381 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pacing w:val="-6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0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شهيـدباهنر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قلمرو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انديشه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رفتار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cs="B Nazanin"/>
                <w:spacing w:val="-4"/>
                <w:sz w:val="20"/>
                <w:szCs w:val="20"/>
              </w:rPr>
              <w:t xml:space="preserve">(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سيرة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دانشمند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باهنر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B Nazanin"/>
                <w:spacing w:val="-4"/>
                <w:sz w:val="20"/>
                <w:szCs w:val="20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Nazanin"/>
                <w:spacing w:val="-4"/>
                <w:sz w:val="20"/>
                <w:szCs w:val="20"/>
              </w:rPr>
            </w:pPr>
            <w:r>
              <w:rPr>
                <w:rFonts w:cs="B Nazani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>1384 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باهن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spacing w:val="-6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0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>1388</w:t>
            </w:r>
            <w:r>
              <w:rPr>
                <w:rFonts w:cs="B Nazanin"/>
                <w:spacing w:val="-6"/>
                <w:sz w:val="20"/>
                <w:sz w:val="20"/>
                <w:szCs w:val="20"/>
              </w:rPr>
              <w:t>،</w:t>
            </w:r>
            <w:r>
              <w:rPr>
                <w:spacing w:val="-6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- 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باهن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pacing w:val="-10"/>
                <w:sz w:val="20"/>
                <w:szCs w:val="20"/>
                <w:rtl w:val="true"/>
              </w:rPr>
              <w:t xml:space="preserve">..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موسي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>
          <w:trHeight w:val="130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385 -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صاري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م</w:t>
            </w:r>
            <w:r>
              <w:rPr>
                <w:rFonts w:cs="B Nazani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Shared Religious Foundations of Education: Islam &amp; Christian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</w:tr>
      <w:tr>
        <w:trPr>
          <w:trHeight w:val="814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>1397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</w:rPr>
              <w:t>،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- 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باهن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4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ك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كا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يت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</w:tr>
      <w:tr>
        <w:trPr>
          <w:trHeight w:val="1170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6-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صاري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م</w:t>
            </w:r>
            <w:r>
              <w:rPr>
                <w:rFonts w:cs="B Nazani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تطبيق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انگليس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كري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</w:tr>
      <w:tr>
        <w:trPr>
          <w:trHeight w:val="1170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6"/>
                <w:sz w:val="20"/>
                <w:szCs w:val="20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>1387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- 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باهن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4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7-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صاري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م</w:t>
            </w:r>
            <w:r>
              <w:rPr>
                <w:rFonts w:cs="B Nazani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4"/>
                <w:sz w:val="20"/>
                <w:szCs w:val="20"/>
              </w:rPr>
            </w:pPr>
            <w:r>
              <w:rPr>
                <w:rFonts w:cs="B Nazanin"/>
                <w:spacing w:val="-4"/>
                <w:sz w:val="20"/>
                <w:szCs w:val="20"/>
              </w:rPr>
              <w:t>Muslim Scholars’ Views on Education</w:t>
            </w:r>
          </w:p>
          <w:p>
            <w:pPr>
              <w:pStyle w:val="Normal"/>
              <w:jc w:val="center"/>
              <w:rPr>
                <w:rFonts w:cs="B Nazanin"/>
                <w:spacing w:val="-4"/>
                <w:sz w:val="20"/>
                <w:szCs w:val="20"/>
              </w:rPr>
            </w:pPr>
            <w:r>
              <w:rPr>
                <w:rFonts w:cs="B Nazanin"/>
                <w:spacing w:val="-4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7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صاري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م</w:t>
            </w:r>
            <w:r>
              <w:rPr>
                <w:rFonts w:cs="B Nazani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4"/>
                <w:sz w:val="20"/>
                <w:szCs w:val="20"/>
              </w:rPr>
            </w:pPr>
            <w:r>
              <w:rPr>
                <w:rFonts w:cs="B Nazanin"/>
                <w:spacing w:val="-4"/>
                <w:sz w:val="20"/>
                <w:szCs w:val="20"/>
              </w:rPr>
              <w:t>Religious, Philosophical and psychological foundations of Happiness</w:t>
            </w:r>
          </w:p>
          <w:p>
            <w:pPr>
              <w:pStyle w:val="Normal"/>
              <w:jc w:val="center"/>
              <w:rPr>
                <w:rFonts w:cs="B Nazanin"/>
                <w:spacing w:val="-4"/>
                <w:sz w:val="20"/>
                <w:szCs w:val="20"/>
              </w:rPr>
            </w:pPr>
            <w:r>
              <w:rPr>
                <w:rFonts w:cs="B Nazanin"/>
                <w:spacing w:val="-4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76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>1388-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باهن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rFonts w:cs="B Nazanin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0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pacing w:val="-4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بي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ي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ي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ا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س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76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8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ش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صاري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م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0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Cs w:val="20"/>
                <w:lang w:bidi="fa-IR"/>
              </w:rPr>
              <w:t>Comparative Study of Muslim and Non- Muslim Scholars' Shared Views on Philosophy and Educa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76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>1389- 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باهن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rFonts w:cs="B Nazanin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B Nazanin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0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تفصیلی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فلسفی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فلسفی</w:t>
            </w: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76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pacing w:val="-6"/>
                <w:sz w:val="20"/>
                <w:szCs w:val="20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>1394</w:t>
            </w:r>
            <w:r>
              <w:rPr>
                <w:rFonts w:cs="B Nazanin"/>
                <w:spacing w:val="-6"/>
                <w:sz w:val="20"/>
                <w:sz w:val="20"/>
                <w:szCs w:val="20"/>
              </w:rPr>
              <w:t>،</w:t>
            </w:r>
            <w:r>
              <w:rPr>
                <w:spacing w:val="-6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- 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بوستان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قم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رهائی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ار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ناآرام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76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 xml:space="preserve">1397-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- 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باهن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0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نهج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البلاغ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76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 xml:space="preserve">1393-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بوستان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قم</w:t>
            </w:r>
            <w:r>
              <w:rPr>
                <w:spacing w:val="-6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کلاسدار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</w:t>
            </w:r>
          </w:p>
        </w:tc>
      </w:tr>
      <w:tr>
        <w:trPr>
          <w:trHeight w:val="76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  <w:lang w:bidi="fa-IR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آوای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Cs w:val="20"/>
                <w:lang w:bidi="fa-IR"/>
              </w:rPr>
              <w:t>1397</w:t>
            </w:r>
            <w:r>
              <w:rPr>
                <w:rFonts w:cs="B Nazanin"/>
                <w:spacing w:val="-6"/>
                <w:sz w:val="20"/>
                <w:szCs w:val="20"/>
                <w:lang w:bidi="fa-IR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اینگونه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شدم</w:t>
            </w:r>
            <w:r>
              <w:rPr>
                <w:spacing w:val="-4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روایات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ائمه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معصومین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</w:p>
        </w:tc>
      </w:tr>
      <w:tr>
        <w:trPr>
          <w:trHeight w:val="76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>1396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- 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آوای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0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تعالیم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کری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</w:p>
        </w:tc>
      </w:tr>
      <w:tr>
        <w:trPr>
          <w:trHeight w:val="76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>1396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- 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آوای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0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>1396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- 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آوای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0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 w:ascii="Cambria" w:hAnsi="Cambria"/>
                <w:spacing w:val="-4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تدری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جد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ید</w:t>
            </w: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</w:t>
            </w:r>
          </w:p>
        </w:tc>
      </w:tr>
      <w:tr>
        <w:trPr>
          <w:trHeight w:val="76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0"/>
                <w:lang w:bidi="fa-IR"/>
              </w:rPr>
              <w:t>1397</w:t>
            </w:r>
            <w:r>
              <w:rPr>
                <w:rFonts w:cs="B Nazanin"/>
                <w:spacing w:val="-6"/>
                <w:sz w:val="20"/>
                <w:szCs w:val="20"/>
                <w:rtl w:val="true"/>
                <w:lang w:bidi="fa-IR"/>
              </w:rPr>
              <w:t>- 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  <w:lang w:bidi="fa-IR"/>
              </w:rPr>
              <w:t>دارالفکر</w:t>
            </w:r>
            <w:r>
              <w:rPr>
                <w:rFonts w:cs="B Nazanin"/>
                <w:spacing w:val="-6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  <w:lang w:bidi="fa-IR"/>
              </w:rPr>
              <w:t>قم</w:t>
            </w:r>
            <w:r>
              <w:rPr>
                <w:rFonts w:cs="B Nazanin"/>
                <w:spacing w:val="-6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تسکین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داغدیدگی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تسلای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سوگوارا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2</w:t>
            </w:r>
          </w:p>
        </w:tc>
      </w:tr>
      <w:tr>
        <w:trPr>
          <w:trHeight w:val="76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>1397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- 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آوای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6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مژد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  <w:lang w:bidi="fa-IR"/>
              </w:rPr>
              <w:t>کریم</w:t>
            </w:r>
            <w:r>
              <w:rPr>
                <w:spacing w:val="-4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</w:t>
            </w:r>
          </w:p>
        </w:tc>
      </w:tr>
      <w:tr>
        <w:trPr>
          <w:trHeight w:val="76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pacing w:val="-6"/>
                <w:sz w:val="20"/>
                <w:szCs w:val="20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>1398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پادینا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ایرانمن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bidi w:val="0"/>
              <w:spacing w:before="0" w:after="45"/>
              <w:ind w:left="0" w:right="0" w:hanging="0"/>
              <w:rPr>
                <w:b w:val="false"/>
                <w:b w:val="false"/>
                <w:bCs w:val="false"/>
                <w:spacing w:val="-4"/>
                <w:sz w:val="20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عقلان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منظر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سع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0"/>
                <w:szCs w:val="20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Cs w:val="20"/>
                <w:lang w:bidi="fa-IR"/>
              </w:rPr>
              <w:t>24</w:t>
            </w:r>
          </w:p>
        </w:tc>
      </w:tr>
      <w:tr>
        <w:trPr>
          <w:trHeight w:val="76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>1400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باهن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bidi w:val="0"/>
              <w:spacing w:before="0" w:after="45"/>
              <w:ind w:left="0" w:right="0" w:hanging="0"/>
              <w:rPr>
                <w:b w:val="false"/>
                <w:b w:val="false"/>
                <w:bCs w:val="false"/>
                <w:spacing w:val="-4"/>
                <w:sz w:val="20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Cs w:val="20"/>
                <w:lang w:bidi="fa-IR"/>
              </w:rPr>
              <w:t>25</w:t>
            </w:r>
          </w:p>
        </w:tc>
      </w:tr>
      <w:tr>
        <w:trPr>
          <w:trHeight w:val="76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B Nazanin"/>
                <w:spacing w:val="-6"/>
                <w:sz w:val="20"/>
                <w:szCs w:val="20"/>
              </w:rPr>
              <w:t>1400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باهن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rFonts w:cs="B Nazanin"/>
                <w:spacing w:val="-6"/>
                <w:sz w:val="20"/>
                <w:szCs w:val="20"/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  <w:p>
            <w:pPr>
              <w:pStyle w:val="Normal"/>
              <w:jc w:val="center"/>
              <w:rPr>
                <w:rFonts w:cs="B Nazanin"/>
                <w:spacing w:val="-10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10"/>
                <w:sz w:val="20"/>
                <w:szCs w:val="20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45"/>
              <w:ind w:left="0" w:right="0" w:hanging="0"/>
              <w:jc w:val="center"/>
              <w:rPr>
                <w:b w:val="false"/>
                <w:b w:val="false"/>
                <w:bCs w:val="false"/>
                <w:spacing w:val="-4"/>
                <w:sz w:val="20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درآمد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4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Cs w:val="20"/>
                <w:lang w:bidi="fa-IR"/>
              </w:rPr>
              <w:t>26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</w:rPr>
        <w:t>جدول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ترج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7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620"/>
        <w:gridCol w:w="2520"/>
        <w:gridCol w:w="674"/>
      </w:tblGrid>
      <w:tr>
        <w:trPr>
          <w:trHeight w:val="765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</w:r>
          </w:p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ترجم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78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4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rFonts w:cs="B Nazanin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ب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ليس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ص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0462" w:type="dxa"/>
        <w:jc w:val="left"/>
        <w:tblInd w:w="-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1620"/>
        <w:gridCol w:w="2520"/>
        <w:gridCol w:w="674"/>
      </w:tblGrid>
      <w:tr>
        <w:trPr>
          <w:trHeight w:val="765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یسندگ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</w:r>
          </w:p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78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 xml:space="preserve">Springer / 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Canad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International Handbook of Inter-Religious Education,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(2010, Vol. 4, Part 1, pp. 205-2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Religious Foundations of Education: Perspectives of Muslim Scholar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گز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رش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895"/>
        <w:gridCol w:w="559"/>
      </w:tblGrid>
      <w:tr>
        <w:trPr>
          <w:trHeight w:val="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ه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نندگا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pacing w:val="-14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ح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البيا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بيرست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گذ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گذ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باق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مدي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گذ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اع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گذ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گذ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گذ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ار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گذش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اد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گذ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ز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گذ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ص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ر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گذش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كيم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ي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اس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بلاغ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م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وی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اس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ت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3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صادقی</w:t>
            </w:r>
          </w:p>
          <w:p>
            <w:pPr>
              <w:pStyle w:val="Normal"/>
              <w:spacing w:lineRule="exact" w:line="300"/>
              <w:ind w:left="720" w:hanging="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د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ب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</w:p>
        </w:tc>
      </w:tr>
    </w:tbl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3708"/>
        <w:gridCol w:w="900"/>
      </w:tblGrid>
      <w:tr>
        <w:trPr>
          <w:trHeight w:val="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>
          <w:trHeight w:val="5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4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ماع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ام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اطبائ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ق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ام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تر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ت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عف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من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ع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قل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لام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ضائ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ک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اطبائ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د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ک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ک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یمیش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Cs w:val="20"/>
                <w:rtl w:val="true"/>
                <w:lang w:bidi="fa-IR"/>
              </w:rPr>
              <w:t>شناس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یجا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غیی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گرش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فتار</w:t>
            </w:r>
            <w:r>
              <w:rPr>
                <w:szCs w:val="20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فلسف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ربی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عرفان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یوا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حافظ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مکار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سبک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زندگ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ز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نظ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لان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...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مض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ند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مبان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ست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ناس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ز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ی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لان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لال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ربی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عاطف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بو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بررس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نتقاد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ویکر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ست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ناسان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جنبش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وپدی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عنو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وس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مبان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فلسف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وش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عنو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صول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وش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رورش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ز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نظ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لا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</w:tr>
    </w:tbl>
    <w:p>
      <w:pPr>
        <w:pStyle w:val="TextBody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3708"/>
        <w:gridCol w:w="900"/>
      </w:tblGrid>
      <w:tr>
        <w:trPr>
          <w:trHeight w:val="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>
          <w:trHeight w:val="5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یم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قل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...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دث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ه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ش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آک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ید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ز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ک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</w:tr>
    </w:tbl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با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tl w:val="true"/>
        </w:rPr>
        <w:t>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3708"/>
        <w:gridCol w:w="900"/>
      </w:tblGrid>
      <w:tr>
        <w:trPr>
          <w:trHeight w:val="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>
          <w:trHeight w:val="5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78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ك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درز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بي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ك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كات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ص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في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ه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79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د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سم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بي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ر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ختر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ي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7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79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ندار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من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ي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يس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فا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ل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يرج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0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صو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سروبك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يس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د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گاه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ير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0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دالحك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وتن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كان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گان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نب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و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جي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م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ك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ع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TextBody"/>
              <w:spacing w:lineRule="exact" w:line="340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عصم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عظيم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يزدي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ه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يرستان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ختر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ي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گنه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م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يرستان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ص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ت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هري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يرستان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ختر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كر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3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صر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شق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يزستان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ير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دخ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خ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ي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اح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ض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يرض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ش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بخ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اك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ض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يئ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ر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س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و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ي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ض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حماني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كرد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م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ا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حي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ماعي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ؤ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بی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گا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ر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یزش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ت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بی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ب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ت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2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ی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ام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ؤ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چ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ی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ق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ت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ل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center" w:pos="1746" w:leader="none"/>
              </w:tabs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center" w:pos="1746" w:leader="none"/>
              </w:tabs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په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ز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....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هید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بی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ک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هب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ج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ا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د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هرخ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غر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ؤ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ا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بین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د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ا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ختر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سنج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س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کوبخ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بی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ختر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ح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فی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ی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یزه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4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ام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اسلا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ک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رالمؤم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6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لز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7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صو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هو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خت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8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چش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ی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گ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9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ح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بی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ای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ت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ح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وسع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پن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بی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ل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ز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کوین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2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غ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3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خو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4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ی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بوترخ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شکوف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5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خع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وف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6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ض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غ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7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جف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من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8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ل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له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...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9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گ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ارض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.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لام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1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ی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غم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ت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جنان؛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2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کو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رالحک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رالکلم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3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ض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ع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س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4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ی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شناخت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5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د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...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6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یس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سک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صاح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7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طب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ث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ن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....</w:t>
            </w:r>
            <w:r>
              <w:rPr>
                <w:rFonts w:cs="B Nazanin"/>
                <w:sz w:val="22"/>
                <w:szCs w:val="22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8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وس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هن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ن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9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ی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ش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ی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0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حبخ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تر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ی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1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ع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2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م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ث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3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و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ف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صا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4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5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بی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ص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گوست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کوین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6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7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ن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س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ری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بلاغ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8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ص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ع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ا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ام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9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ژ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یم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1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م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اصدر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2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یف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ز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ی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3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4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طف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5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ؤل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ثیرگذ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قلان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6</w:t>
            </w:r>
          </w:p>
        </w:tc>
      </w:tr>
    </w:tbl>
    <w:p>
      <w:pPr>
        <w:pStyle w:val="Normal"/>
        <w:spacing w:lineRule="exact" w:line="24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spacing w:lineRule="exact" w:line="24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spacing w:lineRule="exact" w:line="24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spacing w:lineRule="exact" w:line="24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spacing w:lineRule="exact" w:line="24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spacing w:lineRule="exact" w:line="24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spacing w:lineRule="exact" w:line="24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spacing w:lineRule="exact" w:line="24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مان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exact" w:line="24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3708"/>
        <w:gridCol w:w="900"/>
      </w:tblGrid>
      <w:tr>
        <w:trPr>
          <w:trHeight w:val="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</w:r>
          </w:p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>
          <w:trHeight w:val="5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78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انگ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ژ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بي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چنك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كرا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دالمج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عفري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يئ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ح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8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8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79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غ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ج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س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79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يا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د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گاه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رج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ي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يژگي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0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خ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ي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ي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ي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مان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0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ل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ق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ح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ي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ي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ي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كن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ال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كرد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ص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خا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ح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3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ي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سل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ن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ق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ا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كي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اليزاده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ئظ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شک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ض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س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شو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ن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ند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دای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ی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و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ل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ذربای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ی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ط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دمن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ی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/>
              <w:t xml:space="preserve"> </w:t>
            </w:r>
            <w:r>
              <w:rPr>
                <w:rFonts w:cs="B Nazanin"/>
              </w:rPr>
              <w:t>..............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یان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ان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ئم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ز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هن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2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ناد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ل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ه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نشا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می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ط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ه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ه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ح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س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7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عفرخ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تمای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ج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ز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ق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ز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فرین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غفو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ب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زد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وله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ا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ف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د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ک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ک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س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ق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لز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صا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د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4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لز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س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لز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6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ادادی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لز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ن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7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س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ی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8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جو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9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9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دیارپور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دار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آموز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خلاق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صی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ام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سردارا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هی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ستا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جاع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گذ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ط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</w:t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ام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2</w:t>
            </w:r>
          </w:p>
        </w:tc>
      </w:tr>
    </w:tbl>
    <w:p>
      <w:pPr>
        <w:pStyle w:val="Normal"/>
        <w:bidi w:val="1"/>
        <w:spacing w:lineRule="auto" w:line="312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12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ضو هیئت تحریريه مجلات علمی پژوهشی</w:t>
      </w:r>
    </w:p>
    <w:tbl>
      <w:tblPr>
        <w:tblW w:w="5702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26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</w:t>
            </w:r>
          </w:p>
        </w:tc>
      </w:tr>
      <w:tr>
        <w:trPr>
          <w:trHeight w:val="5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ژوه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ي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ر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ل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</w:tr>
      <w:tr>
        <w:trPr>
          <w:trHeight w:val="4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ه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م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وا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م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و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چست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یج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312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12"/>
        <w:ind w:left="36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عضويت در انجمن ها و عضو هیأت مؤسسان </w:t>
      </w:r>
    </w:p>
    <w:tbl>
      <w:tblPr>
        <w:tblW w:w="5702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26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من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ل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ران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</w:tr>
    </w:tbl>
    <w:p>
      <w:pPr>
        <w:pStyle w:val="Normal"/>
        <w:bidi w:val="1"/>
        <w:spacing w:lineRule="auto" w:line="312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12"/>
        <w:ind w:left="36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 w:val="20"/>
          <w:szCs w:val="20"/>
          <w:lang w:bidi="fa-IR"/>
        </w:rPr>
        <w:t>1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انها ، مدالها ، مدارج افتخاری ، تقدیرنامه ها ، جوایز وسایر موارد تشویقی</w:t>
      </w:r>
      <w:r>
        <w:rPr>
          <w:rtl w:val="true"/>
        </w:rPr>
        <w:t>:</w:t>
      </w:r>
    </w:p>
    <w:tbl>
      <w:tblPr>
        <w:bidiVisual w:val="true"/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05"/>
        <w:gridCol w:w="1134"/>
        <w:gridCol w:w="2469"/>
        <w:gridCol w:w="1260"/>
        <w:gridCol w:w="236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ط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</w:tr>
      <w:tr>
        <w:trPr>
          <w:trHeight w:val="8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گ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طفو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و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گ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رگ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وچستان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د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ا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د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طفو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ی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مرواندی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ا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س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ان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ا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یرالمومنی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ا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س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ان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ب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ا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س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ان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ت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مفاس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ا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س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ان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پ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ی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ن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س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و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پ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خ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ت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ي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ويزي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ا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ب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ي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ه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ران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پ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ت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ي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ويزي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ا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س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مان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ل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ي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بکانی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‏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ي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ا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رج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ا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س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اء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رج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ح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ن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رجان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ب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س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جب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مان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ع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رج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ا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ب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Shared Religious Foundations of Education: Islam &amp; Christianity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ا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ب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گ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تی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وحمز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گ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اب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صرالله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ی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اب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س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و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با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ج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ت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ز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م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ع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ط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جائ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نشاه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ص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انس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نگرد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ب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ب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اسا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جب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م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طب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انس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نگرد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ب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ث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س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انس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نگرد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ب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س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و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طبي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ي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ا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س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ت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لیغ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لیغ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ان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هور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س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س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ت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م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ت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</w:p>
          <w:p>
            <w:pPr>
              <w:pStyle w:val="Normal"/>
              <w:bidi w:val="1"/>
              <w:spacing w:lineRule="auto" w:line="360"/>
              <w:ind w:left="357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اسا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جب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م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57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تر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88</w:t>
            </w:r>
          </w:p>
          <w:p>
            <w:pPr>
              <w:pStyle w:val="Normal"/>
              <w:bidi w:val="1"/>
              <w:spacing w:lineRule="auto" w:line="360"/>
              <w:ind w:left="357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د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س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م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بي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ي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ي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ا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س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ت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شی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ب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57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8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ت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مان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ز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م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م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ه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ب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ا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ؤم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م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ا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ج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ی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س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ث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ج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انس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نگرد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عی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ب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ت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یس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ض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هن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دای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هن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بلاغ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ه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ز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</w:tr>
    </w:tbl>
    <w:p>
      <w:pPr>
        <w:pStyle w:val="TextBody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both"/>
        <w:rPr/>
      </w:pP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20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0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ا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ل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ب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ی</w:t>
      </w:r>
      <w:r>
        <w:rPr>
          <w:rFonts w:cs="B Nazanin"/>
          <w:sz w:val="20"/>
          <w:szCs w:val="20"/>
          <w:rtl w:val="true"/>
          <w:lang w:bidi="fa-IR"/>
        </w:rPr>
        <w:t xml:space="preserve">"  </w:t>
      </w:r>
      <w:r>
        <w:rPr>
          <w:rFonts w:cs="B Nazanin"/>
          <w:sz w:val="20"/>
          <w:sz w:val="20"/>
          <w:szCs w:val="20"/>
          <w:rtl w:val="true"/>
          <w:lang w:bidi="fa-IR"/>
        </w:rPr>
        <w:t>سط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اخل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فه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آس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ل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ب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B Nazanin"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سب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م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هن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دو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ه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برز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نع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یرج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م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هواز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ر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من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ه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فه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ز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دب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دب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یل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دب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نع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ل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رانشهر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هر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ی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پی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یرج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یرف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ت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20" w:right="0" w:hanging="360"/>
        <w:jc w:val="both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7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ر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هن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ا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rFonts w:cs="B Nazani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ی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بیر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ا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رش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B Nazanin"/>
          <w:sz w:val="20"/>
          <w:sz w:val="20"/>
          <w:szCs w:val="20"/>
          <w:rtl w:val="true"/>
          <w:lang w:bidi="fa-IR"/>
        </w:rPr>
        <w:t>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B Nazanin"/>
          <w:sz w:val="20"/>
          <w:sz w:val="20"/>
          <w:szCs w:val="20"/>
          <w:rtl w:val="true"/>
          <w:lang w:bidi="fa-IR"/>
        </w:rPr>
        <w:t>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ی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B Nazanin"/>
          <w:sz w:val="20"/>
          <w:sz w:val="20"/>
          <w:szCs w:val="20"/>
          <w:rtl w:val="true"/>
          <w:lang w:bidi="fa-IR"/>
        </w:rPr>
        <w:t>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ب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</w:t>
      </w:r>
      <w:r>
        <w:rPr>
          <w:rFonts w:cs="B Nazanin"/>
          <w:sz w:val="20"/>
          <w:sz w:val="20"/>
          <w:szCs w:val="20"/>
          <w:rtl w:val="true"/>
          <w:lang w:bidi="fa-IR"/>
        </w:rPr>
        <w:t>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شنا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</w:t>
      </w:r>
      <w:r>
        <w:rPr>
          <w:rFonts w:cs="B Nazanin"/>
          <w:sz w:val="20"/>
          <w:sz w:val="20"/>
          <w:szCs w:val="20"/>
          <w:rtl w:val="true"/>
          <w:lang w:bidi="fa-IR"/>
        </w:rPr>
        <w:t>ظا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ج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ص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ویزیو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نج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دیو</w:t>
      </w:r>
      <w:r>
        <w:rPr>
          <w:rFonts w:cs="B Nazanin"/>
          <w:sz w:val="20"/>
          <w:sz w:val="20"/>
          <w:szCs w:val="20"/>
          <w:rtl w:val="true"/>
        </w:rPr>
        <w:t>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ئ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بی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سیم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مه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ضا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ك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یگر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یر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ص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خنر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بار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ئ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بی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فرهنگی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مایند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ب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س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هن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ذکور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20" w:right="0" w:hanging="360"/>
        <w:jc w:val="both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د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مل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</w:rPr>
        <w:t>ISI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خ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ع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ذران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ص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لعا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ق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ر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آمریکا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</w:t>
      </w:r>
      <w:r>
        <w:rPr>
          <w:rFonts w:cs="B Nazanin"/>
          <w:sz w:val="20"/>
          <w:sz w:val="20"/>
          <w:szCs w:val="20"/>
          <w:rtl w:val="true"/>
          <w:lang w:bidi="fa-IR"/>
        </w:rPr>
        <w:t>کسف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یس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لبر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کانادا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کسف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یس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ص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لع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ک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ذکور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گذران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ص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ا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ر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ا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كت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لاس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ط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رن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46" w:leader="none"/>
        </w:tabs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خص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ش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اد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هن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هن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ر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ل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ألی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ی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ياستگز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سیم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م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ز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آ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ل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ب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گ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هنر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بی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ان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هن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ول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كت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لس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ل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ب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ب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رس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قق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يس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ج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ت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ي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ب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م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ي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ئ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ض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م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شت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لس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مينار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نگ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مل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ه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نگ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اس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ك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ل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ن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ب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هار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ش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تق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ل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ح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هن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خ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ثار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ع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خ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هن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جل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فرا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ی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ی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ن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سی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س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ی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ن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ق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ر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هن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714" w:right="0" w:hanging="357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بر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bidi w:val="1"/>
        <w:spacing w:lineRule="auto" w:line="312"/>
        <w:ind w:left="36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bidi w:val="1"/>
      <w:ind w:left="0" w:right="0" w:hanging="0"/>
      <w:jc w:val="center"/>
      <w:rPr>
        <w:rFonts w:ascii="Calibri" w:hAnsi="Calibri" w:eastAsia="Calibri" w:cs="Arial"/>
        <w:sz w:val="22"/>
        <w:szCs w:val="22"/>
        <w:lang w:bidi="fa-IR"/>
      </w:rPr>
    </w:pPr>
    <w:r>
      <w:rPr>
        <w:rFonts w:eastAsia="Calibri" w:cs="Arial" w:ascii="Calibri" w:hAnsi="Calibri"/>
        <w:sz w:val="22"/>
        <w:szCs w:val="22"/>
        <w:rtl w:val="true"/>
        <w:lang w:bidi="fa-IR"/>
      </w:rPr>
      <w:fldChar w:fldCharType="begin"/>
    </w:r>
    <w:r>
      <w:rPr>
        <w:rtl w:val="true"/>
        <w:sz w:val="22"/>
        <w:szCs w:val="22"/>
        <w:rFonts w:eastAsia="Calibri" w:cs="Arial" w:ascii="Calibri" w:hAnsi="Calibri"/>
        <w:lang w:bidi="fa-IR"/>
      </w:rPr>
      <w:instrText xml:space="preserve"> PAGE </w:instrText>
    </w:r>
    <w:r>
      <w:rPr>
        <w:rtl w:val="true"/>
        <w:sz w:val="22"/>
        <w:szCs w:val="22"/>
        <w:rFonts w:eastAsia="Calibri" w:cs="Arial" w:ascii="Calibri" w:hAnsi="Calibri"/>
        <w:lang w:bidi="fa-IR"/>
      </w:rPr>
      <w:fldChar w:fldCharType="separate"/>
    </w:r>
    <w:r>
      <w:rPr>
        <w:rtl w:val="true"/>
        <w:sz w:val="22"/>
        <w:szCs w:val="22"/>
        <w:rFonts w:eastAsia="Calibri" w:cs="Arial" w:ascii="Calibri" w:hAnsi="Calibri"/>
        <w:lang w:bidi="fa-IR"/>
      </w:rPr>
      <w:t>37</w:t>
    </w:r>
    <w:r>
      <w:rPr>
        <w:rtl w:val="true"/>
        <w:sz w:val="22"/>
        <w:szCs w:val="22"/>
        <w:rFonts w:eastAsia="Calibri" w:cs="Arial" w:ascii="Calibri" w:hAnsi="Calibri"/>
        <w:lang w:bidi="fa-IR"/>
      </w:rPr>
      <w:fldChar w:fldCharType="end"/>
    </w:r>
  </w:p>
  <w:p>
    <w:pPr>
      <w:pStyle w:val="Footer"/>
      <w:rPr>
        <w:rFonts w:ascii="Calibri" w:hAnsi="Calibri" w:eastAsia="Calibri" w:cs="Arial"/>
        <w:sz w:val="22"/>
        <w:szCs w:val="22"/>
        <w:lang w:bidi="fa-IR"/>
      </w:rPr>
    </w:pPr>
    <w:r>
      <w:rPr>
        <w:rFonts w:eastAsia="Calibri" w:cs="Arial" w:ascii="Calibri" w:hAnsi="Calibri"/>
        <w:sz w:val="22"/>
        <w:szCs w:val="22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right"/>
      <w:outlineLvl w:val="1"/>
    </w:pPr>
    <w:rPr>
      <w:rFonts w:cs="B Mitra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B Lotu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B Lotu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Lot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240"/>
      <w:ind w:left="0" w:right="0" w:hanging="0"/>
      <w:jc w:val="left"/>
      <w:outlineLvl w:val="5"/>
    </w:pPr>
    <w:rPr>
      <w:rFonts w:cs="B Mitr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right"/>
      <w:outlineLvl w:val="6"/>
    </w:pPr>
    <w:rPr>
      <w:rFonts w:cs="B Mitr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300"/>
      <w:ind w:left="0" w:right="0" w:hanging="0"/>
      <w:jc w:val="center"/>
      <w:outlineLvl w:val="7"/>
    </w:pPr>
    <w:rPr>
      <w:rFonts w:cs="Traditional Arabic"/>
      <w:b/>
      <w:bCs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B 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cialissuelabel">
    <w:name w:val="specialissue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rom">
    <w:name w:val="from"/>
    <w:qFormat/>
    <w:rPr/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</w:rPr>
  </w:style>
  <w:style w:type="paragraph" w:styleId="TextBody">
    <w:name w:val="Body Text"/>
    <w:basedOn w:val="Normal"/>
    <w:pPr>
      <w:tabs>
        <w:tab w:val="clear" w:pos="720"/>
        <w:tab w:val="right" w:pos="3446" w:leader="none"/>
      </w:tabs>
      <w:bidi w:val="1"/>
      <w:ind w:left="0" w:right="0" w:hanging="0"/>
      <w:jc w:val="left"/>
    </w:pPr>
    <w:rPr>
      <w:rFonts w:cs="B Nazani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rFonts w:cs="B Zar"/>
      <w:sz w:val="22"/>
      <w:szCs w:val="22"/>
    </w:rPr>
  </w:style>
  <w:style w:type="paragraph" w:styleId="BodyText2">
    <w:name w:val="Body Text 2"/>
    <w:basedOn w:val="Normal"/>
    <w:qFormat/>
    <w:pPr/>
    <w:rPr>
      <w:rFonts w:cs="B Lotu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cs="B Zar"/>
      <w:spacing w:val="-10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right"/>
    </w:pPr>
    <w:rPr>
      <w:rFonts w:cs="B Za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journal/10943/54/1/page/1" TargetMode="External"/><Relationship Id="rId3" Type="http://schemas.openxmlformats.org/officeDocument/2006/relationships/hyperlink" Target="http://www.tandfonline.com/toc/urce20/22/1" TargetMode="External"/><Relationship Id="rId4" Type="http://schemas.openxmlformats.org/officeDocument/2006/relationships/hyperlink" Target="mailto:&quot;&#1662;&#1688;&#1608;&#1607;&#1588;&#1606;&#1575;&#1605;&#1607; &#1575;&#1587;&#1604;&#1575;&#1605;&#1740; &#1586;&#1606;&#1575;&#1606;&#8204; &#1608;&#8204; &#1582;&#1575;&#1606;&#1608;&#1575;&#1583;&#1607;&quot; &lt;journals@miu.ac.ir&gt;" TargetMode="External"/><Relationship Id="rId5" Type="http://schemas.openxmlformats.org/officeDocument/2006/relationships/hyperlink" Target="https://civilica.com/doc/1247018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9:53:00Z</dcterms:created>
  <dc:creator>hamidreza</dc:creator>
  <dc:description/>
  <cp:keywords/>
  <dc:language>en-US</dc:language>
  <cp:lastModifiedBy>user</cp:lastModifiedBy>
  <cp:lastPrinted>2013-04-17T16:38:00Z</cp:lastPrinted>
  <dcterms:modified xsi:type="dcterms:W3CDTF">2022-01-15T19:53:00Z</dcterms:modified>
  <cp:revision>2</cp:revision>
  <dc:subject/>
  <dc:title>بسمه تعالي</dc:title>
</cp:coreProperties>
</file>