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cs="B Titr"/>
          <w:b/>
          <w:b/>
          <w:bCs/>
          <w:i/>
          <w:i/>
          <w:i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170180</wp:posOffset>
            </wp:positionV>
            <wp:extent cx="800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i/>
          <w:iCs/>
          <w:lang w:bidi="fa-IR"/>
        </w:rPr>
        <w:t>In The name of God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Authors letter of commitment form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Dear Editor of the Journal of Public Service Marketing</w:t>
      </w:r>
    </w:p>
    <w:p>
      <w:pPr>
        <w:pStyle w:val="Normal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-540" w:right="-540" w:hanging="0"/>
        <w:jc w:val="both"/>
        <w:rPr/>
      </w:pPr>
      <w:r>
        <w:rPr>
          <w:rFonts w:cs="B Nazanin"/>
          <w:lang w:bidi="fa-IR"/>
        </w:rPr>
        <w:t>Considering that my article has been sent to the mentioned publication for review and publication under the title "…………………………………………………", I hereby undertake that: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mentioned article is the result of my original research work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materials used in other researches are referred to according to the common scientific method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All data and statistics used and presented in the research are real and I / I am responsible for any data generation, numbering, and manipulation of software output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article lacks words, sentences, concepts, and contents that are immoral, inappropriate, and contrary to Iranian / Islamic norm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above article has not been previously published in any domestic or foreign conference, seminar, or journal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Due to the need to update the article before publication, the author/authors are committed to making all the necessary corrections to the journal. Obviously, if proper cooperation is not provided, the publication of the article will be prevented.</w:t>
      </w:r>
    </w:p>
    <w:p>
      <w:pPr>
        <w:pStyle w:val="Normal"/>
        <w:ind w:left="-540" w:right="-54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I will be responsible for the consequences of the above defects.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40" w:right="-540" w:hanging="0"/>
        <w:jc w:val="center"/>
        <w:rPr/>
      </w:pPr>
      <w:r>
        <w:rPr>
          <w:rStyle w:val="Jlqj4b"/>
          <w:b/>
          <w:bCs/>
          <w:lang w:val="en"/>
        </w:rPr>
        <w:t>Profile of the responsible author (signature of all authors is required)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15"/>
        <w:gridCol w:w="1605"/>
        <w:gridCol w:w="382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First name and last name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Mobile Numbe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Scientific rank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Exact postal address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Email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hone Number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1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Fax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ignature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01"/>
        <w:gridCol w:w="1843"/>
        <w:gridCol w:w="2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xact posta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cientific ran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ame and surname of colleague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9:00Z</dcterms:created>
  <dc:creator/>
  <dc:description/>
  <cp:keywords/>
  <dc:language>en-US</dc:language>
  <cp:lastModifiedBy/>
  <dcterms:modified xsi:type="dcterms:W3CDTF">2025-06-1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