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</w:rPr>
        <w:t>فر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اطلاع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اعضا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هيئ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علم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واحدمرودشت</w:t>
      </w:r>
    </w:p>
    <w:p>
      <w:pPr>
        <w:pStyle w:val="Normal"/>
        <w:jc w:val="center"/>
        <w:rPr>
          <w:rFonts w:cs="B Titr"/>
          <w:b/>
          <w:b/>
          <w:bCs/>
          <w:sz w:val="10"/>
          <w:szCs w:val="10"/>
        </w:rPr>
      </w:pPr>
      <w:r>
        <w:rPr>
          <w:rFonts w:cs="B Titr"/>
          <w:b/>
          <w:bCs/>
          <w:sz w:val="10"/>
          <w:szCs w:val="10"/>
          <w:rtl w:val="true"/>
        </w:rPr>
      </w:r>
    </w:p>
    <w:p>
      <w:pPr>
        <w:pStyle w:val="Normal"/>
        <w:jc w:val="center"/>
        <w:rPr>
          <w:rFonts w:cs="B Jadid"/>
          <w:b/>
          <w:b/>
          <w:bCs/>
          <w:sz w:val="20"/>
          <w:szCs w:val="20"/>
        </w:rPr>
      </w:pPr>
      <w:r>
        <w:rPr>
          <w:rFonts w:cs="B Jadid"/>
          <w:b/>
          <w:b/>
          <w:bCs/>
          <w:sz w:val="20"/>
          <w:sz w:val="20"/>
          <w:szCs w:val="20"/>
          <w:rtl w:val="true"/>
        </w:rPr>
        <w:t>مشخصات</w:t>
      </w:r>
      <w:r>
        <w:rPr>
          <w:rFonts w:eastAsia="Times New Roman" w:cs="B Jadi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Jadid"/>
          <w:b/>
          <w:b/>
          <w:bCs/>
          <w:sz w:val="20"/>
          <w:sz w:val="20"/>
          <w:szCs w:val="20"/>
          <w:rtl w:val="true"/>
        </w:rPr>
        <w:t>فردی</w:t>
      </w:r>
      <w:r>
        <w:rPr>
          <w:rFonts w:eastAsia="Times New Roman" w:cs="B Jadi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Jadid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Times New Roman" w:cs="B Jadi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Jadid"/>
          <w:b/>
          <w:b/>
          <w:bCs/>
          <w:sz w:val="20"/>
          <w:sz w:val="20"/>
          <w:szCs w:val="20"/>
          <w:rtl w:val="true"/>
        </w:rPr>
        <w:t>تحصیلی</w:t>
      </w:r>
    </w:p>
    <w:tbl>
      <w:tblPr>
        <w:bidiVisual w:val="true"/>
        <w:tblW w:w="112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7"/>
        <w:gridCol w:w="362"/>
        <w:gridCol w:w="923"/>
        <w:gridCol w:w="1654"/>
        <w:gridCol w:w="1561"/>
        <w:gridCol w:w="1228"/>
        <w:gridCol w:w="898"/>
        <w:gridCol w:w="378"/>
        <w:gridCol w:w="941"/>
        <w:gridCol w:w="1231"/>
      </w:tblGrid>
      <w:tr>
        <w:trPr>
          <w:trHeight w:val="407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خانوادگي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برزگر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جید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پدر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عل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راد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ک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لی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B Lotus"/>
                <w:b/>
                <w:bCs/>
                <w:sz w:val="28"/>
                <w:szCs w:val="28"/>
              </w:rPr>
              <w:t>2291624164</w:t>
            </w:r>
          </w:p>
        </w:tc>
      </w:tr>
      <w:tr>
        <w:trPr>
          <w:trHeight w:val="407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شناسنامه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Lotus"/>
                <w:b/>
                <w:bCs/>
                <w:sz w:val="28"/>
                <w:szCs w:val="28"/>
              </w:rPr>
              <w:t>11478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تولد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rFonts w:cs="B Lotus"/>
                <w:b/>
                <w:bCs/>
                <w:sz w:val="28"/>
                <w:szCs w:val="28"/>
              </w:rPr>
              <w:t>1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 xml:space="preserve">  /    </w:t>
            </w:r>
            <w:r>
              <w:rPr>
                <w:rFonts w:cs="B Lotus"/>
                <w:b/>
                <w:bCs/>
                <w:sz w:val="28"/>
                <w:szCs w:val="28"/>
              </w:rPr>
              <w:t>11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 xml:space="preserve">  /  </w:t>
            </w:r>
            <w:r>
              <w:rPr>
                <w:rFonts w:cs="B Lotus"/>
                <w:b/>
                <w:bCs/>
                <w:sz w:val="28"/>
                <w:szCs w:val="28"/>
              </w:rPr>
              <w:t>1346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 xml:space="preserve">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تولد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فارس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تولد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شیراز</w:t>
            </w:r>
          </w:p>
        </w:tc>
      </w:tr>
      <w:tr>
        <w:trPr>
          <w:trHeight w:val="407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صدو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شناسنامه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شیراز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وضعی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تأهل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تاهل</w:t>
            </w:r>
          </w:p>
        </w:tc>
        <w:tc>
          <w:tcPr>
            <w:tcW w:w="4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وضعی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وظیفه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کامل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):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کار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خدمت</w:t>
            </w:r>
          </w:p>
        </w:tc>
      </w:tr>
      <w:tr>
        <w:trPr>
          <w:trHeight w:val="407" w:hRule="atLeast"/>
        </w:trPr>
        <w:tc>
          <w:tcPr>
            <w:tcW w:w="5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ایمی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شخصی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B Lotus"/>
                <w:b/>
                <w:bCs/>
                <w:sz w:val="28"/>
                <w:szCs w:val="28"/>
              </w:rPr>
              <w:t>mbarzegar55@gmail.com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ایمی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سازمانی</w:t>
            </w:r>
          </w:p>
        </w:tc>
      </w:tr>
      <w:tr>
        <w:trPr>
          <w:trHeight w:val="427" w:hRule="atLeast"/>
        </w:trPr>
        <w:tc>
          <w:tcPr>
            <w:tcW w:w="5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وبلا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شخصی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وب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سای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شخصی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864" w:hRule="atLeast"/>
        </w:trPr>
        <w:tc>
          <w:tcPr>
            <w:tcW w:w="11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آدرس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نزل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استان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شهر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آدرس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کامل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 xml:space="preserve">):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شیراز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خیابا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شهی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آوین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کوچ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</w:rPr>
              <w:t>5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ساختما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باراد</w:t>
            </w:r>
          </w:p>
        </w:tc>
      </w:tr>
      <w:tr>
        <w:trPr>
          <w:trHeight w:val="427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کدپستی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تلف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نزل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همراه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B Lotus"/>
                <w:b/>
                <w:bCs/>
                <w:sz w:val="28"/>
                <w:szCs w:val="28"/>
              </w:rPr>
              <w:t>0917311106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رودشت</w:t>
            </w:r>
          </w:p>
        </w:tc>
      </w:tr>
      <w:tr>
        <w:trPr>
          <w:trHeight w:val="427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رتب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علمی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استادیار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پروند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هیأ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علم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پایه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B Lotus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B Lotus"/>
                <w:b/>
                <w:bCs/>
                <w:sz w:val="28"/>
                <w:szCs w:val="28"/>
              </w:rPr>
              <w:t>1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 xml:space="preserve"> /  </w:t>
            </w:r>
            <w:r>
              <w:rPr>
                <w:rFonts w:cs="B Lotus"/>
                <w:b/>
                <w:bCs/>
                <w:sz w:val="28"/>
                <w:szCs w:val="28"/>
              </w:rPr>
              <w:t>7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 xml:space="preserve">   /</w:t>
            </w:r>
            <w:r>
              <w:rPr>
                <w:rFonts w:cs="B Lotus"/>
                <w:b/>
                <w:bCs/>
                <w:sz w:val="28"/>
                <w:szCs w:val="28"/>
              </w:rPr>
              <w:t>77</w:t>
            </w:r>
          </w:p>
        </w:tc>
      </w:tr>
      <w:tr>
        <w:trPr>
          <w:trHeight w:val="427" w:hRule="atLeast"/>
        </w:trPr>
        <w:tc>
          <w:tcPr>
            <w:tcW w:w="11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وضعی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رسم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b/>
                <w:b/>
                <w:bCs/>
                <w:sz w:val="28"/>
                <w:sz w:val="28"/>
                <w:szCs w:val="28"/>
              </w:rPr>
              <w:t>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آزمایشی</w:t>
            </w:r>
            <w:r>
              <w:rPr>
                <w:rFonts w:ascii="Webdings" w:hAnsi="Webdings" w:eastAsia="Webdings" w:cs="Webdings"/>
                <w:b/>
                <w:b/>
                <w:bCs/>
                <w:sz w:val="28"/>
                <w:sz w:val="28"/>
                <w:szCs w:val="28"/>
              </w:rPr>
              <w:t>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قراردادی</w:t>
            </w:r>
            <w:r>
              <w:rPr>
                <w:rFonts w:ascii="Webdings" w:hAnsi="Webdings" w:eastAsia="Webdings" w:cs="Webdings"/>
                <w:b/>
                <w:b/>
                <w:bCs/>
                <w:sz w:val="28"/>
                <w:sz w:val="28"/>
                <w:szCs w:val="28"/>
              </w:rPr>
              <w:t>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بورسیه</w:t>
            </w:r>
            <w:r>
              <w:rPr>
                <w:rFonts w:ascii="Webdings" w:hAnsi="Webdings" w:eastAsia="Webdings" w:cs="Webdings"/>
                <w:b/>
                <w:b/>
                <w:bCs/>
                <w:sz w:val="28"/>
                <w:sz w:val="28"/>
                <w:szCs w:val="28"/>
              </w:rPr>
              <w:t></w:t>
            </w:r>
          </w:p>
        </w:tc>
      </w:tr>
      <w:tr>
        <w:trPr>
          <w:trHeight w:val="427" w:hRule="atLeast"/>
        </w:trPr>
        <w:tc>
          <w:tcPr>
            <w:tcW w:w="11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گزینش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اخلاقی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قبو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قطعی</w:t>
            </w:r>
            <w:r>
              <w:rPr>
                <w:rFonts w:ascii="Webdings" w:hAnsi="Webdings" w:eastAsia="Webdings" w:cs="Webdings"/>
                <w:b/>
                <w:b/>
                <w:bCs/>
                <w:sz w:val="28"/>
                <w:sz w:val="28"/>
                <w:szCs w:val="28"/>
              </w:rPr>
              <w:t>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قبو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اخذ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تعهد</w:t>
            </w:r>
            <w:r>
              <w:rPr>
                <w:rFonts w:ascii="Webdings" w:hAnsi="Webdings" w:eastAsia="Webdings" w:cs="Webdings"/>
                <w:b/>
                <w:b/>
                <w:bCs/>
                <w:sz w:val="28"/>
                <w:sz w:val="28"/>
                <w:szCs w:val="28"/>
              </w:rPr>
              <w:t>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ascii="Webdings" w:hAnsi="Webdings" w:eastAsia="Webdings" w:cs="Webdings"/>
                <w:b/>
                <w:b/>
                <w:bCs/>
                <w:sz w:val="28"/>
                <w:sz w:val="28"/>
                <w:szCs w:val="28"/>
              </w:rPr>
              <w:t>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ردو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b/>
                <w:b/>
                <w:bCs/>
                <w:sz w:val="28"/>
                <w:sz w:val="28"/>
                <w:szCs w:val="28"/>
              </w:rPr>
              <w:t>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یکسا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پیمانی</w:t>
            </w:r>
            <w:r>
              <w:rPr>
                <w:rFonts w:ascii="Webdings" w:hAnsi="Webdings" w:eastAsia="Webdings" w:cs="Webdings"/>
                <w:b/>
                <w:b/>
                <w:bCs/>
                <w:sz w:val="28"/>
                <w:sz w:val="28"/>
                <w:szCs w:val="28"/>
              </w:rPr>
              <w:t>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یکسا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پیمان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تعهد</w:t>
            </w:r>
            <w:r>
              <w:rPr>
                <w:rFonts w:ascii="Webdings" w:hAnsi="Webdings" w:eastAsia="Webdings" w:cs="Webdings"/>
                <w:b/>
                <w:b/>
                <w:bCs/>
                <w:sz w:val="28"/>
                <w:sz w:val="28"/>
                <w:szCs w:val="28"/>
              </w:rPr>
              <w:t></w:t>
            </w:r>
          </w:p>
        </w:tc>
      </w:tr>
      <w:tr>
        <w:trPr>
          <w:trHeight w:val="427" w:hRule="atLeast"/>
        </w:trPr>
        <w:tc>
          <w:tcPr>
            <w:tcW w:w="11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گزینش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علمی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جد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b/>
                <w:b/>
                <w:bCs/>
                <w:sz w:val="28"/>
                <w:sz w:val="28"/>
                <w:szCs w:val="28"/>
              </w:rPr>
              <w:t>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تبصر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</w:rPr>
              <w:t>2</w:t>
            </w:r>
            <w:r>
              <w:rPr>
                <w:rFonts w:eastAsia="Webdings" w:cs="Webdings" w:ascii="Webdings" w:hAnsi="Webdings"/>
                <w:b/>
                <w:bCs/>
                <w:sz w:val="28"/>
                <w:szCs w:val="28"/>
              </w:rPr>
              <w:t>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b/>
                <w:b/>
                <w:bCs/>
                <w:sz w:val="28"/>
                <w:sz w:val="28"/>
                <w:szCs w:val="28"/>
              </w:rPr>
              <w:t>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قبو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b/>
                <w:b/>
                <w:bCs/>
                <w:sz w:val="28"/>
                <w:sz w:val="28"/>
                <w:szCs w:val="28"/>
              </w:rPr>
              <w:t>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قبو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b/>
                <w:b/>
                <w:bCs/>
                <w:sz w:val="28"/>
                <w:sz w:val="28"/>
                <w:szCs w:val="28"/>
              </w:rPr>
              <w:t>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ردود</w:t>
            </w:r>
            <w:r>
              <w:rPr>
                <w:rFonts w:ascii="Webdings" w:hAnsi="Webdings" w:eastAsia="Webdings" w:cs="Webdings"/>
                <w:b/>
                <w:b/>
                <w:bCs/>
                <w:sz w:val="28"/>
                <w:sz w:val="28"/>
                <w:szCs w:val="28"/>
              </w:rPr>
              <w:t>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قطع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گرایش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تحصیلی</w:t>
            </w:r>
          </w:p>
        </w:tc>
        <w:tc>
          <w:tcPr>
            <w:tcW w:w="5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اخ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اخذ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کارشناسی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روانشناس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بالینی</w:t>
            </w:r>
          </w:p>
        </w:tc>
        <w:tc>
          <w:tcPr>
            <w:tcW w:w="5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شهی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چمرا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اهوا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1371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کارشناس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ارشد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روانسنجی</w:t>
            </w:r>
          </w:p>
        </w:tc>
        <w:tc>
          <w:tcPr>
            <w:tcW w:w="5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علام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تهرا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1374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دکتری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روانشناس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تربیتی</w:t>
            </w:r>
          </w:p>
        </w:tc>
        <w:tc>
          <w:tcPr>
            <w:tcW w:w="5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تحقیق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تهرا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1391</w:t>
            </w:r>
          </w:p>
        </w:tc>
      </w:tr>
    </w:tbl>
    <w:p>
      <w:pPr>
        <w:pStyle w:val="Normal"/>
        <w:spacing w:lineRule="auto" w:line="360"/>
        <w:jc w:val="left"/>
        <w:rPr>
          <w:rFonts w:cs="B Jadid"/>
          <w:b/>
          <w:b/>
          <w:bCs/>
          <w:sz w:val="20"/>
          <w:szCs w:val="20"/>
        </w:rPr>
      </w:pPr>
      <w:r>
        <w:rPr>
          <w:rFonts w:cs="B Jadid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</w:rPr>
        <w:t>عنوان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پایان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نام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کارشناسی</w:t>
      </w:r>
      <w:r>
        <w:rPr>
          <w:rFonts w:cs="B Titr"/>
          <w:b/>
          <w:bCs/>
          <w:sz w:val="20"/>
          <w:szCs w:val="20"/>
          <w:rtl w:val="true"/>
        </w:rPr>
        <w:t xml:space="preserve">: </w:t>
      </w:r>
      <w:r>
        <w:rPr>
          <w:rFonts w:cs="B Titr"/>
          <w:b/>
          <w:bCs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</w:rPr>
        <w:t>عنوان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پایان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نام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کارشناس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رشد</w:t>
      </w:r>
      <w:r>
        <w:rPr>
          <w:rFonts w:cs="B Titr"/>
          <w:b/>
          <w:bCs/>
          <w:sz w:val="20"/>
          <w:szCs w:val="20"/>
          <w:rtl w:val="true"/>
        </w:rPr>
        <w:t xml:space="preserve">: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هنجار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یاب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پرسشنامه</w:t>
      </w:r>
      <w:r>
        <w:rPr>
          <w:rFonts w:ascii="Arial" w:hAnsi="Arial" w:cs="Arial"/>
          <w:b/>
          <w:b/>
          <w:bCs/>
          <w:sz w:val="20"/>
          <w:sz w:val="20"/>
          <w:szCs w:val="20"/>
        </w:rPr>
        <w:t>‭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</w:rPr>
        <w:t>۱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‬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عامل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شخص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ی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کتل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دانش‌آموزان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دب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یرستانها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ش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یراز</w:t>
      </w:r>
      <w:r>
        <w:rPr>
          <w:rFonts w:cs="B Titr"/>
          <w:b/>
          <w:bCs/>
          <w:sz w:val="20"/>
          <w:szCs w:val="20"/>
          <w:rtl w:val="true"/>
        </w:rPr>
        <w:t>(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راهنما</w:t>
      </w:r>
      <w:r>
        <w:rPr>
          <w:rFonts w:cs="B Titr"/>
          <w:b/>
          <w:bCs/>
          <w:sz w:val="20"/>
          <w:szCs w:val="20"/>
          <w:rtl w:val="true"/>
        </w:rPr>
        <w:t xml:space="preserve">: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عل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دلاور؛استاد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شاور</w:t>
      </w:r>
      <w:r>
        <w:rPr>
          <w:rFonts w:cs="B Titr"/>
          <w:b/>
          <w:bCs/>
          <w:sz w:val="20"/>
          <w:szCs w:val="20"/>
          <w:rtl w:val="true"/>
        </w:rPr>
        <w:t xml:space="preserve">: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پر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یرخ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دادستان</w:t>
      </w:r>
      <w:r>
        <w:rPr>
          <w:rFonts w:cs="B Titr"/>
          <w:b/>
          <w:bCs/>
          <w:sz w:val="20"/>
          <w:szCs w:val="20"/>
          <w:rtl w:val="true"/>
        </w:rPr>
        <w:t>)</w:t>
      </w:r>
    </w:p>
    <w:p>
      <w:pPr>
        <w:pStyle w:val="Normal"/>
        <w:jc w:val="left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</w:rPr>
        <w:t>عنوان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پایان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نام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دور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دکتری</w:t>
      </w:r>
      <w:r>
        <w:rPr>
          <w:rFonts w:cs="B Titr"/>
          <w:b/>
          <w:bCs/>
          <w:sz w:val="20"/>
          <w:szCs w:val="20"/>
          <w:rtl w:val="true"/>
        </w:rPr>
        <w:t>: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دل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عادلا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ساختار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دویک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Cs/>
          <w:sz w:val="20"/>
          <w:szCs w:val="20"/>
          <w:rtl w:val="true"/>
        </w:rPr>
        <w:t>(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نقش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واسط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لگو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چهاربخش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هدف‌ها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پ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یشرف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راهبردها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شناخت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رابط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ب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ین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نظر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ی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ها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ضمن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هوش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پ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یشرف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تحص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یل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Cs/>
          <w:sz w:val="20"/>
          <w:szCs w:val="20"/>
          <w:rtl w:val="true"/>
        </w:rPr>
        <w:t>(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یک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دل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عل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cs="B Titr"/>
          <w:b/>
          <w:bCs/>
          <w:sz w:val="20"/>
          <w:szCs w:val="20"/>
          <w:rtl w:val="true"/>
        </w:rPr>
        <w:t>)</w:t>
      </w:r>
      <w:r>
        <w:rPr>
          <w:rFonts w:cs="B Titr"/>
          <w:b/>
          <w:bCs/>
          <w:sz w:val="20"/>
          <w:szCs w:val="20"/>
          <w:rtl w:val="true"/>
        </w:rPr>
        <w:t>)</w:t>
      </w:r>
    </w:p>
    <w:p>
      <w:pPr>
        <w:pStyle w:val="Normal"/>
        <w:jc w:val="left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Jadid"/>
          <w:b/>
          <w:b/>
          <w:bCs/>
          <w:sz w:val="20"/>
          <w:szCs w:val="20"/>
        </w:rPr>
      </w:pPr>
      <w:r>
        <w:rPr>
          <w:rFonts w:cs="B Jadid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cs="B Jadid"/>
          <w:b/>
          <w:b/>
          <w:bCs/>
          <w:sz w:val="20"/>
          <w:szCs w:val="20"/>
        </w:rPr>
      </w:pPr>
      <w:r>
        <w:rPr>
          <w:rFonts w:cs="B Jadid"/>
          <w:b/>
          <w:b/>
          <w:bCs/>
          <w:sz w:val="20"/>
          <w:sz w:val="20"/>
          <w:szCs w:val="20"/>
          <w:rtl w:val="true"/>
        </w:rPr>
        <w:t>فعاليتهاي</w:t>
      </w:r>
      <w:r>
        <w:rPr>
          <w:rFonts w:eastAsia="Times New Roman" w:cs="B Jadi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Jadid"/>
          <w:b/>
          <w:b/>
          <w:bCs/>
          <w:sz w:val="20"/>
          <w:sz w:val="20"/>
          <w:szCs w:val="20"/>
          <w:rtl w:val="true"/>
        </w:rPr>
        <w:t>آموزشي</w:t>
      </w:r>
    </w:p>
    <w:tbl>
      <w:tblPr>
        <w:bidiVisual w:val="true"/>
        <w:tblW w:w="11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688"/>
        <w:gridCol w:w="8008"/>
      </w:tblGrid>
      <w:tr>
        <w:trPr>
          <w:trHeight w:val="77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دری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و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دریسی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هی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چمر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هوا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1374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آمار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حقیق</w:t>
            </w:r>
            <w:r>
              <w:rPr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روانسنج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آز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رودشت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1378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اکنون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rFonts w:cs="B Titr"/>
                <w:sz w:val="20"/>
                <w:szCs w:val="20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حق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یق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</w:rPr>
              <w:t>(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کم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یفی</w:t>
            </w:r>
            <w:r>
              <w:rPr>
                <w:rFonts w:cs="B Titr"/>
                <w:sz w:val="20"/>
                <w:szCs w:val="20"/>
                <w:rtl w:val="true"/>
              </w:rPr>
              <w:t>)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رو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سنج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ی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آما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ستنباط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ی</w:t>
            </w:r>
          </w:p>
          <w:p>
            <w:pPr>
              <w:pStyle w:val="Normal"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رشد</w:t>
            </w:r>
            <w:r>
              <w:rPr>
                <w:rFonts w:cs="B Titr"/>
                <w:sz w:val="20"/>
                <w:szCs w:val="20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کاربر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کامپ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یوت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روانشناس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رب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یتی</w:t>
            </w:r>
            <w:r>
              <w:rPr>
                <w:rFonts w:cs="B Titr"/>
                <w:sz w:val="20"/>
                <w:szCs w:val="20"/>
                <w:rtl w:val="true"/>
              </w:rPr>
              <w:t>(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جبران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Titr"/>
                <w:sz w:val="20"/>
                <w:szCs w:val="20"/>
                <w:rtl w:val="true"/>
              </w:rPr>
              <w:t>)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حق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یق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روانشناس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ی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آما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ستنباط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ی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حق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یق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روانشناس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</w:rPr>
              <w:t>(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جبران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Titr"/>
                <w:sz w:val="20"/>
                <w:szCs w:val="20"/>
                <w:rtl w:val="true"/>
              </w:rPr>
              <w:t>)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سنج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ندازه‌گ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یری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کارورز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سازمانها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ول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ید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ی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روشها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آمار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یشرفته</w:t>
            </w:r>
          </w:p>
          <w:p>
            <w:pPr>
              <w:pStyle w:val="Normal"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: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آما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ستنباط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حق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یق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یشرفته،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حق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یق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رسال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نو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یس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یشرفت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</w:rPr>
              <w:t>(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جبران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Titr"/>
                <w:sz w:val="20"/>
                <w:szCs w:val="20"/>
                <w:rtl w:val="true"/>
              </w:rPr>
              <w:t>)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طرحها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آزما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یشی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نداز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گ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ی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رزش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یاب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</w:rPr>
              <w:t>(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جبران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Titr"/>
                <w:sz w:val="20"/>
                <w:szCs w:val="20"/>
                <w:rtl w:val="true"/>
              </w:rPr>
              <w:t>)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روانشناس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رب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یتی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آز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یرا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1388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اکنون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: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آما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وصیفی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آما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ستنباطی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روانشناس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ربیتی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روانسنجی</w:t>
            </w:r>
          </w:p>
          <w:p>
            <w:pPr>
              <w:pStyle w:val="Normal"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رشد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: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کاربر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آزمون‌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روانشناختی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رزشیاب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آموزشی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حقیق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آما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ستنباطی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رزشیاب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ریز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رورش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روانشناس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آمار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یشرفته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روشها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آمار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ژوهش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یشرفت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روانشناس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ال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ینی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حل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ی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آمار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ی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آز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لکترونیکی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1395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اکنون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: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آما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وصیفی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آما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ستنباطی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روانشناس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ربیتی</w:t>
            </w:r>
          </w:p>
          <w:p>
            <w:pPr>
              <w:pStyle w:val="Normal"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رشد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: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روانسنج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کاربردی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کاربر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آزمون‌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روانشناختی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رزشیاب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آموزشی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سنج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نداز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گیری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جد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نداز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گی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</w:rPr>
              <w:t>(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روانسنجی</w:t>
            </w:r>
            <w:r>
              <w:rPr>
                <w:rFonts w:cs="B Titr"/>
                <w:sz w:val="20"/>
                <w:szCs w:val="20"/>
                <w:rtl w:val="true"/>
              </w:rPr>
              <w:t>)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حقیق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آما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ستنباطی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رزشیاب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ریز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رورش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يشرفت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آمار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حقيق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آموزشي</w:t>
            </w:r>
          </w:p>
        </w:tc>
      </w:tr>
    </w:tbl>
    <w:p>
      <w:pPr>
        <w:pStyle w:val="Normal"/>
        <w:jc w:val="center"/>
        <w:rPr>
          <w:rFonts w:cs="B Jadid"/>
          <w:b/>
          <w:b/>
          <w:bCs/>
          <w:sz w:val="20"/>
          <w:szCs w:val="20"/>
        </w:rPr>
      </w:pPr>
      <w:r>
        <w:rPr>
          <w:rFonts w:cs="B Jadid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cs="B Jadid"/>
          <w:b/>
          <w:b/>
          <w:bCs/>
          <w:sz w:val="20"/>
          <w:szCs w:val="20"/>
        </w:rPr>
      </w:pPr>
      <w:r>
        <w:rPr>
          <w:rFonts w:cs="B Jadid"/>
          <w:b/>
          <w:b/>
          <w:bCs/>
          <w:sz w:val="20"/>
          <w:sz w:val="20"/>
          <w:szCs w:val="20"/>
          <w:rtl w:val="true"/>
        </w:rPr>
        <w:t>سوابق</w:t>
      </w:r>
      <w:r>
        <w:rPr>
          <w:rFonts w:eastAsia="Times New Roman" w:cs="B Jadi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Jadid"/>
          <w:b/>
          <w:b/>
          <w:bCs/>
          <w:sz w:val="20"/>
          <w:sz w:val="20"/>
          <w:szCs w:val="20"/>
          <w:rtl w:val="true"/>
        </w:rPr>
        <w:t>شغلي</w:t>
      </w:r>
      <w:r>
        <w:rPr>
          <w:rFonts w:eastAsia="Times New Roman" w:cs="B Jadi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Jadid"/>
          <w:b/>
          <w:b/>
          <w:bCs/>
          <w:sz w:val="20"/>
          <w:sz w:val="20"/>
          <w:szCs w:val="20"/>
          <w:rtl w:val="true"/>
        </w:rPr>
        <w:t>–</w:t>
      </w:r>
      <w:r>
        <w:rPr>
          <w:rFonts w:eastAsia="Times New Roman" w:cs="B Jadid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Jadid"/>
          <w:b/>
          <w:b/>
          <w:bCs/>
          <w:sz w:val="20"/>
          <w:sz w:val="20"/>
          <w:szCs w:val="20"/>
          <w:rtl w:val="true"/>
        </w:rPr>
        <w:t>حرفه</w:t>
      </w:r>
      <w:r>
        <w:rPr>
          <w:rFonts w:eastAsia="Times New Roman" w:cs="B Jadi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Jadid"/>
          <w:b/>
          <w:b/>
          <w:bCs/>
          <w:sz w:val="20"/>
          <w:sz w:val="20"/>
          <w:szCs w:val="20"/>
          <w:rtl w:val="true"/>
        </w:rPr>
        <w:t>اي</w:t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2"/>
        <w:gridCol w:w="652"/>
      </w:tblGrid>
      <w:tr>
        <w:trPr>
          <w:trHeight w:val="91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</w:tr>
      <w:tr>
        <w:trPr>
          <w:trHeight w:val="36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رودشت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377</w:t>
            </w:r>
          </w:p>
        </w:tc>
      </w:tr>
      <w:tr>
        <w:trPr>
          <w:trHeight w:val="36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معاو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زرقا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381</w:t>
            </w:r>
          </w:p>
        </w:tc>
      </w:tr>
      <w:tr>
        <w:trPr>
          <w:trHeight w:val="36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حقیق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فارس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384</w:t>
            </w:r>
          </w:p>
        </w:tc>
      </w:tr>
      <w:tr>
        <w:trPr>
          <w:trHeight w:val="36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روانشناسی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387</w:t>
            </w:r>
          </w:p>
        </w:tc>
      </w:tr>
      <w:tr>
        <w:trPr>
          <w:trHeight w:val="36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روانشناسی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397</w:t>
            </w:r>
          </w:p>
        </w:tc>
      </w:tr>
      <w:tr>
        <w:trPr>
          <w:trHeight w:val="36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ف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شاور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آز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شیرا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398</w:t>
            </w:r>
          </w:p>
        </w:tc>
      </w:tr>
    </w:tbl>
    <w:p>
      <w:pPr>
        <w:pStyle w:val="Normal"/>
        <w:jc w:val="center"/>
        <w:rPr>
          <w:rFonts w:cs="B Jadid"/>
          <w:b/>
          <w:b/>
          <w:bCs/>
          <w:sz w:val="20"/>
          <w:szCs w:val="20"/>
        </w:rPr>
      </w:pPr>
      <w:r>
        <w:rPr>
          <w:rFonts w:cs="B Jadid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center"/>
        <w:rPr>
          <w:rFonts w:cs="B Jadid"/>
          <w:b/>
          <w:b/>
          <w:bCs/>
          <w:sz w:val="20"/>
          <w:szCs w:val="20"/>
        </w:rPr>
      </w:pPr>
      <w:r>
        <w:rPr>
          <w:rFonts w:cs="B Jadid"/>
          <w:b/>
          <w:b/>
          <w:bCs/>
          <w:sz w:val="20"/>
          <w:sz w:val="20"/>
          <w:szCs w:val="20"/>
          <w:rtl w:val="true"/>
        </w:rPr>
        <w:t>طرحهاي</w:t>
      </w:r>
      <w:r>
        <w:rPr>
          <w:rFonts w:eastAsia="Times New Roman" w:cs="B Jadi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Jadid"/>
          <w:b/>
          <w:b/>
          <w:bCs/>
          <w:sz w:val="20"/>
          <w:sz w:val="20"/>
          <w:szCs w:val="20"/>
          <w:rtl w:val="true"/>
        </w:rPr>
        <w:t>تحقيقاتي</w:t>
      </w:r>
      <w:r>
        <w:rPr>
          <w:rFonts w:eastAsia="Times New Roman" w:cs="B Jadid"/>
          <w:b/>
          <w:b/>
          <w:bCs/>
          <w:sz w:val="20"/>
          <w:sz w:val="20"/>
          <w:szCs w:val="20"/>
          <w:rtl w:val="true"/>
        </w:rPr>
        <w:t xml:space="preserve"> </w:t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1087"/>
        <w:gridCol w:w="1160"/>
        <w:gridCol w:w="1093"/>
        <w:gridCol w:w="4275"/>
      </w:tblGrid>
      <w:tr>
        <w:trPr>
          <w:trHeight w:val="77" w:hRule="atLeast"/>
        </w:trPr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تمام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ضع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</w:p>
        </w:tc>
        <w:tc>
          <w:tcPr>
            <w:tcW w:w="4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</w:p>
        </w:tc>
      </w:tr>
      <w:tr>
        <w:trPr>
          <w:trHeight w:val="77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ح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جرا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خاتم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یافته</w:t>
            </w:r>
          </w:p>
        </w:tc>
        <w:tc>
          <w:tcPr>
            <w:tcW w:w="4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3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و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انشگاهی</w:t>
            </w:r>
          </w:p>
        </w:tc>
      </w:tr>
    </w:tbl>
    <w:p>
      <w:pPr>
        <w:pStyle w:val="Normal"/>
        <w:jc w:val="center"/>
        <w:rPr>
          <w:rFonts w:cs="B Jadid"/>
          <w:b/>
          <w:b/>
          <w:bCs/>
          <w:sz w:val="20"/>
          <w:szCs w:val="20"/>
        </w:rPr>
      </w:pPr>
      <w:r>
        <w:rPr>
          <w:rFonts w:cs="B Jadid"/>
          <w:b/>
          <w:b/>
          <w:bCs/>
          <w:sz w:val="20"/>
          <w:sz w:val="20"/>
          <w:szCs w:val="20"/>
          <w:rtl w:val="true"/>
        </w:rPr>
        <w:t>مقاله</w:t>
      </w:r>
      <w:r>
        <w:rPr>
          <w:rFonts w:eastAsia="Times New Roman" w:cs="B Jadid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Jadid"/>
          <w:b/>
          <w:b/>
          <w:bCs/>
          <w:sz w:val="20"/>
          <w:sz w:val="20"/>
          <w:szCs w:val="20"/>
          <w:rtl w:val="true"/>
        </w:rPr>
        <w:t>ها</w:t>
      </w:r>
    </w:p>
    <w:tbl>
      <w:tblPr>
        <w:bidiVisual w:val="true"/>
        <w:tblW w:w="10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5516"/>
        <w:gridCol w:w="744"/>
        <w:gridCol w:w="1930"/>
      </w:tblGrid>
      <w:tr>
        <w:trPr>
          <w:trHeight w:val="322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جله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ویسندگ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رتیب</w:t>
            </w:r>
          </w:p>
        </w:tc>
      </w:tr>
      <w:tr>
        <w:trPr>
          <w:trHeight w:val="443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جل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یران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وانشناس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کامل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ربیت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لی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یف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وام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وانشناخت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ر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ر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یرو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ووی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sz w:val="22"/>
                <w:szCs w:val="22"/>
              </w:rPr>
              <w:t>19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نگ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یو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رون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راند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ئور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Cs/>
                <w:sz w:val="22"/>
                <w:szCs w:val="22"/>
              </w:rPr>
              <w:t>GTM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4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جی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زگر</w:t>
            </w:r>
          </w:p>
        </w:tc>
      </w:tr>
      <w:tr>
        <w:trPr>
          <w:trHeight w:val="443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جل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ویش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وانشناسی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ل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ف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وام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ر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مار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وو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sz w:val="22"/>
                <w:szCs w:val="22"/>
              </w:rPr>
              <w:t>19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د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ن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اد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4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صدیق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یدری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مّدرض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کتا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جی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زگر</w:t>
            </w:r>
          </w:p>
        </w:tc>
      </w:tr>
      <w:tr>
        <w:trPr>
          <w:trHeight w:val="443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صلنام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لم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وانشناس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ول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رس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قدمات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ختا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امل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سخ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ارس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ق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ا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ر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وو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sz w:val="22"/>
                <w:szCs w:val="22"/>
              </w:rPr>
              <w:t>19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rFonts w:cs="B Nazanin"/>
                <w:b/>
                <w:bCs/>
                <w:sz w:val="22"/>
                <w:szCs w:val="22"/>
              </w:rPr>
              <w:t>CSS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4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صدیق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در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جی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زگر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هرن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زاد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کتا</w:t>
            </w:r>
          </w:p>
        </w:tc>
      </w:tr>
      <w:tr>
        <w:trPr>
          <w:trHeight w:val="443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صلنام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لم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رب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تی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و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عتبا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رسشنامه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رو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ژ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غذ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زا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لام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ذ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4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صدیق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دری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هرن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زاد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کت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جی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زگر</w:t>
            </w:r>
          </w:p>
        </w:tc>
      </w:tr>
      <w:tr>
        <w:trPr>
          <w:trHeight w:val="443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هیافت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یری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ازده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ایی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1399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3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یاپ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43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قایس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ثربخش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د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روش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داخل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آموزش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کیفی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زندگ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والد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آموزش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یادگیر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جتماع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ar-SA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هیجان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دانش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آموز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ب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کاهش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علای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ختلا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سلوک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ر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ب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فند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اری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ج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زگر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ذرم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دخ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ض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ی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لطانعل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اظم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</w:p>
        </w:tc>
      </w:tr>
      <w:tr>
        <w:trPr>
          <w:trHeight w:val="443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صلنام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وانشناخت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از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ه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ایی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1399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4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رائ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ی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لگو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عِلّ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جه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بی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ختلا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شخصی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رز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رید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غلامی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س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قولی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جی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زگر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ی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وروش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یا</w:t>
            </w:r>
          </w:p>
        </w:tc>
      </w:tr>
      <w:tr>
        <w:trPr>
          <w:trHeight w:val="443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صلنام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رب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یدری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شتم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3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ایی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1399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اثی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مر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ستقامتی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قاومت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همزم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ب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عملکر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قلب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زن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یانسا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سال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اطم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نی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ج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ی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خت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رشا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غزالیان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جی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زگر</w:t>
            </w:r>
          </w:p>
        </w:tc>
      </w:tr>
      <w:tr>
        <w:trPr>
          <w:trHeight w:val="443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جل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یران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وانشناس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کامل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ربیت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زمو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فهوم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بتن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لاقی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موز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توسط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مدصادق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سینی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در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هرابی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س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قولی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جی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زگر</w:t>
            </w:r>
          </w:p>
        </w:tc>
      </w:tr>
      <w:tr>
        <w:trPr>
          <w:trHeight w:val="443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صلنام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وانشناخت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از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ه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ا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1399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39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ل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ثی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درا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رس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شغولی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یل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موز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قش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اسط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ودپندار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یل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ین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بادالهی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جی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زگر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لطانعل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اظمی</w:t>
            </w:r>
          </w:p>
        </w:tc>
      </w:tr>
      <w:tr>
        <w:trPr>
          <w:trHeight w:val="443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ویش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و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ناس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ه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دیبهش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1399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2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یاپ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47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عتبا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و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رسشنام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گو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جان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رث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بط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نظ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ناخت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جا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صد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ق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دری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ک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ب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لجم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ری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هرن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زاد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کتا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ج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زگر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هر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شد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</w:p>
        </w:tc>
      </w:tr>
      <w:tr>
        <w:trPr>
          <w:trHeight w:val="443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صلنام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ز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امعه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ازدهم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4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یاپی</w:t>
            </w:r>
            <w:r>
              <w:rPr>
                <w:rFonts w:cs="B Nazanin"/>
                <w:b/>
                <w:bCs/>
                <w:sz w:val="22"/>
                <w:szCs w:val="22"/>
              </w:rPr>
              <w:t>44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زمست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1399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بط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شکل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فتار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ودک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شون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ادر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ر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ودک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قص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وج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یش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عال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ه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یرا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اطم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وستانی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جی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زگر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یام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مانی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در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هراب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گفتی</w:t>
            </w:r>
          </w:p>
        </w:tc>
      </w:tr>
      <w:tr>
        <w:trPr>
          <w:trHeight w:val="443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صلنام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لم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وانشناس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شتم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31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ایی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1398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یژگی‌ه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روانسنج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پرسشنام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ر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ز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یم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قب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باردار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رابط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آ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ب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د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زم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زدواج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ب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زوج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9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صدیق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در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رو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فند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ار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ژاد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جی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زگر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هرن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زاد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کتا</w:t>
            </w:r>
          </w:p>
        </w:tc>
      </w:tr>
      <w:tr>
        <w:trPr>
          <w:trHeight w:val="443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ویش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و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ناس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شت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فن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1398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12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یاپ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45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ساختا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عامل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همسان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درون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ق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یا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نگرش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نسب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ب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ه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یج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هارمن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ar-SA"/>
              </w:rPr>
              <w:t>-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جون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rFonts w:cs="B Nazanin"/>
                <w:b/>
                <w:bCs/>
                <w:sz w:val="22"/>
                <w:szCs w:val="22"/>
                <w:lang w:bidi="ar-SA"/>
              </w:rPr>
              <w:t>ATES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ar-SA"/>
              </w:rPr>
              <w:t>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9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صد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ق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دری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ک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ب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لجم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ری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ج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زگر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هرن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زاد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کتا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اطف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وح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دی</w:t>
            </w:r>
          </w:p>
        </w:tc>
      </w:tr>
      <w:tr>
        <w:trPr>
          <w:trHeight w:val="443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صلنام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لم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وانسنج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ودهن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ژگی‌ه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وانسنج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ق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ا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عت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ا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سان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جتماع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9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اطف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وح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د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هرن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زاد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کتا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جی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زگر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صدیق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دری</w:t>
            </w:r>
          </w:p>
        </w:tc>
      </w:tr>
      <w:tr>
        <w:trPr>
          <w:trHeight w:val="443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و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ناخت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ه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بست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1398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آزمو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د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فهوم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نقش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یانجی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یادگیر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خودتنظیم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هدا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پیشرف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رابط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ب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باوره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عرف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شناس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فرسودگ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حصیل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9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در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هراب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ج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زگر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رزا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ورغلام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لطانعل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اظم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</w:p>
        </w:tc>
      </w:tr>
      <w:tr>
        <w:trPr>
          <w:trHeight w:val="443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و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ناخت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ه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ایی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1398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37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ب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عارض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نوادگ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نواد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ر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ودک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قص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وج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ش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9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اطم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وستان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ج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زگر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ام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مان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در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هراب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</w:p>
        </w:tc>
      </w:tr>
      <w:tr>
        <w:trPr>
          <w:trHeight w:val="443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و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ناخت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ه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زمست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1398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38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قش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اسط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ذ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رش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جتماع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طرحوار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جان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بط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لگوه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تباط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نواد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گ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زش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ل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موز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توسط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و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9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ط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ب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هسپار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ر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ج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زگر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ورش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ا</w:t>
            </w:r>
          </w:p>
        </w:tc>
      </w:tr>
      <w:tr>
        <w:trPr>
          <w:trHeight w:val="443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ه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افت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ری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ه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زمست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</w:rPr>
              <w:t>۱۳۹۷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</w:rPr>
              <w:t>۴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اپ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</w:rPr>
              <w:t>۳۶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b/>
                <w:bCs/>
                <w:sz w:val="22"/>
                <w:szCs w:val="22"/>
              </w:rPr>
              <w:t>77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- </w:t>
            </w:r>
            <w:r>
              <w:rPr>
                <w:rFonts w:cs="B Nazanin"/>
                <w:b/>
                <w:bCs/>
                <w:sz w:val="22"/>
                <w:szCs w:val="22"/>
              </w:rPr>
              <w:t>90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رس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بط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رم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وانشناخت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ژگیه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خص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تی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رزندگ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علما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9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ح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رز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ن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ج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زگر</w:t>
            </w:r>
          </w:p>
        </w:tc>
      </w:tr>
      <w:tr>
        <w:trPr>
          <w:trHeight w:val="443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تظام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ست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ا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</w:rPr>
              <w:t>۱۳۹۷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</w:rPr>
              <w:t>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اپ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</w:rPr>
              <w:t>۷۸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b/>
                <w:bCs/>
                <w:sz w:val="22"/>
                <w:szCs w:val="22"/>
              </w:rPr>
              <w:t>41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64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رس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بط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رم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و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ناخت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فی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زندگ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فی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و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باب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جو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ون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وپ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تظام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ه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راز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9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حم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زدی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ج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زگر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ج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او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دی</w:t>
            </w:r>
          </w:p>
        </w:tc>
      </w:tr>
      <w:tr>
        <w:trPr>
          <w:trHeight w:val="443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و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ناخت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شت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زمست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1396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ثربخش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قص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اهش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رخاشگر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فزایش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هار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ودک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یش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بستان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9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ارس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منی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جی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زگر</w:t>
            </w:r>
          </w:p>
        </w:tc>
      </w:tr>
      <w:tr>
        <w:trPr>
          <w:trHeight w:val="443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ه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افت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ری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شت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زمست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1396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</w:rPr>
              <w:t>۴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اپ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32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B Nazanin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قایس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هار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تباط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حسا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ثربخش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علم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ار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و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ذهن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اد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9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ی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هپر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جی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زگر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بدالل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حمدی</w:t>
            </w:r>
          </w:p>
        </w:tc>
      </w:tr>
      <w:tr>
        <w:trPr>
          <w:trHeight w:val="443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صلنام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یری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یرو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تظام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یاپ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19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ایی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1396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بط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وش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یجان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یفی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زندگ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ار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ودکارآمد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ارکنا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9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حم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یزدی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جی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زگر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ج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اویدی</w:t>
            </w:r>
          </w:p>
        </w:tc>
      </w:tr>
      <w:tr>
        <w:trPr>
          <w:trHeight w:val="443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ه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افت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ری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شت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بست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1396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2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اپ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3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B Nazanin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قش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اسطه‌گر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نی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غل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بط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وی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زمان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وانمندساز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ارکن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رورش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ه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ودشت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9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ل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کب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حید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زاده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جی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زگر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بادالل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حمدی</w:t>
            </w:r>
          </w:p>
        </w:tc>
      </w:tr>
      <w:tr>
        <w:trPr>
          <w:trHeight w:val="443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ه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افت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ری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ش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ا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1394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1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اپ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21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B Nazanin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ودارزیاب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انو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رورش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ودک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وجوان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ار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اسا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عال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زمان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EFQM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یدگا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بیا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9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اطم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نجبر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بادالل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حمدی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جی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زگر</w:t>
            </w:r>
          </w:p>
        </w:tc>
      </w:tr>
      <w:tr>
        <w:trPr>
          <w:trHeight w:val="443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صلنام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دا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جات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شم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4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یاپ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24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زمست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1393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بط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یو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قابل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رس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رسخت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و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ناخت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ودکارآمد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دادگر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معی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لا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حم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هگیلوی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وی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حمد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9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زینب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یری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یرو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روقد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جی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زگر</w:t>
            </w:r>
          </w:p>
        </w:tc>
      </w:tr>
      <w:tr>
        <w:trPr>
          <w:trHeight w:val="443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ه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افت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ری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چهار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بست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1392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2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اپ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14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B Nazanin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بط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رهن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زمان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یانج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ر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قش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وانمند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عه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زمان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ارکن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رورش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ارس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9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اطم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هی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بادلل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حمدی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جی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زگر</w:t>
            </w:r>
          </w:p>
        </w:tc>
      </w:tr>
      <w:tr>
        <w:trPr>
          <w:trHeight w:val="443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صلنام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ز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امعه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چهارم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2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یاپ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14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بست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139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طرحوار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سازگا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ولی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زن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بتل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وابط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عتیادگون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9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رشت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ضای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سب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یم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باسی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قاس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ظیری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جی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زگر</w:t>
            </w:r>
          </w:p>
        </w:tc>
      </w:tr>
      <w:tr>
        <w:trPr>
          <w:trHeight w:val="443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صلنام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بتکا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لاقی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سانی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وم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7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زمست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1391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بط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لاقی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وآور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ضای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غل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اغل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صنای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ست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یرا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9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مان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لا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صیری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بادلل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حمدی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جی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زگر</w:t>
            </w:r>
          </w:p>
        </w:tc>
      </w:tr>
      <w:tr>
        <w:trPr>
          <w:trHeight w:val="443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ه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افت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ری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و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بست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1391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2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اپ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1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قش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اسط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لگو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چهاربخش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د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یشرف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هبرده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ناخت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بط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ظری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ضمن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وش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یشرف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یل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ل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9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جی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زگر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ل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لاور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س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حدی</w:t>
            </w:r>
          </w:p>
        </w:tc>
      </w:tr>
      <w:tr>
        <w:trPr>
          <w:trHeight w:val="443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صلنام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ز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امعه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وم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3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یاپ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7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ایی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1390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بط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یژگ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خصیت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بعا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ما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رای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یو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قابل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ر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خت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س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زا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ودشت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9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یرو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روقد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جی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زگر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طاهر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لاغی</w:t>
            </w:r>
          </w:p>
        </w:tc>
      </w:tr>
      <w:tr>
        <w:trPr>
          <w:trHeight w:val="443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نفران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انشناس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رب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جتماع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شاوره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اخت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امل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مسان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ون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ق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م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ان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مگرا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ق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ذهن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ورباخ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س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OMMP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جی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زگر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یک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افی،مهرن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زادیکتا</w:t>
            </w:r>
          </w:p>
        </w:tc>
      </w:tr>
      <w:tr>
        <w:trPr>
          <w:trHeight w:val="443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ششم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ما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لم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رب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روانشناس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س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جتماع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رهنگ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ن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ثربخش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بتن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ذه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گاه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بعا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عارض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زناشو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زوج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تقاض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طلا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ا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دواج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ام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ل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ج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زگر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ر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قم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</w:p>
        </w:tc>
      </w:tr>
      <w:tr>
        <w:trPr>
          <w:trHeight w:val="443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وم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نفران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لملل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و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سان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رس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بط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بعادشخص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ودکارآمد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ص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ل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موز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قط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توسط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ج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زگر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حم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س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زاده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</w:rPr>
              <w:t>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</w:p>
        </w:tc>
      </w:tr>
      <w:tr>
        <w:trPr>
          <w:trHeight w:val="443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کنفران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لملل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د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قتصا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ما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ال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ب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بط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د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انمندساز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ر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ر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ارکنا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ج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زگر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حم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جاز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بادال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حمد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هما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لملل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انشناس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رهن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زندگ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رابط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عت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ضا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زندگ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ضا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غل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ستار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ارست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غرض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جا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ج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زگر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س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ولادپور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و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روق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443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کنفران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لملل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سان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انشناس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جتماع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پ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اب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ور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اسا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مال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ا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ال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هر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ج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زگر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رز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گ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</w:t>
            </w:r>
          </w:p>
        </w:tc>
      </w:tr>
      <w:tr>
        <w:trPr>
          <w:trHeight w:val="443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کنفران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لملل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سان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انشناس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جتماع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ق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اسط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م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ا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بط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ورها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راشناخ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ا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ور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ال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هر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ج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زگر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رز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گ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</w:t>
            </w:r>
          </w:p>
        </w:tc>
      </w:tr>
      <w:tr>
        <w:trPr>
          <w:trHeight w:val="443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نگر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راسر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وآور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سان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اث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ماده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شا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ظام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عه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غل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ظام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هر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ض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ج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زگر</w:t>
            </w:r>
          </w:p>
        </w:tc>
      </w:tr>
      <w:tr>
        <w:trPr>
          <w:trHeight w:val="443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وم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ما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ل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د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و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تباط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د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ر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ر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زما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ج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زگر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بدالله</w:t>
            </w:r>
            <w:r>
              <w:rPr>
                <w:rFonts w:cs="B Nazanin"/>
                <w:sz w:val="22"/>
                <w:szCs w:val="22"/>
                <w:rtl w:val="true"/>
              </w:rPr>
              <w:tab/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حمد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م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جاد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</w:p>
        </w:tc>
      </w:tr>
      <w:tr>
        <w:trPr>
          <w:trHeight w:val="443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خست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ما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ل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رب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اس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کفا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انسج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سخ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ارس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ق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غربالگر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ختلال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ان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رتبط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ضطرا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ودک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Cs w:val="22"/>
              </w:rPr>
              <w:t>SCARED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ز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ختلال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مدار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هنمائ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هرش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ر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هانگ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ج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زگر</w:t>
            </w:r>
          </w:p>
        </w:tc>
      </w:tr>
      <w:tr>
        <w:trPr>
          <w:trHeight w:val="443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خست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ما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ل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رب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اس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ق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ج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نظ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اخت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م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ا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بط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بعا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خص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فسردگ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ج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زگر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صدرال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سرو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صد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ط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هر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ر،</w:t>
            </w:r>
          </w:p>
        </w:tc>
      </w:tr>
      <w:tr>
        <w:trPr>
          <w:trHeight w:val="443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کنفران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ل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ر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ب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زهکار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ز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گ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ودک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وجوانان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ق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نندگ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ما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رد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ودک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مد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جتماع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گر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فتارها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زهکارا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وجوانا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ج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زگر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جم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کرم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ل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ست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</w:p>
        </w:tc>
      </w:tr>
      <w:tr>
        <w:trPr>
          <w:trHeight w:val="443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nd International Conference on Education and Management Technology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The Relationship between Learning Style , locus of control and academic Achievement in Iranian student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ج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زگر</w:t>
            </w:r>
          </w:p>
        </w:tc>
      </w:tr>
      <w:tr>
        <w:trPr>
          <w:trHeight w:val="443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International Conference on Management, Humanity and Economics (ICMHE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2"/>
                <w:szCs w:val="22"/>
              </w:rPr>
              <w:t>The Relationship between Goal Orientation and Academic Achievement--The Mediation Role of Self Regulated Learning Strategies--A Path Analysi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ج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زگر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جم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کرم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ل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ست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</w:p>
        </w:tc>
      </w:tr>
      <w:tr>
        <w:trPr>
          <w:trHeight w:val="443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nd International Conference on Education and Management Technology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Relationship between implicit theory of intelligence, 2*2 achievement goals framework, self-regulating learning with academic achievement A casual model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ج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زگر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ل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لاور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س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حدی</w:t>
            </w:r>
          </w:p>
        </w:tc>
      </w:tr>
      <w:tr>
        <w:trPr>
          <w:trHeight w:val="443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The 4th International Conference of Cognitive Science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The relationship between socially prescribed perfectionism and depression: The mediating role of maladaptive cognitive schema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جی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زگر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اطم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نب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هرمی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اس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ظیری</w:t>
            </w:r>
          </w:p>
        </w:tc>
      </w:tr>
      <w:tr>
        <w:trPr>
          <w:trHeight w:val="443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 Nazanin" w:hAnsi="B Nazanin" w:eastAsia="B Nazanin" w:cs="B Nazanin"/>
                <w:sz w:val="22"/>
                <w:sz w:val="22"/>
                <w:szCs w:val="22"/>
                <w:rtl w:val="true"/>
              </w:rPr>
              <w:t>هشتم</w:t>
            </w:r>
            <w:r>
              <w:rPr>
                <w:rFonts w:ascii="B Nazanin" w:hAnsi="B Nazanin" w:eastAsia="B Nazanin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B Nazanin" w:hAnsi="B Nazanin" w:eastAsia="B Nazanin" w:cs="B Nazanin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ascii="B Nazanin" w:hAnsi="B Nazanin" w:eastAsia="B Nazanin" w:cs="B Nazanin"/>
                <w:sz w:val="22"/>
                <w:sz w:val="22"/>
                <w:szCs w:val="22"/>
                <w:rtl w:val="true"/>
              </w:rPr>
              <w:t xml:space="preserve"> کنفرانس ب</w:t>
            </w:r>
            <w:r>
              <w:rPr>
                <w:rFonts w:ascii="B Nazanin" w:hAnsi="B Nazanin" w:eastAsia="B Nazanin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B Nazanin" w:hAnsi="B Nazanin" w:eastAsia="B Nazanin" w:cs="B Nazanin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ascii="B Nazanin" w:hAnsi="B Nazanin" w:eastAsia="B Nazanin" w:cs="B Nazanin"/>
                <w:sz w:val="22"/>
                <w:sz w:val="22"/>
                <w:szCs w:val="22"/>
                <w:rtl w:val="true"/>
              </w:rPr>
              <w:t xml:space="preserve"> الملل</w:t>
            </w:r>
            <w:r>
              <w:rPr>
                <w:rFonts w:ascii="B Nazanin" w:hAnsi="B Nazanin" w:eastAsia="B Nazanin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B Nazanin" w:hAnsi="B Nazanin" w:eastAsia="B Nazanin" w:cs="B Nazanin"/>
                <w:sz w:val="22"/>
                <w:sz w:val="22"/>
                <w:szCs w:val="22"/>
                <w:rtl w:val="true"/>
              </w:rPr>
              <w:t xml:space="preserve"> روانشناس</w:t>
            </w:r>
            <w:r>
              <w:rPr>
                <w:rFonts w:ascii="B Nazanin" w:hAnsi="B Nazanin" w:eastAsia="B Nazanin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B Nazanin" w:hAnsi="B Nazanin" w:eastAsia="B Nazanin"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B Nazanin" w:hAnsi="B Nazanin" w:eastAsia="B Nazanin" w:cs="B Nazanin"/>
                <w:sz w:val="22"/>
                <w:sz w:val="22"/>
                <w:szCs w:val="22"/>
                <w:rtl w:val="true"/>
              </w:rPr>
              <w:t xml:space="preserve"> علوم ترب</w:t>
            </w:r>
            <w:r>
              <w:rPr>
                <w:rFonts w:ascii="B Nazanin" w:hAnsi="B Nazanin" w:eastAsia="B Nazanin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B Nazanin" w:hAnsi="B Nazanin" w:eastAsia="B Nazanin" w:cs="B Nazanin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ascii="B Nazanin" w:hAnsi="B Nazanin" w:eastAsia="B Nazanin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B Nazanin" w:hAnsi="B Nazanin" w:eastAsia="B Nazanin" w:cs="B Nazanin"/>
                <w:sz w:val="22"/>
                <w:sz w:val="22"/>
                <w:szCs w:val="22"/>
                <w:rtl w:val="true"/>
              </w:rPr>
              <w:t xml:space="preserve"> و سبک زندگ</w:t>
            </w:r>
            <w:r>
              <w:rPr>
                <w:rFonts w:ascii="B Nazanin" w:hAnsi="B Nazanin" w:eastAsia="B Nazanin" w:cs="B Nazanin"/>
                <w:sz w:val="22"/>
                <w:sz w:val="22"/>
                <w:szCs w:val="22"/>
                <w:rtl w:val="true"/>
              </w:rPr>
              <w:t>ی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Modern Research in Child's Psychometric Tool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B Nazanin" w:hAnsi="B Nazanin" w:eastAsia="B Nazanin" w:cs="B Nazanin"/>
                <w:sz w:val="22"/>
                <w:sz w:val="22"/>
                <w:szCs w:val="22"/>
                <w:rtl w:val="true"/>
              </w:rPr>
              <w:t xml:space="preserve">صدیقه </w:t>
            </w:r>
            <w:r>
              <w:rPr>
                <w:rFonts w:ascii="B Nazanin" w:hAnsi="B Nazanin" w:eastAsia="B Nazanin" w:cs="B Nazanin"/>
                <w:sz w:val="22"/>
                <w:sz w:val="22"/>
                <w:szCs w:val="22"/>
                <w:rtl w:val="true"/>
              </w:rPr>
              <w:t>ح</w:t>
            </w:r>
            <w:r>
              <w:rPr>
                <w:rFonts w:ascii="B Nazanin" w:hAnsi="B Nazanin" w:eastAsia="B Nazanin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B Nazanin" w:hAnsi="B Nazanin" w:eastAsia="B Nazanin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B Nazanin" w:hAnsi="B Nazanin" w:eastAsia="B Nazanin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B Nazanin" w:cs="B Nazanin" w:ascii="B Nazanin" w:hAnsi="B Nazanin"/>
                <w:sz w:val="22"/>
                <w:szCs w:val="22"/>
                <w:vertAlign w:val="superscript"/>
                <w:rtl w:val="true"/>
              </w:rPr>
              <w:t>*</w:t>
            </w:r>
            <w:r>
              <w:rPr>
                <w:rFonts w:ascii="B Nazanin" w:hAnsi="B Nazanin" w:eastAsia="B Nazanin" w:cs="B Nazanin"/>
                <w:sz w:val="22"/>
                <w:sz w:val="22"/>
                <w:szCs w:val="22"/>
                <w:rtl w:val="true"/>
              </w:rPr>
              <w:t xml:space="preserve">، </w:t>
            </w:r>
            <w:r>
              <w:rPr>
                <w:rFonts w:ascii="B Nazanin" w:hAnsi="B Nazanin" w:eastAsia="B Nazanin" w:cs="B Nazanin"/>
                <w:sz w:val="22"/>
                <w:sz w:val="22"/>
                <w:szCs w:val="22"/>
                <w:rtl w:val="true"/>
              </w:rPr>
              <w:t>بهشته نیوشا، مجید برزگر</w:t>
            </w:r>
          </w:p>
        </w:tc>
      </w:tr>
    </w:tbl>
    <w:p>
      <w:pPr>
        <w:pStyle w:val="Normal"/>
        <w:ind w:left="0" w:right="-284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  <w:rtl w:val="true"/>
        </w:rPr>
        <w:t xml:space="preserve">   </w:t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</w:rPr>
      </w:pPr>
      <w:r>
        <w:rPr>
          <w:rFonts w:cs="B Mitra"/>
          <w:b/>
          <w:bCs/>
          <w:sz w:val="18"/>
          <w:szCs w:val="18"/>
          <w:rtl w:val="true"/>
        </w:rPr>
      </w:r>
    </w:p>
    <w:p>
      <w:pPr>
        <w:pStyle w:val="Normal"/>
        <w:ind w:left="0" w:right="-284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13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113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113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cs="B Jadid"/>
          <w:b/>
          <w:b/>
          <w:bCs/>
          <w:sz w:val="20"/>
          <w:szCs w:val="20"/>
        </w:rPr>
      </w:pPr>
      <w:r>
        <w:rPr>
          <w:rFonts w:cs="B Jadid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cs="B Jadid"/>
          <w:b/>
          <w:b/>
          <w:bCs/>
          <w:sz w:val="20"/>
          <w:szCs w:val="20"/>
        </w:rPr>
      </w:pPr>
      <w:r>
        <w:rPr>
          <w:rFonts w:cs="B Jadid"/>
          <w:b/>
          <w:b/>
          <w:bCs/>
          <w:sz w:val="20"/>
          <w:sz w:val="20"/>
          <w:szCs w:val="20"/>
          <w:rtl w:val="true"/>
        </w:rPr>
        <w:t>کتاب</w:t>
      </w:r>
      <w:r>
        <w:rPr>
          <w:rFonts w:eastAsia="Times New Roman" w:cs="B Jadid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Jadid"/>
          <w:b/>
          <w:b/>
          <w:bCs/>
          <w:sz w:val="20"/>
          <w:sz w:val="20"/>
          <w:szCs w:val="20"/>
          <w:rtl w:val="true"/>
        </w:rPr>
        <w:t>ها</w:t>
      </w:r>
    </w:p>
    <w:tbl>
      <w:tblPr>
        <w:bidiVisual w:val="true"/>
        <w:tblW w:w="101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6"/>
        <w:gridCol w:w="575"/>
        <w:gridCol w:w="1628"/>
        <w:gridCol w:w="1395"/>
        <w:gridCol w:w="1064"/>
        <w:gridCol w:w="791"/>
        <w:gridCol w:w="709"/>
        <w:gridCol w:w="708"/>
        <w:gridCol w:w="1138"/>
      </w:tblGrid>
      <w:tr>
        <w:trPr>
          <w:trHeight w:val="22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کتاب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ویسنده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ویسندگا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ترجم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ترجمی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اشر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وب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یرا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قیمت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ابک</w:t>
            </w:r>
          </w:p>
        </w:tc>
      </w:tr>
      <w:tr>
        <w:trPr>
          <w:trHeight w:val="40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cs="B Jadid"/>
          <w:b/>
          <w:b/>
          <w:bCs/>
          <w:sz w:val="20"/>
          <w:szCs w:val="20"/>
        </w:rPr>
      </w:pPr>
      <w:r>
        <w:rPr>
          <w:rFonts w:cs="B Jadid"/>
          <w:b/>
          <w:b/>
          <w:bCs/>
          <w:sz w:val="20"/>
          <w:sz w:val="20"/>
          <w:szCs w:val="20"/>
          <w:rtl w:val="true"/>
        </w:rPr>
        <w:t>شركت</w:t>
      </w:r>
      <w:r>
        <w:rPr>
          <w:rFonts w:eastAsia="Times New Roman" w:cs="B Jadi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Jadid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eastAsia="Times New Roman" w:cs="B Jadi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Jadid"/>
          <w:b/>
          <w:b/>
          <w:bCs/>
          <w:sz w:val="20"/>
          <w:sz w:val="20"/>
          <w:szCs w:val="20"/>
          <w:rtl w:val="true"/>
        </w:rPr>
        <w:t>كارگاه</w:t>
      </w:r>
      <w:r>
        <w:rPr>
          <w:rFonts w:eastAsia="Times New Roman" w:cs="B Jadi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Jadid"/>
          <w:b/>
          <w:b/>
          <w:bCs/>
          <w:sz w:val="20"/>
          <w:sz w:val="20"/>
          <w:szCs w:val="20"/>
          <w:rtl w:val="true"/>
        </w:rPr>
        <w:t>ها</w:t>
      </w:r>
      <w:r>
        <w:rPr>
          <w:rFonts w:eastAsia="Times New Roman" w:cs="B Jadi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Jadid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Times New Roman" w:cs="B Jadi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Jadid"/>
          <w:b/>
          <w:b/>
          <w:bCs/>
          <w:sz w:val="20"/>
          <w:sz w:val="20"/>
          <w:szCs w:val="20"/>
          <w:rtl w:val="true"/>
        </w:rPr>
        <w:t>دوره</w:t>
      </w:r>
      <w:r>
        <w:rPr>
          <w:rFonts w:eastAsia="Times New Roman" w:cs="B Jadi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Jadid"/>
          <w:b/>
          <w:b/>
          <w:bCs/>
          <w:sz w:val="20"/>
          <w:sz w:val="20"/>
          <w:szCs w:val="20"/>
          <w:rtl w:val="true"/>
        </w:rPr>
        <w:t>هاي</w:t>
      </w:r>
      <w:r>
        <w:rPr>
          <w:rFonts w:eastAsia="Times New Roman" w:cs="B Jadi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Jadid"/>
          <w:b/>
          <w:b/>
          <w:bCs/>
          <w:sz w:val="20"/>
          <w:sz w:val="20"/>
          <w:szCs w:val="20"/>
          <w:rtl w:val="true"/>
        </w:rPr>
        <w:t>آموزشي</w:t>
      </w:r>
    </w:p>
    <w:tbl>
      <w:tblPr>
        <w:bidiVisual w:val="true"/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242"/>
        <w:gridCol w:w="2835"/>
      </w:tblGrid>
      <w:tr>
        <w:trPr>
          <w:trHeight w:val="7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</w:tr>
      <w:tr>
        <w:trPr>
          <w:trHeight w:val="7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نویس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 xml:space="preserve">1397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اکنو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شاور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آز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یراز</w:t>
            </w:r>
          </w:p>
        </w:tc>
      </w:tr>
      <w:tr>
        <w:trPr>
          <w:trHeight w:val="7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حقی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 xml:space="preserve">1397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اکنو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کز مشاوره دانشگاه آزاد ش</w:t>
            </w:r>
            <w:r>
              <w:rPr>
                <w:b/>
                <w:b/>
                <w:bCs/>
                <w:rtl w:val="true"/>
              </w:rPr>
              <w:t>یراز</w:t>
            </w:r>
          </w:p>
        </w:tc>
      </w:tr>
      <w:tr>
        <w:trPr>
          <w:trHeight w:val="7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آما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 xml:space="preserve">1397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اکنو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کز مشاوره دانشگاه آزاد ش</w:t>
            </w:r>
            <w:r>
              <w:rPr>
                <w:b/>
                <w:b/>
                <w:bCs/>
                <w:rtl w:val="true"/>
              </w:rPr>
              <w:t>یراز</w:t>
            </w:r>
          </w:p>
        </w:tc>
      </w:tr>
      <w:tr>
        <w:trPr>
          <w:trHeight w:val="7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2240" w:h="15840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cs="B Jadid"/>
          <w:b/>
          <w:b/>
          <w:bCs/>
          <w:sz w:val="20"/>
          <w:szCs w:val="20"/>
        </w:rPr>
      </w:pPr>
      <w:r>
        <w:rPr>
          <w:rFonts w:cs="B Jadid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cs="B Jadid"/>
          <w:b/>
          <w:b/>
          <w:bCs/>
          <w:sz w:val="20"/>
          <w:szCs w:val="20"/>
        </w:rPr>
      </w:pPr>
      <w:r>
        <w:rPr>
          <w:rFonts w:cs="B Jadid"/>
          <w:b/>
          <w:bCs/>
          <w:sz w:val="20"/>
          <w:szCs w:val="20"/>
          <w:rtl w:val="true"/>
        </w:rPr>
      </w:r>
    </w:p>
    <w:tbl>
      <w:tblPr>
        <w:bidiVisual w:val="true"/>
        <w:tblW w:w="15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6"/>
      </w:tblGrid>
      <w:tr>
        <w:trPr>
          <w:trHeight w:val="514" w:hRule="atLeast"/>
        </w:trPr>
        <w:tc>
          <w:tcPr>
            <w:tcW w:w="15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3-1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هنمای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ور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ش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رف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وز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سال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وزه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3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544"/>
        <w:gridCol w:w="1275"/>
        <w:gridCol w:w="1276"/>
        <w:gridCol w:w="1418"/>
        <w:gridCol w:w="992"/>
        <w:gridCol w:w="1701"/>
        <w:gridCol w:w="1276"/>
        <w:gridCol w:w="1318"/>
      </w:tblGrid>
      <w:tr>
        <w:trPr>
          <w:trHeight w:val="270" w:hRule="atLeast"/>
          <w:cantSplit w:val="true"/>
        </w:trPr>
        <w:tc>
          <w:tcPr>
            <w:tcW w:w="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5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سال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طع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فاع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ي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شناس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ش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/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وز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کتر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رف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کتر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خصص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</w:rPr>
              <w:t>4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وزه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م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اد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هنما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م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اد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ور</w:t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اعتبا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روای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مقیا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انتظار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فرایند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فعا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روان‌درمان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بها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ولیای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ا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20"/>
                <w:szCs w:val="20"/>
              </w:rPr>
              <w:t>18/08/13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ز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لکترونیک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هائی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صابر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زگر</w:t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val="en-US" w:eastAsia="en-US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روا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ی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همسان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درون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مق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ی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ا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  <w:lang w:val="en-US" w:eastAsia="en-US"/>
              </w:rPr>
              <w:t>"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استفا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ب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ی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مارگون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ا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ی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نترن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دانش‌آموز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مقط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ابتدا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یی</w:t>
            </w:r>
            <w:r>
              <w:rPr>
                <w:rFonts w:cs="B Zar"/>
                <w:sz w:val="20"/>
                <w:szCs w:val="20"/>
                <w:rtl w:val="true"/>
                <w:lang w:val="en-US" w:eastAsia="en-US"/>
              </w:rPr>
              <w:t xml:space="preserve">"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رابط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آ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ب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سبک‌ها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دلبستگ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فائز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بای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فیشان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20"/>
                <w:szCs w:val="20"/>
              </w:rPr>
              <w:t>18/08/13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ز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لکترونیک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هرن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زادیکتا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زگر</w:t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val="en-US" w:eastAsia="en-US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روا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ی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اعتبا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مق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ی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ا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تاب‌آور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برا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کودک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ب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ی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دانش‌آموز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مقط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ابتدا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ی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شه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تهرا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زه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غفا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طنز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3/08/13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ز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لکترونیک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عظ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قد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زگر</w:t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val="en-US" w:eastAsia="en-US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ساختا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عامل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همسان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درون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مق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ی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ا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  <w:lang w:val="en-US" w:eastAsia="en-US"/>
              </w:rPr>
              <w:t>"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تحم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در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روان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ی</w:t>
            </w:r>
            <w:r>
              <w:rPr>
                <w:rFonts w:cs="B Zar"/>
                <w:sz w:val="20"/>
                <w:szCs w:val="20"/>
                <w:rtl w:val="true"/>
                <w:lang w:val="en-US" w:eastAsia="en-US"/>
              </w:rPr>
              <w:t xml:space="preserve">"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همگرا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ی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آ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ب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مق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ی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ا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در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ذهن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اورباخ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م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ی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کُل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ی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نسِ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  <w:lang w:val="en-US" w:eastAsia="en-US"/>
              </w:rPr>
              <w:t>(</w:t>
            </w:r>
            <w:r>
              <w:rPr>
                <w:rFonts w:cs="B Zar"/>
                <w:sz w:val="20"/>
                <w:szCs w:val="20"/>
                <w:lang w:val="en-US" w:eastAsia="en-US"/>
              </w:rPr>
              <w:t>OMMP</w:t>
            </w:r>
            <w:r>
              <w:rPr>
                <w:rFonts w:cs="B Zar"/>
                <w:sz w:val="20"/>
                <w:szCs w:val="20"/>
                <w:rtl w:val="true"/>
                <w:lang w:val="en-US" w:eastAsia="en-US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نیک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اف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20"/>
                <w:szCs w:val="20"/>
              </w:rPr>
              <w:t>12/08/13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ز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لکترونیک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زگ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هرن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زادیکتا</w:t>
            </w:r>
          </w:p>
        </w:tc>
      </w:tr>
      <w:tr>
        <w:trPr>
          <w:trHeight w:val="767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val="en-US" w:eastAsia="en-US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شاخص‌ها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روانسنج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تغ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یی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رناپذ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ی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ر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جنس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ی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ت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مق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ی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ا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  <w:lang w:val="en-US" w:eastAsia="en-US"/>
              </w:rPr>
              <w:t>"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تنظ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ی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رفتار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ه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ی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جان</w:t>
            </w:r>
            <w:r>
              <w:rPr>
                <w:rFonts w:cs="B Zar"/>
                <w:sz w:val="20"/>
                <w:szCs w:val="20"/>
                <w:rtl w:val="true"/>
                <w:lang w:val="en-US" w:eastAsia="en-US"/>
              </w:rPr>
              <w:t xml:space="preserve">"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ب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استفا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مد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اندازه‌گ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ی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ر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را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رابط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آ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ب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م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ی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ز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استفا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شبکه‌ها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اجتماع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ب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ی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دانشجو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ی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دانشگا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آز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اسلام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واح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تهر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مرکز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سمی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دیع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20"/>
                <w:szCs w:val="20"/>
              </w:rPr>
              <w:t>11/08/13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ز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لکترونیک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هرن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زادیکتا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زگر</w:t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val="en-US" w:eastAsia="en-US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نق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واسطه‌ا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تنظ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ی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شناخت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ه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ی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ج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سرسخت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روانشناخت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رابط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ب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ی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عوام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مح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ی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ط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و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ی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ژگ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ی‌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ها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جمع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ی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شناخت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ب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بهز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ی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ست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روانشناخت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کارکن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ش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ی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لات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بن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بوشه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س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جما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یرانمحبو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20"/>
                <w:szCs w:val="20"/>
              </w:rPr>
              <w:t>06/08/13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ز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لکترونیک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زگ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هرن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زادیکتا</w:t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val="en-US" w:eastAsia="en-US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ساختا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عامل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مق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ی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ا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  <w:lang w:val="en-US" w:eastAsia="en-US"/>
              </w:rPr>
              <w:t>"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استفا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ب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ی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مارگون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ا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ی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نترنت</w:t>
            </w:r>
            <w:r>
              <w:rPr>
                <w:rFonts w:cs="B Zar"/>
                <w:sz w:val="20"/>
                <w:szCs w:val="20"/>
                <w:rtl w:val="true"/>
                <w:lang w:val="en-US" w:eastAsia="en-US"/>
              </w:rPr>
              <w:t xml:space="preserve">"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رابط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سبک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زندگ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ب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آ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ب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ی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دانشجو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ی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دانشگا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آز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اسلام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واح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تهر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مرکز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صلی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جعف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20"/>
                <w:szCs w:val="20"/>
              </w:rPr>
              <w:t>29/07/13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ز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لکترونیک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زگ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هرن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زادیکتا</w:t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val="en-US" w:eastAsia="en-US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بررس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ويژگي‌ها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روانسنج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مق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ی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ا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مد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ی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ر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ی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رفتا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پرخاشگر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نگر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نسب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ب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خشون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پرستار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بيمارستان‌ها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شه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قزوي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بهز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یاض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20"/>
                <w:szCs w:val="20"/>
              </w:rPr>
              <w:t>08/07/13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ز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لکترونیک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سیدرض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فلاح‌چا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زگر</w:t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val="en-US" w:eastAsia="en-US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بررس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ويژگي‌ها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روانسنج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س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ی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اه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  <w:lang w:val="en-US" w:eastAsia="en-US"/>
              </w:rPr>
              <w:t>"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رهبر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اص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ی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حرف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پرستاري</w:t>
            </w:r>
            <w:r>
              <w:rPr>
                <w:rFonts w:cs="B Zar"/>
                <w:sz w:val="20"/>
                <w:szCs w:val="20"/>
                <w:rtl w:val="true"/>
                <w:lang w:val="en-US" w:eastAsia="en-US"/>
              </w:rPr>
              <w:t xml:space="preserve">"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پرستار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بيمارستان‌ها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شه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قزوي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ناه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یاض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20"/>
                <w:szCs w:val="20"/>
              </w:rPr>
              <w:t>30/06/13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ز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لکترونیک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سیدرض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فلاح‌چا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زگر</w:t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val="en-US" w:eastAsia="en-US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شاخص‌ها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روانسنج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پرسشنام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شخص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ی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اسک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ی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زوتا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ی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پا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ب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ی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دانش‌آموز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متوسط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او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رابط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آ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ب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مشکل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رفتار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ری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سکند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20"/>
                <w:szCs w:val="20"/>
              </w:rPr>
              <w:t>30/06/13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ز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لکترونیک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هرن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زادیکتا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زگر</w:t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val="en-US" w:eastAsia="en-US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شاخص‌ها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روانسنج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پرسشنام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تنظي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رفتار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هيج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رابط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آ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ب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خودآگاه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هيجان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س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جعف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حمدآباد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28/06/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ز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لکترونیک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هرن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زادیکتا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زگر</w:t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ثربخش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خانوا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ما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اختا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اک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ستعار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ما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هبو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وابط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ال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فرزند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ش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خص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ادر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ودک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و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ذهن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unstler Script" w:hAnsi="Kunstler Script"/>
                <w:sz w:val="20"/>
                <w:szCs w:val="20"/>
              </w:rPr>
            </w:pPr>
            <w:r>
              <w:rPr>
                <w:rFonts w:ascii="Kunstler Script" w:hAnsi="Kunstler Script" w:cs="B Zar"/>
                <w:sz w:val="20"/>
                <w:sz w:val="20"/>
                <w:szCs w:val="20"/>
                <w:rtl w:val="true"/>
              </w:rPr>
              <w:t>زهرا</w:t>
            </w:r>
            <w:r>
              <w:rPr>
                <w:rFonts w:ascii="Kunstler Script" w:hAnsi="Kunstler Script" w:eastAsia="Kunstler Script" w:cs="Kunstler Scrip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Kunstler Script" w:hAnsi="Kunstler Script" w:cs="B Zar"/>
                <w:sz w:val="20"/>
                <w:sz w:val="20"/>
                <w:szCs w:val="20"/>
                <w:rtl w:val="true"/>
              </w:rPr>
              <w:t>ابطح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398/06/23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رودش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زگ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val="en-US" w:eastAsia="en-US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ی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ازگا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طلاق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طریق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م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حمای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جتماعی،صمیمی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یفی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زندگ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ascii="Kunstler Script" w:hAnsi="Kunstler Script" w:cs="B Zar"/>
                <w:sz w:val="20"/>
                <w:sz w:val="20"/>
                <w:szCs w:val="20"/>
                <w:rtl w:val="true"/>
              </w:rPr>
              <w:t>سیده</w:t>
            </w:r>
            <w:r>
              <w:rPr>
                <w:rFonts w:ascii="Kunstler Script" w:hAnsi="Kunstler Script" w:eastAsia="Kunstler Script" w:cs="Kunstler Scrip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Kunstler Script" w:hAnsi="Kunstler Script" w:cs="B Zar"/>
                <w:sz w:val="20"/>
                <w:sz w:val="20"/>
                <w:szCs w:val="20"/>
                <w:rtl w:val="true"/>
              </w:rPr>
              <w:t>مرضیه</w:t>
            </w:r>
            <w:r>
              <w:rPr>
                <w:rFonts w:ascii="Kunstler Script" w:hAnsi="Kunstler Script" w:eastAsia="Kunstler Script" w:cs="Kunstler Scrip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Kunstler Script" w:hAnsi="Kunstler Script" w:cs="B Zar"/>
                <w:sz w:val="20"/>
                <w:sz w:val="20"/>
                <w:szCs w:val="20"/>
                <w:rtl w:val="true"/>
              </w:rPr>
              <w:t>موسو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398/06/21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رودش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زگ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val="en-US" w:eastAsia="en-US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روا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ی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اعتبا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مق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ی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ا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  <w:lang w:val="en-US" w:eastAsia="en-US"/>
              </w:rPr>
              <w:t>"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اختلا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اعت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ی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ب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رسانه‌ها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اجتماع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ی</w:t>
            </w:r>
            <w:r>
              <w:rPr>
                <w:rFonts w:cs="B Zar"/>
                <w:sz w:val="20"/>
                <w:szCs w:val="20"/>
                <w:rtl w:val="true"/>
                <w:lang w:val="en-US" w:eastAsia="en-US"/>
              </w:rPr>
              <w:t xml:space="preserve">"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دانش‌آموز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مقط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متوسط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دو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شه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تهرا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حسی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س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20"/>
                <w:szCs w:val="20"/>
              </w:rPr>
              <w:t>18/06/13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ز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لکترونیک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هرن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زادیکتا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زگر</w:t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val="en-US" w:eastAsia="en-US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نق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اسط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ز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ف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بط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بک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جتماع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نزو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جتماع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موز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س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توسط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ه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لا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ascii="Kunstler Script" w:hAnsi="Kunstler Script" w:cs="B Zar"/>
                <w:sz w:val="20"/>
                <w:sz w:val="20"/>
                <w:szCs w:val="20"/>
                <w:rtl w:val="true"/>
              </w:rPr>
              <w:t>محمدرضا</w:t>
            </w:r>
            <w:r>
              <w:rPr>
                <w:rFonts w:ascii="Kunstler Script" w:hAnsi="Kunstler Script" w:eastAsia="Kunstler Script" w:cs="Kunstler Scrip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Kunstler Script" w:hAnsi="Kunstler Script" w:cs="B Zar"/>
                <w:sz w:val="20"/>
                <w:sz w:val="20"/>
                <w:szCs w:val="20"/>
                <w:rtl w:val="true"/>
              </w:rPr>
              <w:t>اشرف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398/06/17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رودش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زگ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val="en-US" w:eastAsia="en-US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ذه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گاه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د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ف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حصیلی،کیفی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زندگ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هبو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فراین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نظی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ناخت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یج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ascii="Kunstler Script" w:hAnsi="Kunstler Script" w:cs="B Zar"/>
                <w:sz w:val="20"/>
                <w:sz w:val="20"/>
                <w:szCs w:val="20"/>
                <w:rtl w:val="true"/>
              </w:rPr>
              <w:t>مرضیه</w:t>
            </w:r>
            <w:r>
              <w:rPr>
                <w:rFonts w:ascii="Kunstler Script" w:hAnsi="Kunstler Script" w:eastAsia="Kunstler Script" w:cs="Kunstler Scrip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Kunstler Script" w:hAnsi="Kunstler Script" w:cs="B Zar"/>
                <w:sz w:val="20"/>
                <w:sz w:val="20"/>
                <w:szCs w:val="20"/>
                <w:rtl w:val="true"/>
              </w:rPr>
              <w:t>دهدشت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398/06/16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رودش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زگ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val="en-US" w:eastAsia="en-US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شاخص‌ها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روانسنج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س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ی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اه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  <w:lang w:val="en-US" w:eastAsia="en-US"/>
              </w:rPr>
              <w:t>"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محتوا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افکا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گلاسگ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  <w:lang w:val="en-US" w:eastAsia="en-US"/>
              </w:rPr>
              <w:t>(</w:t>
            </w:r>
            <w:r>
              <w:rPr>
                <w:rFonts w:cs="B Zar"/>
                <w:sz w:val="20"/>
                <w:szCs w:val="20"/>
                <w:lang w:val="en-US" w:eastAsia="en-US"/>
              </w:rPr>
              <w:t>GCTI</w:t>
            </w:r>
            <w:r>
              <w:rPr>
                <w:rFonts w:cs="B Zar"/>
                <w:sz w:val="20"/>
                <w:szCs w:val="20"/>
                <w:rtl w:val="true"/>
                <w:lang w:val="en-US" w:eastAsia="en-US"/>
              </w:rPr>
              <w:t xml:space="preserve">)"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رابط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آ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ب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ک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ی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ف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ی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خواب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ب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ی‌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خواب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پرخواب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رضی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ظار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20"/>
                <w:szCs w:val="20"/>
              </w:rPr>
              <w:t>15/06/13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ز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لکترونیک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زگ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هرن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زادیکتا</w:t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val="en-US" w:eastAsia="en-US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شاخص‌ها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روانسنج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مق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ی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ا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  <w:lang w:val="en-US" w:eastAsia="en-US"/>
              </w:rPr>
              <w:t>"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تعام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بي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شناخت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ه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ی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ج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انگيز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خلاقيت</w:t>
            </w:r>
            <w:r>
              <w:rPr>
                <w:rFonts w:cs="B Zar"/>
                <w:sz w:val="20"/>
                <w:szCs w:val="20"/>
                <w:rtl w:val="true"/>
                <w:lang w:val="en-US" w:eastAsia="en-US"/>
              </w:rPr>
              <w:t xml:space="preserve">"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رابط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آ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ب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و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ی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ژگ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ی‌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ها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شخص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ی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ت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بي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دانشجوي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دانشگا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آز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واح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تهر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مركز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ری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شرف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20"/>
                <w:szCs w:val="20"/>
              </w:rPr>
              <w:t>11/06/13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ز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لکترونیک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زگ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هرن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زادیکتا</w:t>
            </w:r>
          </w:p>
        </w:tc>
      </w:tr>
      <w:tr>
        <w:trPr>
          <w:trHeight w:val="1231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val="en-US" w:eastAsia="en-US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شاخص‌ها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روانسنج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پرسشنام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  <w:lang w:val="en-US" w:eastAsia="en-US"/>
              </w:rPr>
              <w:t>"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اضطرا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اجتماع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بزرگسالان</w:t>
            </w:r>
            <w:r>
              <w:rPr>
                <w:rFonts w:cs="B Zar"/>
                <w:sz w:val="20"/>
                <w:szCs w:val="20"/>
                <w:rtl w:val="true"/>
                <w:lang w:val="en-US" w:eastAsia="en-US"/>
              </w:rPr>
              <w:t xml:space="preserve">"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ب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ی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دانشجو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ی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دانشگا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آزادواح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تهر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مرکز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حمی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ی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20"/>
                <w:szCs w:val="20"/>
              </w:rPr>
              <w:t>05/06/13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ز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لکترونیک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عظ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قد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زگر</w:t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ساختا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عامل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پرسشنام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ابر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خش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رابط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آ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ب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شادکام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بی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دانشجوی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دانشگا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آز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شه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کرمانشا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حسن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وح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3/05/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ز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لکترونیک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زگ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نسری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قری</w:t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val="en-US" w:eastAsia="en-US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ی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عارض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زناشوی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سا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بک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لبستگ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صمیمی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زناشوی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زوجی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راجع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راک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شاور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ه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یرا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ascii="Kunstler Script" w:hAnsi="Kunstler Script" w:cs="B Zar"/>
                <w:sz w:val="20"/>
                <w:sz w:val="20"/>
                <w:szCs w:val="20"/>
                <w:rtl w:val="true"/>
              </w:rPr>
              <w:t>ساناز</w:t>
            </w:r>
            <w:r>
              <w:rPr>
                <w:rFonts w:ascii="Kunstler Script" w:hAnsi="Kunstler Script" w:eastAsia="Kunstler Script" w:cs="Kunstler Scrip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Kunstler Script" w:hAnsi="Kunstler Script" w:cs="B Zar"/>
                <w:sz w:val="20"/>
                <w:sz w:val="20"/>
                <w:szCs w:val="20"/>
                <w:rtl w:val="true"/>
              </w:rPr>
              <w:t>کامکا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398/05/06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رودش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زگ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بررس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کفای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روانسنج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نسخ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فارس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پرسشنام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سیست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ارزیاب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رفتا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کودک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  <w:lang w:val="en-US" w:eastAsia="en-US"/>
              </w:rPr>
              <w:t>(</w:t>
            </w:r>
            <w:r>
              <w:rPr>
                <w:rFonts w:cs="B Zar"/>
                <w:sz w:val="20"/>
                <w:szCs w:val="20"/>
                <w:lang w:val="en-US" w:eastAsia="en-US"/>
              </w:rPr>
              <w:t>BASC-2</w:t>
            </w:r>
            <w:r>
              <w:rPr>
                <w:rFonts w:cs="B Zar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فر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والدین</w:t>
            </w:r>
            <w:r>
              <w:rPr>
                <w:rFonts w:cs="B Zar"/>
                <w:sz w:val="20"/>
                <w:szCs w:val="20"/>
                <w:rtl w:val="true"/>
                <w:lang w:val="en-US" w:eastAsia="en-US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رضی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بدالل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زا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22/04/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ز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لکترونیک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زگ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نادر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هراب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گفتی</w:t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val="en-US" w:eastAsia="en-US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ی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درا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ایستگ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اسا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و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جتماع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لگو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رتباط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خانوا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وجوانا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ascii="Kunstler Script" w:hAnsi="Kunstler Script" w:cs="B Zar"/>
                <w:sz w:val="20"/>
                <w:sz w:val="20"/>
                <w:szCs w:val="20"/>
                <w:rtl w:val="true"/>
              </w:rPr>
              <w:t>فاطمه</w:t>
            </w:r>
            <w:r>
              <w:rPr>
                <w:rFonts w:ascii="Kunstler Script" w:hAnsi="Kunstler Script" w:eastAsia="Kunstler Script" w:cs="Kunstler Scrip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Kunstler Script" w:hAnsi="Kunstler Script" w:cs="B Zar"/>
                <w:sz w:val="20"/>
                <w:sz w:val="20"/>
                <w:szCs w:val="20"/>
                <w:rtl w:val="true"/>
              </w:rPr>
              <w:t>یوسف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398/04/19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رودش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زگ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val="en-US" w:eastAsia="en-US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شاخص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روانسنج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مقیا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نگر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نسب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ب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هیجان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همگرای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آ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ب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پرسشنام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نگر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ب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هیجا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هتا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هدو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زاو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20"/>
                <w:szCs w:val="20"/>
              </w:rPr>
              <w:t>19/04/13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ز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لکترونیک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زگ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هرن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زادیکتا</w:t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val="en-US" w:eastAsia="en-US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شاخصها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روانسنج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نشان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خستگ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ت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ی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لبور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رابط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آ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ب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ام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ی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دوار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افر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م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ی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انسا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سمی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صادق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20"/>
                <w:szCs w:val="20"/>
              </w:rPr>
              <w:t>17/04/13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ز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لکترونیک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مار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زگر</w:t>
            </w:r>
          </w:p>
        </w:tc>
      </w:tr>
      <w:tr>
        <w:trPr>
          <w:trHeight w:val="785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قا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داخل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خانوا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حو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بتن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زندگ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حما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فتار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ثب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الد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دگ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جتماع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جان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موزا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unstler Script" w:hAnsi="Kunstler Script" w:cs="B Zar"/>
                <w:sz w:val="20"/>
                <w:szCs w:val="20"/>
              </w:rPr>
            </w:pPr>
            <w:r>
              <w:rPr>
                <w:rFonts w:ascii="Kunstler Script" w:hAnsi="Kunstler Script" w:cs="B Zar"/>
                <w:sz w:val="20"/>
                <w:sz w:val="20"/>
                <w:szCs w:val="20"/>
                <w:rtl w:val="true"/>
              </w:rPr>
              <w:t>فر</w:t>
            </w:r>
            <w:r>
              <w:rPr>
                <w:rFonts w:ascii="Kunstler Script" w:hAnsi="Kunstler Script" w:cs="B Zar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Kunstler Script" w:hAnsi="Kunstler Script" w:cs="B 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Kunstler Script" w:hAnsi="Kunstler Script" w:eastAsia="Kunstler Script" w:cs="Kunstler Scrip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Kunstler Script" w:hAnsi="Kunstler Script" w:cs="B Zar"/>
                <w:sz w:val="20"/>
                <w:sz w:val="20"/>
                <w:szCs w:val="20"/>
                <w:rtl w:val="true"/>
              </w:rPr>
              <w:t>اسفند</w:t>
            </w:r>
            <w:r>
              <w:rPr>
                <w:rFonts w:ascii="Kunstler Script" w:hAnsi="Kunstler Script" w:cs="B Zar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Kunstler Script" w:hAnsi="Kunstler Script" w:cs="B Zar"/>
                <w:sz w:val="20"/>
                <w:sz w:val="20"/>
                <w:szCs w:val="20"/>
                <w:rtl w:val="true"/>
              </w:rPr>
              <w:t>ار</w:t>
            </w:r>
            <w:r>
              <w:rPr>
                <w:rFonts w:ascii="Kunstler Script" w:hAnsi="Kunstler Script" w:cs="B Zar"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20"/>
                <w:szCs w:val="20"/>
              </w:rPr>
              <w:t>1398/03/25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رودش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زگ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val="en-US" w:eastAsia="en-US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ی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ضای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زناشوی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طریق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نتظا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زدواج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ب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شق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رز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زوجی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صف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ه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ascii="Kunstler Script" w:hAnsi="Kunstler Script" w:cs="B Zar"/>
                <w:sz w:val="20"/>
                <w:sz w:val="20"/>
                <w:szCs w:val="20"/>
                <w:rtl w:val="true"/>
              </w:rPr>
              <w:t>مسعود</w:t>
            </w:r>
            <w:r>
              <w:rPr>
                <w:rFonts w:ascii="Kunstler Script" w:hAnsi="Kunstler Script" w:eastAsia="Kunstler Script" w:cs="Kunstler Scrip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Kunstler Script" w:hAnsi="Kunstler Script" w:cs="B Zar"/>
                <w:sz w:val="20"/>
                <w:sz w:val="20"/>
                <w:szCs w:val="20"/>
                <w:rtl w:val="true"/>
              </w:rPr>
              <w:t>رستمی</w:t>
            </w:r>
            <w:r>
              <w:rPr>
                <w:rFonts w:ascii="Kunstler Script" w:hAnsi="Kunstler Script" w:eastAsia="Kunstler Script" w:cs="Kunstler Scrip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Kunstler Script" w:hAnsi="Kunstler Script" w:cs="B Zar"/>
                <w:sz w:val="20"/>
                <w:sz w:val="20"/>
                <w:szCs w:val="20"/>
                <w:rtl w:val="true"/>
              </w:rPr>
              <w:t>رج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398/03/05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رودش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زگ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val="en-US" w:eastAsia="en-US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قایس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هار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جتماعی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ر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وفقی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ضای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زندگ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وجوان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ار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ختلا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یلدگی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وجوان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اد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ascii="Kunstler Script" w:hAnsi="Kunstler Script" w:cs="B Zar"/>
                <w:sz w:val="20"/>
                <w:sz w:val="20"/>
                <w:szCs w:val="20"/>
                <w:rtl w:val="true"/>
              </w:rPr>
              <w:t>زهرا</w:t>
            </w:r>
            <w:r>
              <w:rPr>
                <w:rFonts w:ascii="Kunstler Script" w:hAnsi="Kunstler Script" w:eastAsia="Kunstler Script" w:cs="Kunstler Scrip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Kunstler Script" w:hAnsi="Kunstler Script" w:cs="B Zar"/>
                <w:sz w:val="20"/>
                <w:sz w:val="20"/>
                <w:szCs w:val="20"/>
                <w:rtl w:val="true"/>
              </w:rPr>
              <w:t>بانش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398/02/10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رودش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زگ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val="en-US" w:eastAsia="en-US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ویژگ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روانسنج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مقیا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اعتی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ب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رسان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اجتماع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عاطف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وحید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22/12/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ز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لکترونیک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هرن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زادیکتا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زگر</w:t>
            </w:r>
          </w:p>
        </w:tc>
      </w:tr>
      <w:tr>
        <w:trPr>
          <w:trHeight w:val="767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val="en-US" w:eastAsia="en-US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شاخص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روانسنج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پرسشنام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ناگوی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هیجا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پرث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رابط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آ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ب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تنظی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شناخت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هیجا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هر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رشد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20"/>
                <w:szCs w:val="20"/>
              </w:rPr>
              <w:t>10/11/13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ز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لکترونیک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مار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زگر</w:t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تعیی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شاخص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روانسنج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پرسشنام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راهبرد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مقابله‌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رابط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آ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ب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فرسودگ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شغل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بی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معل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مقط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ابتدای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شه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تهرا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فاطم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سفندیا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20"/>
                <w:szCs w:val="20"/>
              </w:rPr>
              <w:t>10/11/13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ز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لکترونیک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زگ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ماری</w:t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val="en-US" w:eastAsia="en-US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ی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خش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طریق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بک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لبستگ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هار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زندگ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موز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خت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توسط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ascii="Kunstler Script" w:hAnsi="Kunstler Script" w:cs="B Zar"/>
                <w:sz w:val="20"/>
                <w:sz w:val="20"/>
                <w:szCs w:val="20"/>
                <w:rtl w:val="true"/>
              </w:rPr>
              <w:t>مریم</w:t>
            </w:r>
            <w:r>
              <w:rPr>
                <w:rFonts w:ascii="Kunstler Script" w:hAnsi="Kunstler Script" w:eastAsia="Kunstler Script" w:cs="Kunstler Scrip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Kunstler Script" w:hAnsi="Kunstler Script" w:cs="B Zar"/>
                <w:sz w:val="20"/>
                <w:sz w:val="20"/>
                <w:szCs w:val="20"/>
                <w:rtl w:val="true"/>
              </w:rPr>
              <w:t>موسوی</w:t>
            </w:r>
            <w:r>
              <w:rPr>
                <w:rFonts w:ascii="Kunstler Script" w:hAnsi="Kunstler Script" w:eastAsia="Kunstler Script" w:cs="Kunstler Scrip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Kunstler Script" w:hAnsi="Kunstler Script" w:cs="B Zar"/>
                <w:sz w:val="20"/>
                <w:sz w:val="20"/>
                <w:szCs w:val="20"/>
                <w:rtl w:val="true"/>
              </w:rPr>
              <w:t>نژا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397/11/09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رودش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زگ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val="en-US" w:eastAsia="en-US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ثربخش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صوی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از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رتباطی</w:t>
            </w:r>
            <w:r>
              <w:rPr>
                <w:rFonts w:cs="B Zar"/>
                <w:sz w:val="20"/>
                <w:szCs w:val="20"/>
                <w:rtl w:val="true"/>
              </w:rPr>
              <w:t>(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یماگوتراپی</w:t>
            </w:r>
            <w:r>
              <w:rPr>
                <w:rFonts w:cs="B Zar"/>
                <w:sz w:val="20"/>
                <w:szCs w:val="20"/>
                <w:rtl w:val="true"/>
              </w:rPr>
              <w:t>)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لزدگ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زناشوی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صمیمی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زناشوی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زوجی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ascii="Kunstler Script" w:hAnsi="Kunstler Script" w:cs="B Zar"/>
                <w:sz w:val="20"/>
                <w:sz w:val="20"/>
                <w:szCs w:val="20"/>
                <w:rtl w:val="true"/>
              </w:rPr>
              <w:t>نیما</w:t>
            </w:r>
            <w:r>
              <w:rPr>
                <w:rFonts w:ascii="Kunstler Script" w:hAnsi="Kunstler Script" w:eastAsia="Kunstler Script" w:cs="Kunstler Scrip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Kunstler Script" w:hAnsi="Kunstler Script" w:cs="B Zar"/>
                <w:sz w:val="20"/>
                <w:sz w:val="20"/>
                <w:szCs w:val="20"/>
                <w:rtl w:val="true"/>
              </w:rPr>
              <w:t>خدای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397/10/29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رودش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زگ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تاثی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ز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ما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کاه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ضطراب،تر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قابل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ودک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ست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یمارستان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یرا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unstler Script" w:hAnsi="Kunstler Script"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سمی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شاور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397/10/26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رودش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زگ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ی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حسا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نهای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وجوان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طریق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رخاشگ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ضای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زندگ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ادر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ختر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احی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</w:rPr>
              <w:t>5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یرا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unstler Script" w:hAnsi="Kunstler Script"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یت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لک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397/10/24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رودش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زگ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قایس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یفی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خواب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م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زندگ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واط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ثب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نف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المند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اک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خان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المند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اد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ه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یرا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unstler Script" w:hAnsi="Kunstler Script"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هرانگی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صفو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20"/>
                <w:szCs w:val="20"/>
              </w:rPr>
              <w:t>1397/10/24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شیرا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زگ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تبیی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د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رتباط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اختا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ی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خود</w:t>
            </w:r>
            <w:r>
              <w:rPr>
                <w:rFonts w:cs="B Zar"/>
                <w:sz w:val="20"/>
                <w:szCs w:val="20"/>
                <w:rtl w:val="true"/>
              </w:rPr>
              <w:t>-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لسوزی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حمای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جتماع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هزیست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ذه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انشجوی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گزی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رزش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یرا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unstler Script" w:hAnsi="Kunstler Script"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نازنی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صریان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397/10/24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شیرا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زگ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ی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ثبات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زدواج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سا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یفیت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زندگ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ضای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زناشوی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زوجی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ه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هوا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unstler Script" w:hAnsi="Kunstler Script"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شیری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گنج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زاد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397/10/24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رودش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زگ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ی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صلاحی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جتماع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طریق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یژگ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خصیت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و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یجان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unstler Script" w:hAnsi="Kunstler Script"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میدوا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فران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397/10/19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رودش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زگ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تاثی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قص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ما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گروه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فوبی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جتماع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ودک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بستا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هرست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ی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unstler Script" w:hAnsi="Kunstler Script"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نگی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لینق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397/10/18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رودش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زگ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نق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اسط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جر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رز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بط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خودتنظیم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یجا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ضطرا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متح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موز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بتدای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unstler Script" w:hAnsi="Kunstler Script"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نرج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فلاح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397/10/09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رودش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زگ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ثربخش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طرحوار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ما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عه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زناشوی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مای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ش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خص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زوجی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unstler Script" w:hAnsi="Kunstler Script"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زین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قاسم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397/10/09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رودش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زگ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ی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گر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خیانتب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سا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ب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زندگ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لگو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رتباط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زن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اغ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unstler Script" w:hAnsi="Kunstler Script"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سعی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جعف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397/10/09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رودش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زگ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val="en-US" w:eastAsia="en-US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ويژگي‌ها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روانسنج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پرسشنام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سبک‌ها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اسناد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شهروند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رابط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آ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ب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احسا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مسئول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ی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رفتا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شهروند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ری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رجمن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20"/>
                <w:szCs w:val="20"/>
              </w:rPr>
              <w:t>28/08/13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ز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لکترونیک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هرن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زادیکتا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زگر</w:t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رابط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و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عنو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شتیاق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ملکر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موزا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unstler Script" w:hAnsi="Kunstler Script"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نسری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زادبخ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397/07/08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رودش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زگ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val="en-US" w:eastAsia="en-US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ویژگ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روانسنج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پرسشنام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انگیز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کا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رضای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شغل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معل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مرتل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رابط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آ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ب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ویژگ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شخصیت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معل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مدار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استثنای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highlight w:val="yellow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له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و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20"/>
                <w:szCs w:val="20"/>
              </w:rPr>
              <w:t>21/06/13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ز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لکترونیک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زگ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عظ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قدم</w:t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ویژگ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روانسنج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پرسشنام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عوام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موث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انتخا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دانشگا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رابط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آ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ب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پایگا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اقتصادی</w:t>
            </w:r>
            <w:r>
              <w:rPr>
                <w:rFonts w:cs="B Zar"/>
                <w:sz w:val="20"/>
                <w:szCs w:val="20"/>
                <w:rtl w:val="true"/>
                <w:lang w:val="en-US" w:eastAsia="en-US"/>
              </w:rPr>
              <w:t>-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اجتماع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داوطلب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کنکو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highlight w:val="yellow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طاهر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سمعیل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یدهند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21/06/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ز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لکترونیک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رجبعل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حمدزا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دملای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زگر</w:t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val="en-US" w:eastAsia="en-US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ویژگ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روانسنج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پرسشنام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عموم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سلام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رو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  <w:lang w:val="en-US" w:eastAsia="en-US"/>
              </w:rPr>
              <w:t>(</w:t>
            </w:r>
            <w:r>
              <w:rPr>
                <w:rFonts w:cs="B Zar"/>
                <w:sz w:val="20"/>
                <w:szCs w:val="20"/>
                <w:lang w:val="en-US" w:eastAsia="en-US"/>
              </w:rPr>
              <w:t>PGWBI</w:t>
            </w:r>
            <w:r>
              <w:rPr>
                <w:rFonts w:cs="B Zar"/>
                <w:sz w:val="20"/>
                <w:szCs w:val="20"/>
                <w:rtl w:val="true"/>
                <w:lang w:val="en-US" w:eastAsia="en-US"/>
              </w:rPr>
              <w:t xml:space="preserve">)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رابط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ب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طو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ماندگا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در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معتاد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شه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تهرا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روی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حمز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9/06/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ز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لکترونیک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غلام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فشارک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زگر</w:t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تاثی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بک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جتماع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خیان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زناشوی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زوج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حا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طلاق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ه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یرا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unstler Script" w:hAnsi="Kunstler Script"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صح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397/06/18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رودش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زگ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ثربخش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هار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دیری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خش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رخاشگ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الدی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بتل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ی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فعال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unstler Script" w:hAnsi="Kunstler Script"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آناهیت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طغرای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397/06/17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رودش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زگ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ثربخش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عام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الد</w:t>
            </w:r>
            <w:r>
              <w:rPr>
                <w:rFonts w:cs="B Zar"/>
                <w:sz w:val="20"/>
                <w:szCs w:val="20"/>
                <w:rtl w:val="true"/>
              </w:rPr>
              <w:t>-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ود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اه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شان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درس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راس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unstler Script" w:hAnsi="Kunstler Script"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بدرالساد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خاشع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397/06/17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رودش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زگ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ی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طلوبی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جتماع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سا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ربی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خلاق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خودشیفتگ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ختر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یشدانشگاه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ه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یاسوج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</w:rPr>
              <w:t>96</w:t>
            </w:r>
            <w:r>
              <w:rPr>
                <w:rFonts w:cs="B Zar"/>
                <w:sz w:val="20"/>
                <w:szCs w:val="20"/>
                <w:rtl w:val="true"/>
              </w:rPr>
              <w:t>-</w:t>
            </w:r>
            <w:r>
              <w:rPr>
                <w:rFonts w:cs="B Zar"/>
                <w:sz w:val="20"/>
                <w:szCs w:val="20"/>
              </w:rPr>
              <w:t>95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unstler Script" w:hAnsi="Kunstler Script"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خدیج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لی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حقیق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397/06/17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رودش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زگ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ثربخش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دیری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ستر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یو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ناختی</w:t>
            </w:r>
            <w:r>
              <w:rPr>
                <w:rFonts w:cs="B Zar"/>
                <w:sz w:val="20"/>
                <w:szCs w:val="20"/>
                <w:rtl w:val="true"/>
              </w:rPr>
              <w:t>-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فتا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هبو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یفی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زندگ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و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لائ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یمارانمولتیپ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سکیروزی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ه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یرا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unstler Script" w:hAnsi="Kunstler Script"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ستار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سعود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397/06/17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رودش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زگ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تاثی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گروه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جود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فسردگ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ر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ر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یمار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مودیالیز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یمارست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ه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هشت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یرا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unstler Script" w:hAnsi="Kunstler Script"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ری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ارسای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397/06/17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رودش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زگ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val="en-US" w:eastAsia="en-US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تعیی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شاخص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روانسنج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پرسشنام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هو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هیجا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روترد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رابط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آ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ب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تا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آو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روانشناخت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بی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دانشجویا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له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جعف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20"/>
                <w:szCs w:val="20"/>
              </w:rPr>
              <w:t>14/06/13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ز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لکترونیک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زگ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  <w:t xml:space="preserve">- </w:t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val="en-US" w:eastAsia="en-US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شاخص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روانسنج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پرسشنام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مدیری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ز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برایتو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تس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  <w:lang w:val="en-US" w:eastAsia="en-US"/>
              </w:rPr>
              <w:t>(</w:t>
            </w:r>
            <w:r>
              <w:rPr>
                <w:rFonts w:cs="B Zar"/>
                <w:sz w:val="20"/>
                <w:szCs w:val="20"/>
                <w:lang w:val="en-US" w:eastAsia="en-US"/>
              </w:rPr>
              <w:t>TMQ</w:t>
            </w:r>
            <w:r>
              <w:rPr>
                <w:rFonts w:cs="B Zar"/>
                <w:sz w:val="20"/>
                <w:szCs w:val="20"/>
                <w:rtl w:val="true"/>
                <w:lang w:val="en-US" w:eastAsia="en-US"/>
              </w:rPr>
              <w:t xml:space="preserve">)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رابط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آ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ب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فرسودگ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تحصیل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دانشجوی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دانشگا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آزا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شیم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قیصربیگ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20"/>
                <w:szCs w:val="20"/>
              </w:rPr>
              <w:t>14/06/13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ز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لکترونیک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زگ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>-</w:t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خش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ما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بت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ذیر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عه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ا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و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یفی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زندگ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زن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خشون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ی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ه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رودش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unstler Script" w:hAnsi="Kunstler Script"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ری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شاور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397/06/12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شیرا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زگ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ی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مای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ر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غ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سا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خلاق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ا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شتیاق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غل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ارکنا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unstler Script" w:hAnsi="Kunstler Script"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نازنی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فای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397/06/07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رودش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زگ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ثربخش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هار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زندگ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کاه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فتار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چرخط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فسردگ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ضطرا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فر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ابست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وا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unstler Script" w:hAnsi="Kunstler Script"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عبدالرض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زار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نیان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397/04/26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رودش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زگ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ثربخش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هار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ثب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ندیش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فرسودگ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غل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یفی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زندگ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ا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ارکن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هام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نطق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فار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unstler Script" w:hAnsi="Kunstler Script"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حدث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ژما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397/03/20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رودش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زگ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ی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فتار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رخط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اسا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و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عنو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گی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ذهب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الدی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موز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ستثنای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توسط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حرف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سر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ه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یرا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حسی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اسالا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397/03/13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شیرا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زگ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val="en-US" w:eastAsia="en-US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و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ی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ژگ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ی‌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ها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روانسنج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فر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کوتا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پرسشنام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باورها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در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کودکا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حسی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تابک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21/12/13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ز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لکترونیک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هرن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زادیکتا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زگر</w:t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val="en-US" w:eastAsia="en-US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ويژگي‌ها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روانسنج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مق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ی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ا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رفتا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اجتماع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بزرگسال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هورو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ی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ت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حاجعل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خدابن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ل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21/12/13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ز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لکترونیک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هرن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زادیکتا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زگر</w:t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ی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طلوبی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جتماع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سا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ربی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خلاق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خودشیفتگ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ختر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یشدانشگاه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ه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یاسوج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</w:rPr>
              <w:t>96</w:t>
            </w:r>
            <w:r>
              <w:rPr>
                <w:rFonts w:cs="B Zar"/>
                <w:sz w:val="20"/>
                <w:szCs w:val="20"/>
                <w:rtl w:val="true"/>
              </w:rPr>
              <w:t>-</w:t>
            </w:r>
            <w:r>
              <w:rPr>
                <w:rFonts w:cs="B Zar"/>
                <w:sz w:val="20"/>
                <w:szCs w:val="20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سی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صدیق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هدو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396/11/11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رودش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زگ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نق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اسط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گ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خو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ارآمد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بط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یژگ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خصیت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ضطرا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متح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موز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ح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وش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مد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م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خمی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>(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)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ه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یمن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نب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ل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حیم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396/11/08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رودش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زگ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نق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اسط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گ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نگیز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بط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حمای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جتماع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شتیاق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موز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ح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حمای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مد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هرست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وا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وذ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396/11/08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رودش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زگ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نق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یانج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عنوی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گرای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بط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ور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رتباط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ازگا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ضای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زناشوی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انشجوی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تاه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رودش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ری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حسی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باد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396/10/24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رودش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زگ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ی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فرسودگ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سا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ختلا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سواس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-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جبا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( </w:t>
            </w:r>
            <w:r>
              <w:rPr>
                <w:rFonts w:cs="B Zar"/>
                <w:sz w:val="20"/>
                <w:szCs w:val="20"/>
              </w:rPr>
              <w:t>OCD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)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یفی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زندگ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موز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توسط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ه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یر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ین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یا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ازجان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396/10/18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رودش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زگ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خش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وسیق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ما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هبو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هار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جتماع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ودک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وتیس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خاطر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فتخا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396/10/18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رودش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زگ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ثربخش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بت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ذه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گاه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عارض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زناشوی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زوجی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تقاض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طلاق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ار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زدواج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فامیل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سار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رقم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396/10/18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رودش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زگ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بط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طرحوار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اسازگا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ولی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ادر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خو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ی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ا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و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فرزند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فاطم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س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ل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396/10/18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رودش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زگ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ی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گزای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طلاق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اطف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اسا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بر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ادکام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زوجی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ه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یرا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رسو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گشتاسب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396/10/12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شیرا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زگ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کیفی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اخص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وانسنج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قیا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نگیز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غل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و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یرو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نجم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وانشناس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اناد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حبی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ل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خر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کو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396/09/18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رودش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زگ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تحلی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حتو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دبی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استا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خشون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لی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زنان</w:t>
            </w:r>
          </w:p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زیب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ومن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396/07/13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شیرا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زگ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قایس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و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یجا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رسخت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ا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و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هزیست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وانشناخت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فر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وهنور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غی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وهنور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حم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حمودیا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396/06/29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رودش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زگ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ی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هزیست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و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ناخت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اسا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هبرد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نظی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ناخ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یج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یژگ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خصیت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موز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خت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توسط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احی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</w:rPr>
              <w:t>3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ه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یراز</w:t>
            </w:r>
          </w:p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آمن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ص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یمند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396/06/22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شیرا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زگ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قایس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ب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قابل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نظی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ناخت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یج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ا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و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زندانی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رتبط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خ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فر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اد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یر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عیس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ماد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396/06/22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رودش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زگ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ی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شکل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فرد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اسا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خش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وی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خلاق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ب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ح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عارض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زوجی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ه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یرا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راحل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سلم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396/06/21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شیرا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زگ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رابط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ور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فراشناخت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حساسی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ضطراب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ور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سواس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انشجوی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ز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یاسوج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کرام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کی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خوا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396/06/20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رودش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زگ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خش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طرحوار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ما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ختلا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ضطرا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فراگی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مایو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396/06/11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رودش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زگ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تاثی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یماگ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راپ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>(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صوی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از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رتباط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)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یفی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وابط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زناشوی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خیان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زناشوی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زوجی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ه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رودش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صاب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فیروز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396/06/07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رودش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زگ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قایس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شخوا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فک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نظی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یج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ناخت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زو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نج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یمار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سوا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جبا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فر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اد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ه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یرا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سعی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یزد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396/06/05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شیرا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زگ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8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قایس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ذه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گاه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یج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خواه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رتباط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فرد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فرزند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طلاق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فرزند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اد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توسط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ه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یرا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سیم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ق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زاد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396/06/05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شیرا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زگ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قایس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ا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و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یج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بر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مسر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جانب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مسر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اد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ه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یر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راضی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فاضل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396/05/31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رودش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زگ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قایس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مادگ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عتی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کانیز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فاع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انشجوی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ار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حساسی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ضطراب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ل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ایی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ز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رودش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یاسی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اردپ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396/05/12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رودش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زگ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ی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ازگا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جتماع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سا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عنو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و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یجا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موز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خت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توسط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فاطم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می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396/04/27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رودش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زگ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تاثی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ز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ما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جر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رز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رخاشگ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ودک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ار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را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درس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رج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ضای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396/04/27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رودش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زگ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ی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عن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زندگ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اسا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یژگ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خصیت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واط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ثب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/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نف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فره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زار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چهارراه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396/03/19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شیرا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زگ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قایس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ولف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ثب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قوانی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(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م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عن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)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ضای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زندگ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جانباز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خاع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افر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ال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هرست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یر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سا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جتب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ظهراب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396/03/19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رودش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زگ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نق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اسط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فشارزا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غل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بط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دال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ازما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فتار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ض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ارکن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ز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رودش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هن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قهرمان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396/03/18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رودش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زگ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ی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و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طریق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ب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لبستگ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ازگا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فرد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جتماع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یث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عد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396/01/25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رودش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زگ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تاثی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دیری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یج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ار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اسازگا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ولی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لزدگ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زناشوی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زن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ستان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طلاق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ه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یر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نرگ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مشی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396/01/25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رودش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زگ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ی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فرسودگ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طریق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هما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ا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ضطرا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متح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انشجوی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ز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هرست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رودش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ول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ل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اک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زاد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396/01/25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رودش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زگ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خش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قص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ما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اه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رخاشگ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فزای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هارت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جتماع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ودک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بستا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پارس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همن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396/01/25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رودش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زگ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ی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عتی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ینترن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بک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جتماع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سا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و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یجا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و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عنو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موز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توسط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صغ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رمیا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396/01/25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رودش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زگ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تاثی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قص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ما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اه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فرسودگ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ضطرا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متح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موز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بتدای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احی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</w:rPr>
              <w:t>3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یر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فرن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مت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396/01/25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رودش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زگ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رابط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شتیاق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غل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دیری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ملکر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غل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ارمند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ن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صادر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حمو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خدامراد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395/12/13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رودش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زگ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ی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عه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صمیم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ازگا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زناشوی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اسا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وره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نگر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ذهب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جمعی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زوجی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ه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یرا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م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زارع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و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ژکو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395/12/09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شیرا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زگ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قایس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نیدگ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الدگ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هزیست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وا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سازگا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زناشو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ادر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ودک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ابین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اشنو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ادر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ودک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اد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ه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یرا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روی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زارع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395/11/25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شیرا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زگ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تاثیرزوج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مانی،شناختی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فتا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اه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طلاق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اطف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زوجی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ه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یر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زهر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اد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395/11/02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رودش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زگ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ثربخش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هار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ح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سئل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سلام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وا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تا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و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مسر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جانباز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ار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ختلا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ستر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انح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ه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یر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خسر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ق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زاد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395/10/28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رودش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زگ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ی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و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ارکن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طریق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خودکارآمد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هبرد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قابل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سح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اظ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زا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یراز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395/09/28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رودش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زگ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ی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فتار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رخط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سا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بک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لبستگ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لگو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رتباط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خانوا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ختر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بیرستا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هرست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پید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سل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زار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395/09/28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رودش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زگ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تاثی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طرح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خودکف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یفی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زندگ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فری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ددجوی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مدا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حمدال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زارع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ردشول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395/09/21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رودش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زگ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ی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ضای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غل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طریق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و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عنو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دیری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مد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م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خمی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فار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سل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حسین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395/09/21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رودش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زگ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ی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فتار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خط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طریق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خودکا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مد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گی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حی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خردمن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ر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395/09/20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رودش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زگ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ی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منی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غل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طریق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یادگی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ازما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رمای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وانشناخت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ارکن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رور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هرست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فس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عظ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اظم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395/09/07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رودش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زگ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ی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یگانگ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یفی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زندگ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ا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طریق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رمای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جتماع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ارکن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زهر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لک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395/09/07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رودش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زگ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تعیی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ق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نندگ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فشا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وا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اش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عارض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به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ق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ی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ر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غ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غیب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ملکر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غل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ارکن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یمارست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راد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فسنجیا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حس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خوردا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باد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395/09/04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شیرا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زگ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ی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ضای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زناشوی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طریق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و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عنو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مدل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ح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سال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بیر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بیرستان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ه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ب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</w:rPr>
              <w:t>95</w:t>
            </w:r>
            <w:r>
              <w:rPr>
                <w:rFonts w:cs="B Zar"/>
                <w:sz w:val="20"/>
                <w:szCs w:val="20"/>
                <w:rtl w:val="true"/>
              </w:rPr>
              <w:t>-</w:t>
            </w:r>
            <w:r>
              <w:rPr>
                <w:rFonts w:cs="B Zar"/>
                <w:sz w:val="20"/>
                <w:szCs w:val="20"/>
              </w:rPr>
              <w:t>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هجبی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لیما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می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395/08/13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شیرا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زگ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ی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عتی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ینترن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سا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خو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گاه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هارت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جتماع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موز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بیرست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ه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یر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راضی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حمد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395/07/12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رودش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زگ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بحیط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ل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ٌی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ذلاق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ثط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ضق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0"/>
                <w:sz w:val="20"/>
                <w:szCs w:val="20"/>
                <w:rtl w:val="true"/>
              </w:rPr>
              <w:t>ٔ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ضتب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رت</w:t>
            </w:r>
            <w:r>
              <w:rPr>
                <w:rFonts w:ascii="Sakkal Majalla" w:hAnsi="Sakkal Majalla" w:cs="Sakkal Majalla"/>
                <w:sz w:val="20"/>
                <w:sz w:val="20"/>
                <w:szCs w:val="20"/>
                <w:rtl w:val="true"/>
              </w:rPr>
              <w:t>ٕ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ف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زا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</w:t>
            </w:r>
            <w:r>
              <w:rPr>
                <w:rFonts w:ascii="Sakkal Majalla" w:hAnsi="Sakkal Majalla" w:cs="Sakkal Majalla"/>
                <w:sz w:val="20"/>
                <w:sz w:val="20"/>
                <w:szCs w:val="20"/>
                <w:rtl w:val="true"/>
              </w:rPr>
              <w:t>ٔ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ظ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0"/>
                <w:sz w:val="20"/>
                <w:szCs w:val="20"/>
                <w:rtl w:val="true"/>
              </w:rPr>
              <w:t>ٔ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طاو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ذتلال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یبزٌیط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قطیت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قیطاظ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طاهر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صادق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395/06/31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رودش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زگ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رابط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و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یجا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دیری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ملکر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غل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ارکن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ق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یر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لال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هقان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395/06/24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رودش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زگ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بط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گر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صمیمان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ب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لبستگ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هار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رتباط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انشجوی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ز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رودش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سردا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حب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395/06/23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رودش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زگ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ی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گرانبا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ق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رسخت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وانشناخت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عه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ازما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سا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گر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غل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عل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رور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احی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</w:rPr>
              <w:t>2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ه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یر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پریس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حمد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395/06/21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رودش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زگ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رتباط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رمای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جتماع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یفی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زندگ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ستر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غل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رستار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یمارستان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ولت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ه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یر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</w:rPr>
              <w:t>1394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کری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حمود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395/06/21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رودش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زگ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رابط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گی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خو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مد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یفی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زندگ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ا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ارکن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دار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گمر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پریس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حمد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395/06/10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رودش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زگ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نق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اسط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فتا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هروند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ازما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بط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عنو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فرسودگ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غل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ارکن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سا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فیع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395/06/02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رودش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زگ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قایس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ارسای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ناخت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سوگی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حافظهآشکا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ضم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فر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فسر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اد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ه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یرا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سار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خسرو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فر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یراز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ژا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395/06/01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شیرا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زگ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ی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اطف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ثب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اطف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نف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ضطرا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متح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طریق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ب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لبستگ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موزا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حمد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395/06/01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شیرا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زگ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رابط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حمای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ازما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درا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فتا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هروند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ازما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عه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ازما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ارکن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سمی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فیع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395/06/01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رودش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زگ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ی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هما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ا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اسا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یژگ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خصیت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هزیست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وانشناخت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رستار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یمارستان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ولی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ه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یرا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سعی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فاه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395/04/10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شیرا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زگ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ی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ضای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غل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بیر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توسط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هرست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یذ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طریق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ا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و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خو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خش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سل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حمود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لیرزرد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395/03/05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رودش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زگ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ی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خلاقی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مهار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جتماع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اسا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جوعاطف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خانوا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دان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موز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خترمقط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توسط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ه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رودش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عظ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زار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395/03/01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رودش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زگ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قایس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رتکا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رق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و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زندانی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ابست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یش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را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زندانی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غی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عت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رو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جب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395/02/25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رودش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زگ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ی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دیری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ستر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سازگا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جتماع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طریق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و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یجا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الدی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ودک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ار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ختلا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فتا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زه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فس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395/02/25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رودش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زگ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ثربخش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هارت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جتماع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یو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رب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گ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ن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ازش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ختلال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فتا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>-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یجا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موز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خت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رودش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</w:rPr>
              <w:t>94</w:t>
            </w:r>
            <w:r>
              <w:rPr>
                <w:rFonts w:cs="B Zar"/>
                <w:sz w:val="20"/>
                <w:szCs w:val="20"/>
                <w:rtl w:val="true"/>
              </w:rPr>
              <w:t>-</w:t>
            </w:r>
            <w:r>
              <w:rPr>
                <w:rFonts w:cs="B Zar"/>
                <w:sz w:val="20"/>
                <w:szCs w:val="20"/>
              </w:rPr>
              <w:t>93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لیل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یرشکا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395/02/25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رودش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زگ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رابط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یژگ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خصیت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رمای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وانشناخت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و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موز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توسط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ه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رودش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سا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</w:rPr>
              <w:t>95</w:t>
            </w:r>
            <w:r>
              <w:rPr>
                <w:rFonts w:cs="B Zar"/>
                <w:sz w:val="20"/>
                <w:szCs w:val="20"/>
                <w:rtl w:val="true"/>
              </w:rPr>
              <w:t>-</w:t>
            </w:r>
            <w:r>
              <w:rPr>
                <w:rFonts w:cs="B Zar"/>
                <w:sz w:val="20"/>
                <w:szCs w:val="20"/>
              </w:rPr>
              <w:t>94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حسی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مایو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395/02/25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رودش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زگ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ی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ضطرا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جتماع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اسا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ما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گرای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رسخت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وانشناخت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موز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خت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توسط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هرمرودش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رضی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زار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395/02/25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رودش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زگ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خش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قص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گوی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</w:rPr>
              <w:t>7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هار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شد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</w:rPr>
              <w:t>0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(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نوای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زب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یافت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زب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یا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گفتا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ناخ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رتباط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جتماع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حرک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)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ودک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</w:rPr>
              <w:t>4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</w:rPr>
              <w:t>6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نگا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لط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له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394/11/28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شیرا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زگ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قایس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ختلال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فتا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مهارت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جتماع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ودک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خانوا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ستان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طلاق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اد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دادال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خورشید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وگ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394/11/26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رودش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زگ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ی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ضطررا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سا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ور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ذهب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ب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قابل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ارکن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دار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رور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هرست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رودش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اظم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394/11/26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رودش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زگ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ی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ضطرا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متح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اسا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گی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ور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فراشناخت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موز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ه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یرا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ری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حسی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زاد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394/11/24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شیرا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زگ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نق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یژگ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خصیت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جد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ا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ی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گی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غل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ارکن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نتقا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خو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یر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س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سد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394/10/29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رودش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زگ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رابط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نگیز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غل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سلام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و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هر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ارکن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رمانشا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زی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یدا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394/10/28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رودش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زگ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تاثی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حلی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رتباط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تقاب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هار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رتباط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فرد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ب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شق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رز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زوجی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کورو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ادو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394/10/17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شیرا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زگ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ی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ذی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براب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ستر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الدی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ودک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و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ذه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اسا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حمای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جتماع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هبرد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قابل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گی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ذهب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هی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وح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394/10/14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شیرا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زگ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رابط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رمای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جتماع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فرهن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ازما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ملکر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غل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ارمند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ن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یر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لیل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عمت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394/10/03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رودش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زگ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رابط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رمای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جتماعه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رمای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وانشناخت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ضای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غل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ارمند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دار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هزیست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ه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یر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نسی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عتضد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394/09/12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رودش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زگ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عد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بع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خصیت،خودکا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مد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رزندگ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حم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زاد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394/09/12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رودش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زگ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ثربخش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مای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ما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رخاشگ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ودکا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نجم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صی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394/08/21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رودش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زگ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رابط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و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خلاق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نگیز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غل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عه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ازمان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م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سر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394/08/21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رودش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زگ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قایس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رمای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وانشناخت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وانمن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از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وانشناخت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ی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زن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تاه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طلق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صم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طلا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له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ذرگ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394/08/13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شیرا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زگ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ی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صمیمی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عه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ضای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زناشوی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اسا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مای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جنس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هزیست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وانشناخت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زن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فرهنگ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صدیق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ضای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حیم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394/08/13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شیرا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زگ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ی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عارض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زناشوی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طریق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اگوی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یجا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ور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رتباط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اکارآم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زوجی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انشجوی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ز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یرا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ری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زن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394/08/13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شیرا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زگ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خش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هبرد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ناختی</w:t>
            </w:r>
            <w:r>
              <w:rPr>
                <w:rFonts w:cs="B Zar"/>
                <w:sz w:val="20"/>
                <w:szCs w:val="20"/>
                <w:rtl w:val="true"/>
              </w:rPr>
              <w:t>_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فتا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فزای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لوغ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اطف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و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عنو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موز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بیرست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شه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سان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چاوو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394/06/24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رودش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زگ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خش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هارت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جتماع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فزای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ازگا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جتماع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خودکارآمد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موز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خت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ای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توسط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هرست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ه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</w:rPr>
              <w:t>94</w:t>
            </w:r>
            <w:r>
              <w:rPr>
                <w:rFonts w:cs="B Zar"/>
                <w:sz w:val="20"/>
                <w:szCs w:val="20"/>
                <w:rtl w:val="true"/>
              </w:rPr>
              <w:t>-</w:t>
            </w:r>
            <w:r>
              <w:rPr>
                <w:rFonts w:cs="B Zar"/>
                <w:sz w:val="20"/>
                <w:szCs w:val="20"/>
              </w:rPr>
              <w:t>93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سکین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غلام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394/06/24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رودش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زگ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رابط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هما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ا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ازما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ما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گرای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ملکر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غل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عل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احی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یر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حبوب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اظم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یرک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394/06/21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رودش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زگ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ی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ازگا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فرزند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اسا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ب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لبستگ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الدی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لگو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رتباط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خانواد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زه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سد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گلبرنج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394/06/12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شیرا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زگ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قایس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رمای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وانشناخت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سب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قابل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سلام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و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زن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رپرس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خانوا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عادی</w:t>
            </w:r>
            <w:r>
              <w:rPr>
                <w:rFonts w:cs="B Zar"/>
                <w:sz w:val="20"/>
                <w:szCs w:val="20"/>
                <w:rtl w:val="true"/>
              </w:rPr>
              <w:t>(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غیرسرپرس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خانوار</w:t>
            </w:r>
            <w:r>
              <w:rPr>
                <w:rFonts w:cs="B Zar"/>
                <w:sz w:val="20"/>
                <w:szCs w:val="20"/>
                <w:rtl w:val="true"/>
              </w:rPr>
              <w:t>)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هرشیر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خسر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جعف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394/05/31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رودش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زگ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نق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اسط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ما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گرای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ور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فراشناخ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ا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و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انشجوی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ولت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جهر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آرز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گرگی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394/05/28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شیرا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زگ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قایس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طرحوار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اسازگا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ولی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هبرد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قابل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فر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بتل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ء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صر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خ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ار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لغز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دو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لغز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ح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تادو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عصوم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یگ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فروت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جهرم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394/05/26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رودش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زگ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رابط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رمای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وانشناخت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یژگی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خصیت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رزندگ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علما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رحی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فرزی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394/05/18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رودش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زگ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تاثیراستفا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ماده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نشان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ظام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عه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غل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فرسودگ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غل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ظامی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هر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ضای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394/05/11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رودش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زگ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تاثیراموز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هار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رتباط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ضای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زندگ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خودکارآمد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انشجوی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ختردانشگا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م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rFonts w:cs="B Zar"/>
                <w:sz w:val="20"/>
                <w:szCs w:val="20"/>
                <w:rtl w:val="true"/>
              </w:rPr>
              <w:t>(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)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رودش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زه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ریم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یراز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394/05/11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رودش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زگ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تاثی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خو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وانمندساز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ضایتمند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زناشوی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و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زن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راجع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راک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شاور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سا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ریم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لوک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394/05/11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رودش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زگ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بط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لوغ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اطف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رضای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غل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هر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ارکن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مد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فار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جو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جعف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394/05/11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رودش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زگ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بط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هارت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یادگی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خو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ظ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ملکر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ازگا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حج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ل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براهیم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394/02/20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رودش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زگ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ی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نگیز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غل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ارکن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سا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حمای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جتماع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درا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ب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هب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>(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بط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دا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ظیف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دار</w:t>
            </w:r>
            <w:r>
              <w:rPr>
                <w:rFonts w:cs="B Zar"/>
                <w:sz w:val="20"/>
                <w:szCs w:val="20"/>
                <w:rtl w:val="true"/>
              </w:rPr>
              <w:t>)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ارکن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گا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فار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زه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عبان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394/02/13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رودش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زگ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رابط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رمای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ناخت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یج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خواه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ر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غ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ارکن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تروشیم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یر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سی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ری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ی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394/02/13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رودش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زگ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رتباط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فراشناخ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یجا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گرای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فک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نتقاد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ملکر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عصوم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قاسم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394/01/19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رودش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زگ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نق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ی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نندگ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گر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گرای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رتباط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زدواج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ی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نتر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واط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عتم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وابط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فرد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انشجوی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حقیقاتفار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حج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خرسندیا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393/12/20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شیرا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ق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یانج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گی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دف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بط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درا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اختا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دف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رتباط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درس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موز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بیرست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هرست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هبه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فشی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سدیا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393/12/19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رودش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زگ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رابط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ملکر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خانوا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خودکنترل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ختلال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فتا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وجوان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ح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وش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مد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م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خمی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وذ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ردکان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393/12/12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رودش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زگ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نق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ی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نندگ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یژگ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خصی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ی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ضطرا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رض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ر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هزیست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وانشناخت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المند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ه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یرا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نش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393/12/10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شیرا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زگ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تعیی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اثی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دیری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خش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بت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عارض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ال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-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وجو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سر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و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هنمای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دار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احی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</w:rPr>
              <w:t>4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یر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</w:rPr>
              <w:t>92</w:t>
            </w:r>
            <w:r>
              <w:rPr>
                <w:rFonts w:cs="B Zar"/>
                <w:sz w:val="20"/>
                <w:szCs w:val="20"/>
                <w:rtl w:val="true"/>
              </w:rPr>
              <w:t>-</w:t>
            </w:r>
            <w:r>
              <w:rPr>
                <w:rFonts w:cs="B Zar"/>
                <w:sz w:val="20"/>
                <w:szCs w:val="20"/>
              </w:rPr>
              <w:t>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جتب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حسین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393/11/18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شیرا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زگ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نق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ی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گرای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عنو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ی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ا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و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عه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ازمانیکارکن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یرا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عصوم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رمو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393/11/12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شیرا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زگ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رابط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و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خلاق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و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عه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ازما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ارکن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راک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ستعداد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خش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فار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یث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زا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چگین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393/11/07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رودش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زگ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رابط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رمای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وانشناخت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یژگ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خصیت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فرسودگ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غل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رور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احی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</w:rPr>
              <w:t>3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یر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دیع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393/11/01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رودش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زگ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رابط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وا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عه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ازما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ضای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راجعی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ارکن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نی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ه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یثارگر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فار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ین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هلول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ص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393/10/29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رودش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زگ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قایس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فراشناخ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بک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الدگ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فر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بتل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سوا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فک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مل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اد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هن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فرهن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393/10/20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رودش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زگ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فای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و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نج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رسشنام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یست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رزیاب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فتا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ودک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</w:rPr>
              <w:t>BASC-2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(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فر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عل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لیل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یرزای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393/10/20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رودش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زگ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اخص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و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نج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رسشنام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خو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نظیم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یل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او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زه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مضا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لشکریان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393/09/08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رودش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زگ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تاثی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هار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زندگ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یفی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زندگ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نعطا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ذی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ناخت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خانوا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ار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ود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اسازگا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له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فریدون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393/08/27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رودش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زگ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رابط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گی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خلاق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گی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قد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قل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متحان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موز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ناطق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چهارگان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توسط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ه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یر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شهر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صال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زاد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393/08/27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رودش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زگ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فای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وانسنج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قیا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ز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ف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ور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د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عیی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رتباط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اخص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یرو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وفقی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غل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المند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ه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یر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طاهر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هرآ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393/08/27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رودش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زگ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نق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نندگ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حمای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جتماع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درا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ما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گرای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ضطرا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جتماع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موز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خت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بیرستا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ه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یر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فاطم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حمد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393/08/27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رودش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زگ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رابط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ج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درس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،ادراک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لاس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درس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راس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رضی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رکا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393/08/27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رودش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زگ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رابط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ما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گرای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ضای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زناشوی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الدی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خودکا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مد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فرزند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سا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یاقو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393/06/18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رودش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زگ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نق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اسط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گ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خو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نداش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بط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ب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الدگ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خودکارآمد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موز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بتدای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احی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</w:rPr>
              <w:t>1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یر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جتب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مت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393/06/18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رودش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زگ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نق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ی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نندگ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عتی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ینترن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ی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شکل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فرد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خودکارآمد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وجوان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خت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س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ه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یرا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شهر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کب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جوکان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393/05/25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حقیق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فار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زگ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خش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ناخ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جتماع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اک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ویکر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ناخت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-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فتا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نظی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یجان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سئولی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ذی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زندانی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زی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</w:rPr>
              <w:t>18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حمیدرض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ختیا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393/05/19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حقیق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فار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زگ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8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رابط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لگو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رتباط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خانوا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و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یجا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خودکا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مد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نصور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سلیمیا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393/04/23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رودش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زگ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تاثی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فتا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الدی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اه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لائ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رخاشگ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فرما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ودک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ق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ان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ذه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ذی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فسان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ابد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هاقان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393/04/23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رودش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زگ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قایس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حمای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دار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ا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و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ضای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زناشوی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مسر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عت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مسر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غی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عت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ه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یز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ین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خردسو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393/04/18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رودش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زگ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قایس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ادکام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هبرد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قابل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نعطا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ذی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وانشناخت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المند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انو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جهاندیدگ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غی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ه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یر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زه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جعف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393/04/18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رودش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زگ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یژگ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و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نج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قیا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نداز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گی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ضای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غل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عه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حرف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رستار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یمارست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یر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فاطم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نگستان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393/04/18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رودش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زگ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قایس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هار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رتباط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احسا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ثربخش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عل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دار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یزهوش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عاد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ری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هپ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393/04/18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رودش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زگ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قایس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و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هو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عنو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رضای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زندگ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المند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انو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جه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یدگ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یا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پ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فاطم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بامحمد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393/04/17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رودش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زگ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کفای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وانسنج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فر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وتا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سشنام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رور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خصیت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انشجوی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حقیق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فار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شهدخ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ق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زا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وبندگان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393/02/27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حقیق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فار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زگ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رابط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ب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وی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خو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ارآمد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ز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ف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ق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392/11/20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رودش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زگ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قایس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خودکا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مد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سازگا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موز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خت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بیرستا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اد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ابین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ه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یر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فاطم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عتماد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ف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392/11/20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رودش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زگ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قایس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بک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قابل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ستر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میدوا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عن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زندگ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یمار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بتل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ولتیپ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سکلروزی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فر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اد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قدی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ستم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392/11/19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حق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ق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فار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زگ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بط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یپ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خصیت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خو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ارآمد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ادکام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ارکن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دا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رور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هرست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هوا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عبدالرض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عید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392/11/14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حقیق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فار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زگ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رابط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عتی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رضای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غل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رستار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یمارست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غرض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یرج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حسی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فول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392/11/09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رودش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زگ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نق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یانج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گ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یفی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زندگ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ا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بط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فتا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د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ازما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عه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ازما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ارکن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دار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گ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هرست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رودش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فاطم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جاد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ف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392/11/08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رودش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زگ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نق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اسط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حمای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ازما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درا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رتباط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دال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ازما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عه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ازما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تمای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ر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غ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ارکن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تروشیم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یر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قاس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تود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392/11/06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رودش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زگ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نق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یانج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و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عنو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بط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ولف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عنو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ضطرا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ر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المندا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زه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فتخا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392/11/02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حقیق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فار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زگ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نق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اسط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ز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ف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یژگ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موگرافی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بط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بع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خصی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ادکام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فسردگ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فاطم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شم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زیا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392/10/03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حقیق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فار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زگ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وا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ب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لبستگ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یمار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ح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گهدارن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تادو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وپر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ورفی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قدر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حک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392/10/03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حقیق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فار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زگ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رابط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فرهن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ازما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اختا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ازما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فرهن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یم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ارکن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خ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فرآور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فت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یر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,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نطق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فار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سعی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ژال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392/08/06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رودش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زگ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اخص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و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نج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رسشنام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یادگی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خو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نظیم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</w:rPr>
              <w:t>ASRLS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بی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موز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توسط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هرست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جهر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حدث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جات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جهرم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392/07/29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رودش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زگ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نق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اسط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یادگی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خو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نظیم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بط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دراک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لاس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یشرف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لیل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زاد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392/07/28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رودش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زگ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تاثی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ز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ما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</w:rPr>
              <w:t>7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هار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شد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ودک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هدکود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ه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یر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ن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گودرز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392/07/07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رودش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زگ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نق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اسط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عتم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ف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وابط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مسال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بط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بع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خصی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ادکام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حسا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نهای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لیل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جوادیا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392/06/30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حقیق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فار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زگ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بط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فشارزا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غل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فتا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نحراف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ر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ارکن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تروشیم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ار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جنوب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فلاح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392/06/25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رودش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زگ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ثربخش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فک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ثب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اه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لزدگ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زناشوی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جو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خش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گنج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392/06/24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حقیق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فار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زگ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ثربخش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گروه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دیری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ستر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یو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ناختی</w:t>
            </w:r>
            <w:r>
              <w:rPr>
                <w:rFonts w:cs="B Zar"/>
                <w:sz w:val="20"/>
                <w:szCs w:val="20"/>
                <w:rtl w:val="true"/>
              </w:rPr>
              <w:t>_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فتا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ا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و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ادر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ودک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بتل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ختلا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ی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فعال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قص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ه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یرا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ول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ل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زری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392/06/24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حقیق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فار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زگ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نق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اسط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ضطرا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متح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بط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گی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یشرف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موز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و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توسط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ه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یر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سیم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ک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392/06/20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رودش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زگ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رابط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ضای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زناشوی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یو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فرزن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رو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بر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جوانان</w:t>
            </w:r>
            <w:r>
              <w:rPr>
                <w:rFonts w:cs="B Zar"/>
                <w:sz w:val="20"/>
                <w:szCs w:val="20"/>
              </w:rPr>
              <w:t>ASA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فاطم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خداخوا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392/06/20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رودش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زگ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رابط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ب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ویت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مای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یافتگ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نتظا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زدواج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انشجوی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حقیق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فار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قاس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شاورزیا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392/06/18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حقیق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فار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زگ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ثربخش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بت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ح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سئل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فک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نتقاد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خودکارآمد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موز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توسط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ه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ازرو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سع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قرمز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392/06/16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رودش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زگ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تاثی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ز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مرک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فک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فزای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ودک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</w:rPr>
              <w:t>ADHD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>(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قص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)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راک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ختلا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یادگی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ه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یر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زلیخ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می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392/06/13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رودش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زگ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ق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اسط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یفی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زندگ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ا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عیی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بط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دال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ازما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فتا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هروند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ارکن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وانی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رمزگ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پی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طاه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392/06/12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رودش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زگ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خش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فراشناخت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خودکارآمد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یشرف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موز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توسط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ه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باد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جمال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ژا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392/06/12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رودش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زگ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ق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اسط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گ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فرهن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ازما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بط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دیری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یفی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زندگ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ا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ارکنا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آنو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فضل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392/06/06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رودش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زگ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نق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اسط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خودکارآمد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عیی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بط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دیری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ا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و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زگ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392/05/27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رودش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زگ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نق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اسط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منی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غل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عیی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بط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وی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ازما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وانمن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از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کب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حید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زاد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392/05/27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رودش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زگ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نق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اسط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فرهن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ازما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عیی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بط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کدیری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یفی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زندگ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ا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اد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طهماسب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392/05/27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رودش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زگ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هبر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ناخت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فراشناخت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و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خودکارآمد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یشرف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ودک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ارس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خو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زهر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امیا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392/05/01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رودش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زگ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رابط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ب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وی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یاب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و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یجا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یادگی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خو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نظیم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موز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توسط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هرست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جیرف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فرشت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انش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392/05/01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رودش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زگ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تبی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بط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ی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بک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هب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دیر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ضای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غل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لبستگ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غل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عه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ازما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ن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یر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گا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ق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ه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باسپو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سج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لی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خوزست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غلامرض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عتمادیا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392/04/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رودش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زگ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val="en-US" w:eastAsia="en-US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نق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واسط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ا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اضطرا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امتح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رابط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ب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ی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سب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ها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ی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ادگ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ی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ر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خودکارآمد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دان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آموز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دور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متوسط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شهرست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مرودش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سم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392/03/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رودش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زگ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رابط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وجد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کار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امن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ی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شغل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ب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فرسودگ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شغل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کارکن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ب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ی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مارست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شه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ی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بقا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ی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اهوا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م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جات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اظم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392/03/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رودش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زگ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مقا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ی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س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سلام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روان</w:t>
            </w:r>
            <w:r>
              <w:rPr>
                <w:rFonts w:cs="B Zar"/>
                <w:sz w:val="20"/>
                <w:szCs w:val="20"/>
                <w:rtl w:val="true"/>
                <w:lang w:val="en-US" w:eastAsia="en-US"/>
              </w:rPr>
              <w:t xml:space="preserve">,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سب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ها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مقابل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ا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ب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استر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هو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ه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ی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جان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امدادگر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نجاتگر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جمع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ی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هلا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احم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فار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غلامحسِ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جل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392/0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رودش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زگ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رابط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ک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ی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ف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ی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زندگ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ب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حما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ی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اجتماع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ادرا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ش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ام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ی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ب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زندگ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جانباز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معلول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ی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قط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عض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شه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فضل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392/02/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رودش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زگ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val="en-US" w:eastAsia="en-US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رابط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سب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ها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هو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ی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ابع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کما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گرا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ی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ب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جه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گ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ی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ر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مذهب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دان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آموز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متوسط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شه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ش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ی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را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ف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زان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عر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391/12/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رودش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زگ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val="en-US" w:eastAsia="en-US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هنجار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ی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اب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نسخ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فارس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پرسشنام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مق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ی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ا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غربالگر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اختلال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ه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ی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جان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مرتبط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ب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اضطرا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کودک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م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ی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ز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ش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ی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و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ا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ی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اختلال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مدار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راهنما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ی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شه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ش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ی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را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بهر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جهانگ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391/10/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حق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ق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فار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زگ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cs="B Jadid"/>
          <w:b/>
          <w:b/>
          <w:bCs/>
          <w:sz w:val="20"/>
          <w:szCs w:val="20"/>
        </w:rPr>
      </w:pPr>
      <w:r>
        <w:rPr>
          <w:rFonts w:cs="B Jadid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rFonts w:cs="B Jadid"/>
          <w:b/>
          <w:b/>
          <w:bCs/>
          <w:sz w:val="20"/>
          <w:sz w:val="20"/>
          <w:szCs w:val="20"/>
          <w:rtl w:val="true"/>
        </w:rPr>
        <w:t>سای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Jadid"/>
          <w:b/>
          <w:b/>
          <w:bCs/>
          <w:sz w:val="20"/>
          <w:sz w:val="20"/>
          <w:szCs w:val="20"/>
          <w:rtl w:val="true"/>
        </w:rPr>
        <w:t>اطلاعات</w:t>
      </w:r>
    </w:p>
    <w:p>
      <w:pPr>
        <w:pStyle w:val="Normal"/>
        <w:keepNext w:val="true"/>
        <w:pBdr>
          <w:bottom w:val="single" w:sz="4" w:space="1" w:color="000000"/>
        </w:pBdr>
        <w:jc w:val="both"/>
        <w:rPr>
          <w:rFonts w:cs="B Nazanin"/>
          <w:b/>
          <w:b/>
          <w:bCs/>
          <w:sz w:val="28"/>
          <w:szCs w:val="28"/>
        </w:rPr>
      </w:pPr>
      <w:r>
        <w:fldChar w:fldCharType="begin"/>
      </w:r>
      <w:r>
        <w:rPr>
          <w:rtl w:val="true"/>
          <w:rStyle w:val="InternetLink"/>
          <w:sz w:val="28"/>
          <w:u w:val="none"/>
          <w:b/>
          <w:sz w:val="28"/>
          <w:b/>
          <w:szCs w:val="28"/>
          <w:bCs/>
          <w:rFonts w:cs="B Nazanin"/>
          <w:color w:val="000000"/>
        </w:rPr>
        <w:instrText xml:space="preserve"> HYPERLINK "http://www.sbu.ac.ir/Desktopmodules/Sbu_ProfessorsPage/SP_Fa.aspx?userid=996&amp;lng=Fa" \l "ProffMember%23ProffMember"</w:instrText>
      </w:r>
      <w:r>
        <w:rPr>
          <w:rtl w:val="true"/>
          <w:rStyle w:val="InternetLink"/>
          <w:sz w:val="28"/>
          <w:u w:val="none"/>
          <w:b/>
          <w:sz w:val="28"/>
          <w:b/>
          <w:szCs w:val="28"/>
          <w:bCs/>
          <w:rFonts w:cs="B Nazanin"/>
          <w:color w:val="000000"/>
        </w:rPr>
        <w:fldChar w:fldCharType="separate"/>
      </w:r>
      <w:r>
        <w:rPr>
          <w:rStyle w:val="InternetLink"/>
          <w:rFonts w:cs="B Nazanin"/>
          <w:b/>
          <w:b/>
          <w:bCs/>
          <w:color w:val="000000"/>
          <w:sz w:val="28"/>
          <w:sz w:val="28"/>
          <w:szCs w:val="28"/>
          <w:u w:val="none"/>
          <w:rtl w:val="true"/>
        </w:rPr>
        <w:t>عضويت</w:t>
      </w:r>
      <w:r>
        <w:rPr>
          <w:rtl w:val="true"/>
          <w:rStyle w:val="InternetLink"/>
          <w:sz w:val="28"/>
          <w:u w:val="none"/>
          <w:b/>
          <w:sz w:val="28"/>
          <w:b/>
          <w:szCs w:val="28"/>
          <w:bCs/>
          <w:rFonts w:cs="B Nazanin"/>
          <w:color w:val="000000"/>
        </w:rPr>
        <w:fldChar w:fldCharType="end"/>
      </w:r>
      <w:r>
        <w:rPr>
          <w:rStyle w:val="InternetLink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cs="B Nazanin"/>
          <w:b/>
          <w:b/>
          <w:bCs/>
          <w:color w:val="000000"/>
          <w:sz w:val="28"/>
          <w:sz w:val="28"/>
          <w:szCs w:val="28"/>
          <w:u w:val="none"/>
          <w:rtl w:val="true"/>
        </w:rPr>
        <w:t>در</w:t>
      </w:r>
      <w:r>
        <w:rPr>
          <w:rStyle w:val="InternetLink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cs="B Nazanin"/>
          <w:b/>
          <w:b/>
          <w:bCs/>
          <w:color w:val="000000"/>
          <w:sz w:val="28"/>
          <w:sz w:val="28"/>
          <w:szCs w:val="28"/>
          <w:u w:val="none"/>
          <w:rtl w:val="true"/>
        </w:rPr>
        <w:t>مراکز</w:t>
      </w:r>
      <w:r>
        <w:rPr>
          <w:rStyle w:val="InternetLink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cs="B Nazanin"/>
          <w:b/>
          <w:b/>
          <w:bCs/>
          <w:color w:val="000000"/>
          <w:sz w:val="28"/>
          <w:sz w:val="28"/>
          <w:szCs w:val="28"/>
          <w:u w:val="none"/>
          <w:rtl w:val="true"/>
        </w:rPr>
        <w:t>علمي</w:t>
      </w:r>
      <w:r>
        <w:rPr>
          <w:rStyle w:val="InternetLink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cs="B Nazanin"/>
          <w:b/>
          <w:b/>
          <w:bCs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Style w:val="InternetLink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cs="B Nazanin"/>
          <w:b/>
          <w:b/>
          <w:bCs/>
          <w:color w:val="000000"/>
          <w:sz w:val="28"/>
          <w:sz w:val="28"/>
          <w:szCs w:val="28"/>
          <w:u w:val="none"/>
          <w:rtl w:val="true"/>
        </w:rPr>
        <w:t>پژوهش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0"/>
        <w:jc w:val="right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</w:rPr>
      </w:r>
    </w:p>
    <w:p>
      <w:pPr>
        <w:pStyle w:val="Normal"/>
        <w:bidi w:val="0"/>
        <w:jc w:val="right"/>
        <w:rPr>
          <w:b/>
          <w:b/>
          <w:bCs/>
          <w:sz w:val="20"/>
          <w:szCs w:val="20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</w:rPr>
        <w:t>مجوز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سازمان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نظام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روانشناسی</w:t>
      </w:r>
    </w:p>
    <w:p>
      <w:pPr>
        <w:pStyle w:val="Normal"/>
        <w:bidi w:val="0"/>
        <w:jc w:val="right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</w:rPr>
        <w:t>مجوز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سازمان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بهزیستی</w:t>
      </w:r>
    </w:p>
    <w:p>
      <w:pPr>
        <w:pStyle w:val="Normal"/>
        <w:bidi w:val="0"/>
        <w:jc w:val="right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</w:rPr>
      </w:r>
    </w:p>
    <w:p>
      <w:pPr>
        <w:pStyle w:val="Normal"/>
        <w:bidi w:val="0"/>
        <w:jc w:val="right"/>
        <w:rPr>
          <w:b/>
          <w:b/>
          <w:bCs/>
          <w:sz w:val="20"/>
          <w:szCs w:val="20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</w:rPr>
        <w:t>عضو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نجمن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روانشناس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یران</w:t>
      </w:r>
    </w:p>
    <w:p>
      <w:pPr>
        <w:pStyle w:val="Normal"/>
        <w:bidi w:val="0"/>
        <w:jc w:val="right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</w:rPr>
        <w:t>عضو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نجمن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روانشناس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تربیت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یران</w:t>
      </w:r>
    </w:p>
    <w:p>
      <w:pPr>
        <w:pStyle w:val="Normal"/>
        <w:bidi w:val="0"/>
        <w:jc w:val="right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B Nazanin">
    <w:charset w:val="b2"/>
    <w:family w:val="auto"/>
    <w:pitch w:val="variable"/>
  </w:font>
  <w:font w:name="Wingdings 2">
    <w:charset w:val="02"/>
    <w:family w:val="roman"/>
    <w:pitch w:val="variable"/>
  </w:font>
  <w:font w:name="Sakkal Majalla">
    <w:charset w:val="00"/>
    <w:family w:val="auto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rFonts w:eastAsia="Times New Roman"/>
      <w:b/>
      <w:bCs/>
      <w:kern w:val="2"/>
      <w:sz w:val="48"/>
      <w:szCs w:val="4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B Nazan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">
    <w:name w:val="ti"/>
    <w:basedOn w:val="DefaultParagraph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  <w:lang w:val="en-US" w:bidi="ar-SA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eastAsia="Times New Roman" w:cs="Yagut"/>
      <w:sz w:val="2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rFonts w:eastAsia="Times New Roman"/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rFonts w:eastAsia="Times New Roman"/>
      <w:lang w:val="en-US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4T11:25:00Z</dcterms:created>
  <dc:creator>MRT</dc:creator>
  <dc:description/>
  <cp:keywords/>
  <dc:language>en-US</dc:language>
  <cp:lastModifiedBy>mbarz</cp:lastModifiedBy>
  <cp:lastPrinted>2021-08-21T08:58:00Z</cp:lastPrinted>
  <dcterms:modified xsi:type="dcterms:W3CDTF">2025-05-24T11:25:00Z</dcterms:modified>
  <cp:revision>2</cp:revision>
  <dc:subject/>
  <dc:title>فرم رزومه (CV) اعضاي هيئت علمي</dc:title>
</cp:coreProperties>
</file>