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غرافی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یع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رس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گان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B050"/>
        <w:left w:val="thinThickSmallGap" w:sz="18" w:space="23" w:color="00B050"/>
        <w:bottom w:val="thickThinSmallGap" w:sz="18" w:space="23" w:color="00B050"/>
        <w:right w:val="thickThinSmallGap" w:sz="18" w:space="2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5:00Z</dcterms:created>
  <dc:creator>Fani</dc:creator>
  <dc:description/>
  <cp:keywords/>
  <dc:language>en-US</dc:language>
  <cp:lastModifiedBy>M.MOGHOLI</cp:lastModifiedBy>
  <cp:lastPrinted>2009-09-29T02:03:00Z</cp:lastPrinted>
  <dcterms:modified xsi:type="dcterms:W3CDTF">2020-09-14T07:23:00Z</dcterms:modified>
  <cp:revision>3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