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and Authorship Co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 xml:space="preserve">All authors have approved the final version of this manuscrip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/>
        <w:t>This manuscript has not been submitted to another journal or accepted for publis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/>
        <w:t>The authors have no affiliation with any organization with a direct or indirect financial interest in related to the subject of this manuscri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/>
        <w:t>The authors have affiliations with organizations with direct or indirect financial interest in the subject of this manuscrip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hor’s name</w:t>
        <w:tab/>
        <w:tab/>
        <w:tab/>
        <w:tab/>
        <w:tab/>
        <w:tab/>
        <w:t>Affilia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1:00Z</dcterms:created>
  <dc:creator>EMORY UNIVERSITY</dc:creator>
  <dc:description/>
  <cp:keywords/>
  <dc:language>en-US</dc:language>
  <cp:lastModifiedBy>Ghasem</cp:lastModifiedBy>
  <dcterms:modified xsi:type="dcterms:W3CDTF">2019-10-18T12:36:00Z</dcterms:modified>
  <cp:revision>3</cp:revision>
  <dc:subject/>
  <dc:title>Conflict of Interest Form</dc:title>
</cp:coreProperties>
</file>