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Fonts w:cs="B Lotus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« </w:t>
      </w:r>
      <w:r>
        <w:rPr>
          <w:rFonts w:cs="B Mitra"/>
          <w:color w:val="000000"/>
          <w:rtl w:val="true"/>
          <w:lang w:bidi="fa-IR"/>
        </w:rPr>
        <w:t>......................................................</w:t>
      </w:r>
      <w:r>
        <w:rPr>
          <w:rFonts w:cs="B Mitra"/>
          <w:rtl w:val="true"/>
          <w:lang w:bidi="fa-IR"/>
        </w:rPr>
        <w:t xml:space="preserve"> »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ن‌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851" w:right="0" w:hanging="567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851" w:right="0" w:hanging="567"/>
        <w:jc w:val="both"/>
        <w:rPr>
          <w:rFonts w:cs="B Nazanin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851" w:right="0" w:hanging="567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س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س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851" w:right="0" w:hanging="567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خلا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ج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851" w:right="0" w:hanging="567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851" w:right="0" w:hanging="567"/>
        <w:jc w:val="both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روز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0"/>
        <w:ind w:left="0" w:right="-539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خ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‌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color w:val="0033CC"/>
          <w:sz w:val="20"/>
          <w:szCs w:val="20"/>
          <w:rtl w:val="true"/>
          <w:lang w:bidi="fa-IR"/>
        </w:rPr>
        <w:t>..............................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نویسنده مسئول</w:t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74"/>
        <w:gridCol w:w="1620"/>
        <w:gridCol w:w="288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60"/>
        <w:gridCol w:w="1109"/>
        <w:gridCol w:w="411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ی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12877" o:spid="shape_0" fillcolor="#003300" stroked="f" o:allowincell="f" style="position:absolute;margin-left:-55.85pt;margin-top:327.7pt;width:544.05pt;height:4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ژوهشنامه اقتصاد و كسب و كار تهران جنوب" trim="t" style="font-family:&quot;B Nazanin&quot;;font-size:1pt"/>
          <v:fill o:detectmouseclick="t" type="solid" color2="#ffcc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54:00Z</dcterms:created>
  <dc:creator>a</dc:creator>
  <dc:description/>
  <cp:keywords/>
  <dc:language>en-US</dc:language>
  <cp:lastModifiedBy>FM</cp:lastModifiedBy>
  <cp:lastPrinted>2019-01-02T09:14:00Z</cp:lastPrinted>
  <dcterms:modified xsi:type="dcterms:W3CDTF">2024-03-14T16:16:00Z</dcterms:modified>
  <cp:revision>176</cp:revision>
  <dc:subject/>
  <dc:title>بسمه تعال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