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اصا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قا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سردب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نشر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حسابد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راهب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شرک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حتر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ینجانب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ab/>
        <w:t xml:space="preserve">...................................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84" w:right="84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يس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ا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ض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قانو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تقاب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فش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ا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ک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2  Nazanin;Courier New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امض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تاريخ</w:t>
      </w:r>
    </w:p>
    <w:p>
      <w:pPr>
        <w:pStyle w:val="Normal"/>
        <w:spacing w:before="0" w:after="160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2  Nazanin;Courier New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7:00Z</dcterms:created>
  <dc:creator>Sepahvandi</dc:creator>
  <dc:description/>
  <dc:language>en-US</dc:language>
  <cp:lastModifiedBy>user</cp:lastModifiedBy>
  <dcterms:modified xsi:type="dcterms:W3CDTF">2022-08-17T08:07:00Z</dcterms:modified>
  <cp:revision>2</cp:revision>
  <dc:subject/>
  <dc:title/>
</cp:coreProperties>
</file>