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80"/>
        <w:gridCol w:w="2937"/>
        <w:gridCol w:w="374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 نام خانوادگ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تخصص  رشته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دی صفری گرایل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گلستان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ن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گز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لام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اسفندیار ملکیان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سابدار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قتصا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دار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زندرا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بلس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یر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طمه صرا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نوب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ه حاجیه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سابدار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رق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لام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یر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طمه احمد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تاد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سابدار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سان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لام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یلام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 نعمت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ﮔﺮ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ﻧﺸﮕﺎ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وه آذین ف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ﮔﺮ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ﻧﺸﮕﺎ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ابل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ﻳﺮ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ا داراب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نوب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درت اله طالب نی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شیا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سابدار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حقیقات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لام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یران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یررضا کیقباد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 پورزمان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مد یعقوب نژا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دیریت مالی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من بنی مه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کرج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یتا جهانشا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ین حیدر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ورود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سن دستگی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چم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هوا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درضا نماز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یرا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والفضل مومنی یانسر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گنبدکاووس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 لشگر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ه عارف من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یزد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ان داداش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ین اسلامی مفید آباد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لام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ثم دعای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ل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فرای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دی خرم آباد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تاد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سابدار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دیریت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سابدار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ی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و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راهیم عباس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زه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زانه حیدر پو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 مال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 امری اسرم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سابدار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قتصا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دار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منا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منا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ار خسروی پو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ن ولیا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تادیا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سابدار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اهرو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لام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اهرو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یر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 علی بیدار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،ایرا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رضا کردستان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 رحمان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نش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زه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ول برادران حسن زاد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بری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لامرضا زمردیا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دیریت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،ایرا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وه پرندی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ی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و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حمت اله آزاد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یار دانشگاه آزاد واحد تهران جنوب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س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ی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گیل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زین رضای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زوی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ای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ک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طوس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شه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یر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ید مراد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ک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طوس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شه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یر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یم امامی میبد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خوراسگان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صفه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رضا معطوف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سابدار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گرگا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لام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گرگا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یر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 حسین ستای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یرا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سان بابای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رکز،ایرا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 امری اسرم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من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ژگ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م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قم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یرا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شکراله خواجوی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 شیرا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حر سپاس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 تربیت مدرس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lang w:bidi="fa-IR"/>
              </w:rPr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وان حجاز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Mitra" w:hAnsi="B Mitra" w:eastAsia="B Mitr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 Mitra" w:hAnsi="B Mitra" w:eastAsia="B Mitr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دانشگاه الزهرا </w:t>
            </w:r>
          </w:p>
        </w:tc>
      </w:tr>
    </w:tbl>
    <w:p>
      <w:pPr>
        <w:pStyle w:val="Normal"/>
        <w:jc w:val="left"/>
        <w:rPr>
          <w:rFonts w:ascii="B Mitra" w:hAnsi="B Mitra" w:eastAsia="B Mitra" w:cs="B Mitra"/>
          <w:b/>
          <w:b/>
          <w:bCs/>
          <w:color w:val="FF0000"/>
          <w:lang w:bidi="fa-IR"/>
        </w:rPr>
      </w:pPr>
      <w:r>
        <w:rPr>
          <w:rFonts w:eastAsia="B Mitra" w:cs="B Mitra" w:ascii="B Mitra" w:hAnsi="B Mitra"/>
          <w:b/>
          <w:bCs/>
          <w:color w:val="FF0000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260" w:right="1192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fa-IR"/>
      </w:rPr>
      <w:t xml:space="preserve">اسامی داوران فصلنامه پژوهش های حسابداری مالی و حسابرسی در سال </w:t>
    </w:r>
    <w:r>
      <w:rPr>
        <w:lang w:bidi="fa-IR"/>
      </w:rPr>
      <w:t>14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B Lotus" w:hAnsi="B Lotus" w:eastAsia="Calibri" w:cs="Arial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SubtitleChar1">
    <w:name w:val="Subtitle Char1"/>
    <w:qFormat/>
    <w:rPr>
      <w:rFonts w:cs="B Zar"/>
      <w:sz w:val="28"/>
      <w:szCs w:val="28"/>
      <w:lang w:bidi="ar-SA"/>
    </w:rPr>
  </w:style>
  <w:style w:type="character" w:styleId="Markedcontent">
    <w:name w:val="markedcontent"/>
    <w:qFormat/>
    <w:rPr/>
  </w:style>
  <w:style w:type="character" w:styleId="Df">
    <w:name w:val="d_f"/>
    <w:qFormat/>
    <w:rPr/>
  </w:style>
  <w:style w:type="character" w:styleId="Char">
    <w:name w:val="لاتین شا Char"/>
    <w:qFormat/>
    <w:rPr>
      <w:rFonts w:eastAsia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Style13">
    <w:name w:val="متـن"/>
    <w:basedOn w:val="NormalWeb"/>
    <w:qFormat/>
    <w:pPr>
      <w:widowControl w:val="false"/>
      <w:shd w:fill="FFFFFF" w:val="clear"/>
      <w:spacing w:lineRule="auto" w:line="312"/>
      <w:ind w:left="0" w:right="0" w:firstLine="284"/>
      <w:jc w:val="left"/>
    </w:pPr>
    <w:rPr>
      <w:rFonts w:cs="B Nazanin"/>
      <w:color w:val="000000"/>
      <w:sz w:val="22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B Lotus" w:hAnsi="B Lotus" w:eastAsia="Calibri" w:cs="Arial"/>
      <w:sz w:val="20"/>
      <w:szCs w:val="20"/>
      <w:lang w:val="en-US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title">
    <w:name w:val="1title"/>
    <w:basedOn w:val="Normal"/>
    <w:qFormat/>
    <w:pPr>
      <w:ind w:left="0" w:right="0" w:firstLine="397"/>
      <w:jc w:val="center"/>
    </w:pPr>
    <w:rPr>
      <w:rFonts w:eastAsia="Calibri" w:cs="B Traffic"/>
      <w:sz w:val="20"/>
      <w:szCs w:val="22"/>
      <w:lang w:bidi="fa-IR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B Zar"/>
      <w:sz w:val="28"/>
      <w:szCs w:val="28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Style14">
    <w:name w:val="لاتین شا"/>
    <w:basedOn w:val="NoSpacing"/>
    <w:qFormat/>
    <w:pPr>
      <w:widowControl w:val="false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lang w:bidi="fa-I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center"/>
    </w:pPr>
    <w:rPr>
      <w:lang w:bidi="fa-IR"/>
    </w:rPr>
  </w:style>
  <w:style w:type="paragraph" w:styleId="Xl67">
    <w:name w:val="xl67"/>
    <w:basedOn w:val="Normal"/>
    <w:qFormat/>
    <w:pPr>
      <w:bidi w:val="0"/>
      <w:spacing w:before="280" w:after="280"/>
      <w:jc w:val="left"/>
      <w:textAlignment w:val="center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0:38:00Z</dcterms:created>
  <dc:creator>Administrator</dc:creator>
  <dc:description/>
  <cp:keywords/>
  <dc:language>en-US</dc:language>
  <cp:lastModifiedBy>Com.mohammadzadeh</cp:lastModifiedBy>
  <cp:lastPrinted>2023-03-11T12:31:00Z</cp:lastPrinted>
  <dcterms:modified xsi:type="dcterms:W3CDTF">2024-03-11T04:38:00Z</dcterms:modified>
  <cp:revision>396</cp:revision>
  <dc:subject/>
  <dc:title>بسمه تعالی</dc:title>
</cp:coreProperties>
</file>