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87"/>
        <w:gridCol w:w="2934"/>
        <w:gridCol w:w="37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نام خانواد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خصص  رشته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ضل شاه آبا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زهرا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علی اسماعیل زاده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مال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 امین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ﮔﺮ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ﻧﺸﮕﺎ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وه پرندی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سی اکب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5F5F5" w:val="clear"/>
                <w:rtl w:val="true"/>
              </w:rPr>
              <w:t>مازندران</w:t>
            </w:r>
            <w:r>
              <w:rPr>
                <w:rFonts w:cs="Arial" w:ascii="Arial" w:hAnsi="Arial"/>
                <w:sz w:val="21"/>
                <w:szCs w:val="21"/>
                <w:shd w:fill="F5F5F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5F5F5" w:val="clear"/>
                <w:rtl w:val="true"/>
              </w:rPr>
              <w:t>بابلسر دانشگاه مازندران</w:t>
            </w:r>
            <w:r>
              <w:rPr>
                <w:rFonts w:ascii="Arial" w:hAnsi="Arial" w:cs="Arial"/>
                <w:sz w:val="21"/>
                <w:sz w:val="21"/>
                <w:szCs w:val="21"/>
                <w:shd w:fill="F5F5F5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5F5F5" w:val="clear"/>
                <w:rtl w:val="true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 نعمت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مال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ﮔﺮ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ﻧﺸﮕﺎ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 منصور طهرانچی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5F5F5" w:val="clear"/>
                <w:rtl w:val="true"/>
              </w:rPr>
              <w:t>دانشگاه 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ثم شیر خدای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5F5F5" w:val="clear"/>
                <w:rtl w:val="true"/>
              </w:rPr>
              <w:t>دانشیار دانشگاه 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 امامی میب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رضا کیقبا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 راسخ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 یعقوب نژا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یریت مالی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 بنی مه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اعیل ابونو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ی موتمن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 جعفری صمیم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نگ مومنی وصالی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 اسماعیل زاد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هوشمن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ه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زی محمدزاد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د فرج پو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قتصاد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 اسلامی مفید آبا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ثم دعای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ل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فرای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علی بیدا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حید آرای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یریت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 امامی میب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علامه طبا طب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علی ابونو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 خسروی پو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 ولی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تادی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اهرو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اهرو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علی بیدا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حسن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ما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ثم شیر خدای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رجان دامن کشیده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 زمردی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یریت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سن مهر آر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حمت اله آزاد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 دانشگاه آزاد واحد تهران جنو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ف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طری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 عباس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یژ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 مرا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 نصی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5F5F5" w:val="clear"/>
                <w:rtl w:val="true"/>
              </w:rPr>
              <w:t>ستادیار و عضو هیات علمی دانشگاه آزاد اسلامی واحد علی آباد کتو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 عباس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سان بابای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ای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قدرت اله امام ورد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 تیمور پایند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اصفه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حمدرضاکاباران زاده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صنعت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 محمدی ف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انشگاه رازی کرمانشاه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سی اکب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ازند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ریر نگین تاج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شهید بهشت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ا آل عمر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آزاد واحد تبری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علی آقا جان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ار نصابی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ا سیفی پو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علی حاج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آزاد واحد ارا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رضا ربیع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 رحیم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ین ارباب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 دقیق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ژن باص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ایار سید شک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عمت فلیح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 محمد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 اصغر اسماعیل نی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ه صفر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آزاده محرابیان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 میرزای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</w:t>
            </w:r>
          </w:p>
        </w:tc>
      </w:tr>
    </w:tbl>
    <w:p>
      <w:pPr>
        <w:pStyle w:val="Normal"/>
        <w:jc w:val="left"/>
        <w:rPr>
          <w:rFonts w:ascii="B Mitra" w:hAnsi="B Mitra" w:eastAsia="B Mitra" w:cs="B Mitra"/>
          <w:b/>
          <w:b/>
          <w:bCs/>
          <w:lang w:bidi="fa-IR"/>
        </w:rPr>
      </w:pPr>
      <w:r>
        <w:rPr>
          <w:rFonts w:eastAsia="B Mitra" w:cs="B Mitra" w:ascii="B Mitra" w:hAnsi="B Mitra"/>
          <w:b/>
          <w:bCs/>
          <w:rtl w:val="true"/>
          <w:lang w:bidi="fa-IR"/>
        </w:rPr>
      </w:r>
    </w:p>
    <w:sectPr>
      <w:headerReference w:type="default" r:id="rId2"/>
      <w:type w:val="nextPage"/>
      <w:pgSz w:w="11906" w:h="16838"/>
      <w:pgMar w:left="1260" w:right="1192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اسامی داوران  فصلنامه اقتصاد مالی در سال </w:t>
    </w:r>
    <w:r>
      <w:rPr>
        <w:lang w:bidi="fa-IR"/>
      </w:rPr>
      <w:t>1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B Lotus" w:hAnsi="B Lotus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ubtitleChar1">
    <w:name w:val="Subtitle Char1"/>
    <w:qFormat/>
    <w:rPr>
      <w:rFonts w:cs="B Zar"/>
      <w:sz w:val="28"/>
      <w:szCs w:val="28"/>
      <w:lang w:bidi="ar-SA"/>
    </w:rPr>
  </w:style>
  <w:style w:type="character" w:styleId="Markedcontent">
    <w:name w:val="markedcontent"/>
    <w:qFormat/>
    <w:rPr/>
  </w:style>
  <w:style w:type="character" w:styleId="Df">
    <w:name w:val="d_f"/>
    <w:qFormat/>
    <w:rPr/>
  </w:style>
  <w:style w:type="character" w:styleId="Char">
    <w:name w:val="لاتین شا Char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tyle13">
    <w:name w:val="متـن"/>
    <w:basedOn w:val="NormalWeb"/>
    <w:qFormat/>
    <w:pPr>
      <w:widowControl w:val="false"/>
      <w:shd w:fill="FFFFFF" w:val="clear"/>
      <w:spacing w:lineRule="auto" w:line="312"/>
      <w:ind w:left="0" w:right="0" w:firstLine="284"/>
      <w:jc w:val="left"/>
    </w:pPr>
    <w:rPr>
      <w:rFonts w:cs="B Nazanin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Calibri" w:cs="Arial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title">
    <w:name w:val="1title"/>
    <w:basedOn w:val="Normal"/>
    <w:qFormat/>
    <w:pPr>
      <w:ind w:left="0" w:right="0" w:firstLine="397"/>
      <w:jc w:val="center"/>
    </w:pPr>
    <w:rPr>
      <w:rFonts w:eastAsia="Calibri" w:cs="B Traffic"/>
      <w:sz w:val="20"/>
      <w:szCs w:val="22"/>
      <w:lang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14">
    <w:name w:val="لاتین شا"/>
    <w:basedOn w:val="NoSpacing"/>
    <w:qFormat/>
    <w:pPr>
      <w:widowControl w:val="fals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lang w:bidi="fa-I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lang w:bidi="fa-IR"/>
    </w:rPr>
  </w:style>
  <w:style w:type="paragraph" w:styleId="Xl67">
    <w:name w:val="xl67"/>
    <w:basedOn w:val="Normal"/>
    <w:qFormat/>
    <w:pPr>
      <w:bidi w:val="0"/>
      <w:spacing w:before="280" w:after="280"/>
      <w:jc w:val="left"/>
      <w:textAlignment w:val="center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38:00Z</dcterms:created>
  <dc:creator>Administrator</dc:creator>
  <dc:description/>
  <cp:keywords/>
  <dc:language>en-US</dc:language>
  <cp:lastModifiedBy>Com.mohammadzadeh</cp:lastModifiedBy>
  <cp:lastPrinted>2023-03-11T12:31:00Z</cp:lastPrinted>
  <dcterms:modified xsi:type="dcterms:W3CDTF">2024-03-11T04:36:00Z</dcterms:modified>
  <cp:revision>401</cp:revision>
  <dc:subject/>
  <dc:title>بسمه تعالی</dc:title>
</cp:coreProperties>
</file>