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صل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ی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پژوه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یط</w:t>
      </w:r>
    </w:p>
    <w:p>
      <w:pPr>
        <w:pStyle w:val="Normal"/>
        <w:bidi w:val="1"/>
        <w:ind w:left="824" w:right="54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288"/>
        <w:ind w:left="824" w:right="53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يس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م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ي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دن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100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دی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nThickSmallGap" w:sz="18" w:space="23" w:color="00B050"/>
        <w:left w:val="thinThickSmallGap" w:sz="18" w:space="23" w:color="00B050"/>
        <w:bottom w:val="thickThinSmallGap" w:sz="18" w:space="23" w:color="00B050"/>
        <w:right w:val="thickThinSmallGap" w:sz="18" w:space="2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6:00Z</dcterms:created>
  <dc:creator>Fani</dc:creator>
  <dc:description/>
  <cp:keywords/>
  <dc:language>en-US</dc:language>
  <cp:lastModifiedBy>khoramian</cp:lastModifiedBy>
  <cp:lastPrinted>2009-09-29T02:03:00Z</cp:lastPrinted>
  <dcterms:modified xsi:type="dcterms:W3CDTF">2021-09-04T04:36:00Z</dcterms:modified>
  <cp:revision>4</cp:revision>
  <dc:subject/>
  <dc:title>فرم تعهدنامه نویسند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168</vt:lpwstr>
  </property>
  <property fmtid="{D5CDD505-2E9C-101B-9397-08002B2CF9AE}" pid="5" name="_dlc_DocIdItemGuid">
    <vt:lpwstr>e86ff05d-207a-48be-8b34-d3e6f67bcb80</vt:lpwstr>
  </property>
  <property fmtid="{D5CDD505-2E9C-101B-9397-08002B2CF9AE}" pid="6" name="_dlc_DocIdUrl">
    <vt:lpwstr>http://www.sbu.ac.ir/Res/FRI/_layouts/DocIdRedir.aspx?ID=5VXMWDDNTVKU-510-168, 5VXMWDDNTVKU-510-168</vt:lpwstr>
  </property>
</Properties>
</file>