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202565</wp:posOffset>
                </wp:positionV>
                <wp:extent cx="5760085" cy="1440180"/>
                <wp:effectExtent l="5715" t="5080" r="43180" b="438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360"/>
                        </a:xfrm>
                        <a:prstGeom prst="flowChartAlternateProcess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Ti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ececec" stroked="t" o:allowincell="f" style="position:absolute;margin-left:-55.8pt;margin-top:15.95pt;width:453.5pt;height:113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Titl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106045</wp:posOffset>
                </wp:positionV>
                <wp:extent cx="853440" cy="360045"/>
                <wp:effectExtent l="5080" t="5715" r="43815" b="2730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600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d8d8d8" stroked="t" o:allowincell="f" style="position:absolute;margin-left:320.7pt;margin-top:8.35pt;width:67.15pt;height:28.3pt;mso-wrap-style:none;v-text-anchor:middle" type="_x0000_t176">
                <v:fill o:detectmouseclick="t" type="solid" color2="#272727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162560</wp:posOffset>
                </wp:positionV>
                <wp:extent cx="81153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bstr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35pt;mso-wrap-distance-left:9.05pt;mso-wrap-distance-right:9.05pt;mso-wrap-distance-top:0pt;mso-wrap-distance-bottom:0pt;margin-top:12.8pt;mso-position-vertical-relative:text;margin-left:3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lang w:bidi="fa-IR"/>
                        </w:rPr>
                        <w:t>Abstr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First Author</w:t>
      </w:r>
      <w:r>
        <w:rPr>
          <w:rStyle w:val="FootnoteCharacters"/>
          <w:rStyle w:val="FootnoteAnchor"/>
          <w:rFonts w:cs="B Mitra"/>
          <w:sz w:val="20"/>
          <w:szCs w:val="20"/>
          <w:lang w:bidi="fa-IR"/>
        </w:rPr>
        <w:footnoteReference w:id="2"/>
      </w:r>
      <w:r>
        <w:rPr>
          <w:rFonts w:cs="B Mitra"/>
          <w:sz w:val="20"/>
          <w:szCs w:val="20"/>
          <w:lang w:bidi="fa-IR"/>
        </w:rPr>
        <w:t xml:space="preserve"> (corresponding autho</w:t>
      </w:r>
      <w:r>
        <w:rPr>
          <w:rFonts w:cs="B Mitra"/>
          <w:sz w:val="20"/>
          <w:szCs w:val="20"/>
          <w:lang w:val="tr-TR" w:bidi="fa-IR"/>
        </w:rPr>
        <w:t>r)</w:t>
      </w:r>
    </w:p>
    <w:p>
      <w:pPr>
        <w:pStyle w:val="Normal"/>
        <w:spacing w:before="0" w:after="0"/>
        <w:ind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Second Author</w:t>
      </w:r>
      <w:r>
        <w:rPr>
          <w:rStyle w:val="FootnoteCharacters"/>
          <w:rFonts w:cs="B Mitra"/>
          <w:sz w:val="20"/>
          <w:szCs w:val="20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sz w:val="20"/>
          <w:szCs w:val="20"/>
          <w:lang w:bidi="fa-IR"/>
        </w:rPr>
        <w:footnoteReference w:id="3"/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color w:val="FF0000"/>
          <w:sz w:val="20"/>
          <w:szCs w:val="20"/>
          <w:lang w:bidi="fa-IR"/>
        </w:rPr>
        <w:t>Please write the English Abstract in this section</w:t>
      </w:r>
      <w:r>
        <w:rPr>
          <w:rFonts w:cs="B Mitra"/>
          <w:sz w:val="20"/>
          <w:szCs w:val="20"/>
          <w:lang w:bidi="fa-IR"/>
        </w:rPr>
        <w:t>:</w:t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 w:before="0" w:after="200"/>
        <w:ind w:left="-567" w:right="-567" w:firstLine="284"/>
        <w:jc w:val="both"/>
        <w:rPr/>
      </w:pPr>
      <w:r>
        <w:rPr>
          <w:rFonts w:cs="B Mitra"/>
          <w:b/>
          <w:bCs/>
          <w:sz w:val="20"/>
          <w:szCs w:val="20"/>
          <w:lang w:bidi="fa-IR"/>
        </w:rPr>
        <w:t>Keywords</w:t>
      </w:r>
      <w:r>
        <w:rPr>
          <w:rFonts w:cs="B Mitra"/>
          <w:sz w:val="20"/>
          <w:szCs w:val="20"/>
          <w:lang w:bidi="fa-IR"/>
        </w:rPr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5706"/>
      <w:pgMar w:left="1985" w:right="1985" w:gutter="0" w:header="709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3720</wp:posOffset>
              </wp:positionH>
              <wp:positionV relativeFrom="paragraph">
                <wp:posOffset>-3396615</wp:posOffset>
              </wp:positionV>
              <wp:extent cx="1270" cy="1138555"/>
              <wp:effectExtent l="5080" t="635" r="5080" b="635"/>
              <wp:wrapNone/>
              <wp:docPr id="1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1139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43.6pt;margin-top:-267.5pt;width:0.05pt;height:89.6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885</wp:posOffset>
              </wp:positionH>
              <wp:positionV relativeFrom="paragraph">
                <wp:posOffset>-2307590</wp:posOffset>
              </wp:positionV>
              <wp:extent cx="899795" cy="7200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0" cy="575945"/>
                                <wp:effectExtent l="0" t="0" r="0" b="0"/>
                                <wp:docPr id="1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56.7pt;mso-wrap-distance-left:9.05pt;mso-wrap-distance-right:9.05pt;mso-wrap-distance-top:0pt;mso-wrap-distance-bottom:0pt;margin-top:-181.7pt;mso-position-vertical-relative:text;margin-left:-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8650" cy="575945"/>
                          <wp:effectExtent l="0" t="0" r="0" b="0"/>
                          <wp:docPr id="1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6637020</wp:posOffset>
              </wp:positionV>
              <wp:extent cx="379095" cy="3790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spacing w:before="0" w:after="20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522.6pt;mso-position-vertical-relative:page;margin-left:33.15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spacing w:before="0" w:after="20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0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-3079115</wp:posOffset>
              </wp:positionV>
              <wp:extent cx="1270" cy="1453515"/>
              <wp:effectExtent l="5080" t="0" r="5080" b="0"/>
              <wp:wrapNone/>
              <wp:docPr id="18" name="AutoShape 8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453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" stroked="t" o:allowincell="f" style="position:absolute;margin-left:-27pt;margin-top:-242.45pt;width:0.1pt;height:114.3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5820</wp:posOffset>
              </wp:positionH>
              <wp:positionV relativeFrom="paragraph">
                <wp:posOffset>-3848735</wp:posOffset>
              </wp:positionV>
              <wp:extent cx="1021715" cy="41021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21680" cy="41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زمستان 139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6.6pt;margin-top:-303.1pt;width:80.4pt;height:32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زمستان 139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3605</wp:posOffset>
          </wp:positionH>
          <wp:positionV relativeFrom="paragraph">
            <wp:posOffset>-3079115</wp:posOffset>
          </wp:positionV>
          <wp:extent cx="561975" cy="145288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7772400</wp:posOffset>
              </wp:positionV>
              <wp:extent cx="379095" cy="37909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612pt;mso-position-vertical-relative:page;margin-left:32.8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0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-540" w:right="-523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…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. (email: …)</w:t>
      </w:r>
    </w:p>
  </w:footnote>
  <w:footnote w:id="3">
    <w:p>
      <w:pPr>
        <w:pStyle w:val="Footnote"/>
        <w:bidi w:val="0"/>
        <w:ind w:left="-540" w:right="-523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…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33525</wp:posOffset>
              </wp:positionH>
              <wp:positionV relativeFrom="paragraph">
                <wp:posOffset>767715</wp:posOffset>
              </wp:positionV>
              <wp:extent cx="2435225" cy="3613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35400" cy="36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0.8pt;margin-top:60.45pt;width:191.7pt;height:28.4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8085</wp:posOffset>
              </wp:positionH>
              <wp:positionV relativeFrom="paragraph">
                <wp:posOffset>3193415</wp:posOffset>
              </wp:positionV>
              <wp:extent cx="1270000" cy="361315"/>
              <wp:effectExtent l="0" t="0" r="7239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70080" cy="36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 xml:space="preserve"> بهار و تابستان 139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3.55pt;margin-top:251.4pt;width:99.95pt;height:2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 xml:space="preserve"> بهار و تابستان 139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127635</wp:posOffset>
              </wp:positionV>
              <wp:extent cx="5927090" cy="1270"/>
              <wp:effectExtent l="635" t="5080" r="635" b="5080"/>
              <wp:wrapNone/>
              <wp:docPr id="6" name="AutoShape 4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0" stroked="t" o:allowincell="f" style="position:absolute;margin-left:-2.8pt;margin-top:10pt;width:466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3968115</wp:posOffset>
              </wp:positionV>
              <wp:extent cx="1270" cy="2136140"/>
              <wp:effectExtent l="5080" t="635" r="5080" b="63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136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23.05pt;margin-top:312.4pt;width:0.05pt;height:168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851660</wp:posOffset>
              </wp:positionV>
              <wp:extent cx="1270" cy="4241165"/>
              <wp:effectExtent l="5080" t="635" r="5080" b="635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4241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.5pt;margin-top:145.8pt;width:0.05pt;height:333.9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45" w:leader="none"/>
      </w:tabs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b/>
        <w:b/>
        <w:bCs/>
        <w:sz w:val="18"/>
        <w:sz w:val="18"/>
        <w:szCs w:val="18"/>
        <w:rtl w:val="true"/>
      </w:rPr>
      <w:t>عنوان</w:t>
    </w:r>
    <w:r>
      <w:rPr>
        <w:rFonts w:eastAsia="Calibri"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</w:rPr>
      <w:t>مقاله</w:t>
    </w:r>
  </w:p>
  <w:p>
    <w:pPr>
      <w:pStyle w:val="Header"/>
      <w:bidi w:val="1"/>
      <w:ind w:left="0" w:right="0" w:hanging="0"/>
      <w:jc w:val="left"/>
      <w:rPr>
        <w:rFonts w:cs="B Lotus"/>
        <w:b/>
        <w:b/>
        <w:bCs/>
        <w:sz w:val="18"/>
        <w:szCs w:val="18"/>
        <w:lang w:val="en-US" w:eastAsia="en-US" w:bidi="fa-IR"/>
      </w:rPr>
    </w:pPr>
    <w:r>
      <w:rPr>
        <w:rFonts w:cs="B Lotus"/>
        <w:b/>
        <w:bCs/>
        <w:sz w:val="18"/>
        <w:szCs w:val="1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2059940</wp:posOffset>
              </wp:positionV>
              <wp:extent cx="1270" cy="5069205"/>
              <wp:effectExtent l="5080" t="635" r="5080" b="635"/>
              <wp:wrapNone/>
              <wp:docPr id="9" name="AutoShape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506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2" stroked="t" o:allowincell="f" style="position:absolute;margin-left:-74.6pt;margin-top:162.2pt;width:0.05pt;height:399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67995</wp:posOffset>
              </wp:positionH>
              <wp:positionV relativeFrom="paragraph">
                <wp:posOffset>75565</wp:posOffset>
              </wp:positionV>
              <wp:extent cx="5844540" cy="1270"/>
              <wp:effectExtent l="635" t="1905" r="635" b="1905"/>
              <wp:wrapNone/>
              <wp:docPr id="10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496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stroked="t" o:allowincell="f" style="position:absolute;margin-left:-26.55pt;margin-top:5.9pt;width:460.2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5290</wp:posOffset>
              </wp:positionH>
              <wp:positionV relativeFrom="paragraph">
                <wp:posOffset>3354070</wp:posOffset>
              </wp:positionV>
              <wp:extent cx="3051810" cy="382905"/>
              <wp:effectExtent l="8318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5172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فصلنامه طراحی و برنامه ریزی در معماری و شهرساز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2.7pt;margin-top:264.05pt;width:240.25pt;height:3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فصلنامه طراحی و برنامه ریزی در معماری و شهرساز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2440</wp:posOffset>
              </wp:positionH>
              <wp:positionV relativeFrom="paragraph">
                <wp:posOffset>-305435</wp:posOffset>
              </wp:positionV>
              <wp:extent cx="5135245" cy="6375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  <w:t>Designing and Planning in Architecture and Urbanism</w:t>
                            <w:br/>
                            <w:t xml:space="preserve">Volume:1,  Issue:2 </w:t>
                            <w:br/>
                            <w:t xml:space="preserve">DOI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50.2pt;mso-wrap-distance-left:9.05pt;mso-wrap-distance-right:9.05pt;mso-wrap-distance-top:0pt;mso-wrap-distance-bottom:0pt;margin-top:-24.05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B Nazanin"/>
                        <w:lang w:bidi="fa-IR"/>
                      </w:rPr>
                      <w:t>Designing and Planning in Architecture and Urbanism</w:t>
                      <w:br/>
                      <w:t xml:space="preserve">Volume:1,  Issue:2 </w:t>
                      <w:br/>
                      <w:t xml:space="preserve">DOI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284" w:hanging="284"/>
      <w:jc w:val="left"/>
      <w:outlineLvl w:val="0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284" w:hanging="284"/>
      <w:jc w:val="both"/>
      <w:outlineLvl w:val="1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284" w:hanging="284"/>
      <w:jc w:val="left"/>
      <w:outlineLvl w:val="2"/>
    </w:pPr>
    <w:rPr>
      <w:rFonts w:ascii="Times New Roman" w:hAnsi="Times New Roman" w:cs="Times New Roman"/>
      <w:sz w:val="20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284" w:hanging="284"/>
      <w:jc w:val="left"/>
      <w:outlineLvl w:val="3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284" w:hanging="284"/>
      <w:jc w:val="left"/>
      <w:outlineLvl w:val="4"/>
    </w:pPr>
    <w:rPr>
      <w:rFonts w:ascii="Times New Roman" w:hAnsi="Times New Roman" w:cs="Times New Roman"/>
      <w:b/>
      <w:bCs/>
      <w:sz w:val="20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284" w:hanging="284"/>
      <w:jc w:val="left"/>
      <w:outlineLvl w:val="5"/>
    </w:pPr>
    <w:rPr>
      <w:rFonts w:ascii="MS Sans Serif;Arial" w:hAnsi="MS Sans Serif;Arial" w:cs="Times New Roman"/>
      <w:b/>
      <w:bCs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 w:before="0" w:after="0"/>
      <w:ind w:left="284" w:hanging="284"/>
      <w:jc w:val="left"/>
      <w:outlineLvl w:val="6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284" w:firstLine="720"/>
      <w:jc w:val="left"/>
      <w:outlineLvl w:val="7"/>
    </w:pPr>
    <w:rPr>
      <w:rFonts w:ascii="Times New Roman" w:hAnsi="Times New Roman" w:cs="Times New Roman"/>
      <w:sz w:val="24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284" w:hanging="284"/>
      <w:jc w:val="both"/>
      <w:outlineLvl w:val="8"/>
    </w:pPr>
    <w:rPr>
      <w:rFonts w:ascii="Times New Roman" w:hAnsi="Times New Roman" w:cs="Times New Roman"/>
      <w:b/>
      <w:bCs/>
      <w:sz w:val="24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TextChar1">
    <w:name w:val="Endnote Text Char1"/>
    <w:qFormat/>
    <w:rPr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sz w:val="20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sz w:val="20"/>
      <w:szCs w:val="28"/>
      <w:u w:val="single"/>
    </w:rPr>
  </w:style>
  <w:style w:type="character" w:styleId="Heading6Char">
    <w:name w:val="Heading 6 Char"/>
    <w:qFormat/>
    <w:rPr>
      <w:rFonts w:ascii="MS Sans Serif;Arial" w:hAnsi="MS Sans Serif;Arial" w:eastAsia="Times New Roman" w:cs="Traditional Arabic"/>
      <w:b/>
      <w:bCs/>
      <w:sz w:val="24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i/>
      <w:i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raditional Arabic"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raditional Arabic"/>
      <w:b/>
      <w:bCs/>
      <w:sz w:val="24"/>
      <w:szCs w:val="40"/>
    </w:rPr>
  </w:style>
  <w:style w:type="character" w:styleId="TitleChar">
    <w:name w:val="Title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Nazanin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0"/>
      <w:ind w:left="284" w:hanging="284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TextBodyIndent">
    <w:name w:val="Body Text Indent"/>
    <w:basedOn w:val="Normal"/>
    <w:pPr>
      <w:widowControl w:val="false"/>
      <w:bidi w:val="1"/>
      <w:spacing w:lineRule="auto" w:line="240" w:before="0" w:after="0"/>
      <w:ind w:left="284" w:firstLine="720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360" w:hanging="284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4" w:right="-58" w:firstLine="778"/>
      <w:jc w:val="right"/>
    </w:pPr>
    <w:rPr>
      <w:rFonts w:ascii="Times New Roman" w:hAnsi="Times New Roman" w:eastAsia="Times New Roman" w:cs="Traditional Arabic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18:00Z</dcterms:created>
  <dc:creator>MRT</dc:creator>
  <dc:description/>
  <cp:keywords/>
  <dc:language>en-US</dc:language>
  <cp:lastModifiedBy>Hadi Ghoddusifar</cp:lastModifiedBy>
  <cp:lastPrinted>2020-12-27T23:41:00Z</cp:lastPrinted>
  <dcterms:modified xsi:type="dcterms:W3CDTF">2023-12-2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