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ند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6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9/1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/19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/19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/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8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C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وم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د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5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3211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1:00Z</dcterms:created>
  <dc:creator>younes</dc:creator>
  <dc:description/>
  <cp:keywords/>
  <dc:language>en-US</dc:language>
  <cp:lastModifiedBy>landa</cp:lastModifiedBy>
  <cp:lastPrinted>2016-07-22T01:47:00Z</cp:lastPrinted>
  <dcterms:modified xsi:type="dcterms:W3CDTF">2024-12-27T11:02:00Z</dcterms:modified>
  <cp:revision>5</cp:revision>
  <dc:subject/>
  <dc:title/>
</cp:coreProperties>
</file>