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40" w:after="240"/>
        <w:ind w:left="862" w:right="862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Cover Letter for Submission of Manuscri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</w:t>
      </w:r>
      <w:r>
        <w:rPr>
          <w:rFonts w:cs="Times New Roman" w:ascii="Times New Roman" w:hAnsi="Times New Roman"/>
          <w:b/>
        </w:rPr>
        <w:t>Submission of a Manuscript for Evaluation</w:t>
        <w:tab/>
        <w:tab/>
        <w:t xml:space="preserve">     </w:t>
      </w:r>
      <w:r>
        <w:rPr>
          <w:rFonts w:cs="Times New Roman" w:ascii="Times New Roman" w:hAnsi="Times New Roman"/>
        </w:rPr>
        <w:t xml:space="preserve">Date of submission:  /  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r Edito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enclosing herewith a manuscript entitled “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…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for possible publication in the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Quaterly of Communications Psychology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(CPQ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his manuscript is original and not previously published in any form including on preprint servers, nor is it being considered elsewhere until a decision is made as to its acceptability b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journal of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CPQ</w:t>
      </w:r>
      <w:r>
        <w:rPr>
          <w:rFonts w:cs="Times New Roman" w:ascii="Times New Roman" w:hAnsi="Times New Roman"/>
          <w:sz w:val="28"/>
          <w:szCs w:val="28"/>
        </w:rPr>
        <w:t>s Editorial Board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ensure that all authors are given an opportunity to review the manuscript and provide their approval for submission and consent of authorsh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lease include the corresponding author's full contact information, including address, e-mail, and phone number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List of authors, including the corresponding author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2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ll name of autho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filiation, address and telephon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7610475</wp:posOffset>
                </wp:positionV>
                <wp:extent cx="2188845" cy="342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7" h="540">
                              <a:moveTo>
                                <a:pt x="675" y="0"/>
                              </a:moveTo>
                              <a:cubicBezTo>
                                <a:pt x="542" y="210"/>
                                <a:pt x="410" y="420"/>
                                <a:pt x="795" y="480"/>
                              </a:cubicBezTo>
                              <a:cubicBezTo>
                                <a:pt x="1180" y="540"/>
                                <a:pt x="2618" y="415"/>
                                <a:pt x="2985" y="360"/>
                              </a:cubicBezTo>
                              <a:cubicBezTo>
                                <a:pt x="3352" y="305"/>
                                <a:pt x="3447" y="187"/>
                                <a:pt x="3000" y="150"/>
                              </a:cubicBezTo>
                              <a:cubicBezTo>
                                <a:pt x="2553" y="113"/>
                                <a:pt x="600" y="155"/>
                                <a:pt x="300" y="135"/>
                              </a:cubicBezTo>
                              <a:cubicBezTo>
                                <a:pt x="0" y="115"/>
                                <a:pt x="1048" y="47"/>
                                <a:pt x="12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7,540" path="m675,0c542,210,410,420,795,480c1180,540,2618,415,2985,360c3352,305,3447,187,3000,150c2553,113,600,155,300,135c0,115,1048,47,1200,30e" stroked="t" o:allowincell="f" style="position:absolute;margin-left:289.5pt;margin-top:599.25pt;width:172.3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e have no conflicts of interest to disclo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rresponding Author:                                                                                     Sig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 correspondence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5730240" cy="977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54:00Z</dcterms:created>
  <dc:creator/>
  <dc:description/>
  <cp:keywords/>
  <dc:language>en-US</dc:language>
  <cp:lastModifiedBy/>
  <dcterms:modified xsi:type="dcterms:W3CDTF">2025-08-05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